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авгус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0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октября 2016 года № 1604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вместе с «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), в целях совершенствования и конкретизации правового регулирования правоотношений, возникающих в процессе предоставления муниципальных услуг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17 октября 2016 года № 1604 «</w:t>
      </w:r>
      <w:r>
        <w:rPr>
          <w:bCs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8 после слов «</w:t>
      </w:r>
      <w:r>
        <w:rPr>
          <w:rFonts w:cs="Arial"/>
          <w:sz w:val="28"/>
          <w:szCs w:val="28"/>
        </w:rPr>
        <w:t>посредством официального сайта,» дополнить словами «Единого и регионального порта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бзац четвертый пункта 55 после слов «заверенная печатью заявителя» дополнить словами «(при наличии печати)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3:00Z</dcterms:created>
  <dc:creator>Лешукова Галина</dc:creator>
  <dc:description/>
  <cp:keywords/>
  <dc:language>en-US</dc:language>
  <cp:lastModifiedBy>Культикова Дарья Викторовна</cp:lastModifiedBy>
  <cp:lastPrinted>2017-08-16T17:51:00Z</cp:lastPrinted>
  <dcterms:modified xsi:type="dcterms:W3CDTF">2017-08-16T11:51:00Z</dcterms:modified>
  <cp:revision>3</cp:revision>
  <dc:subject/>
  <dc:title> </dc:title>
</cp:coreProperties>
</file>