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ок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7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right="6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right="6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 июля 2017 года № 1027 «Об утверждении административного регламента предоставления муниципальной услуги «Принятие документов, </w:t>
            </w:r>
          </w:p>
          <w:p>
            <w:pPr>
              <w:pStyle w:val="Title"/>
              <w:spacing w:before="0" w:after="0"/>
              <w:ind w:right="60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 так 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7 июля 2017 года № 1027 «Об утверждении административного регламента предоставления муниципальной услуги «Принятие документов, а так же выдача решений о перево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3 изложи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ющей редакции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3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ar-SA"/>
          </w:rPr>
          <w:t>от 27 июля 2010 года № 210-ФЗ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«Об организации предоставления государственных и муниципальных услуг» установлен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запрет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еречня услуг, которые являются необходимыми и обязательными для предоставления муниципальных услуг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а также Порядка определения размера платы за оказание таких услуг».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абзаце третьем пункта 16 слова «О государственном кадастре недвижимости» заменить словами « О кадастровой деятельности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Абзац одиннадцатый пункта 16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постановление администрации Кондинского района от 28 августа 2017</w:t>
      </w:r>
      <w:r>
        <w:rPr>
          <w:sz w:val="26"/>
          <w:szCs w:val="26"/>
        </w:rPr>
        <w:t xml:space="preserve"> года            № 1400 «Об утверждении Правил подачи и рассмотрения жалоб на решения и действия (бездействия) органов администрации Кондинского района, предоставляющих муниципальные услуги, их должностных лиц, муниципальных служащих»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18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дпункт 4 пункта 28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если перевод жилого помещения в нежилое осуществляется с целью осуществления религиозной деятельност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6. В разделе 2 наименование подраздела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*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Раздел 5 изложить в следующей редакции: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4. Заявитель</w:t>
      </w:r>
      <w:r>
        <w:rPr>
          <w:sz w:val="26"/>
          <w:szCs w:val="26"/>
        </w:rPr>
        <w:t xml:space="preserve">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5. Жалоба подается в Уполномоченный орган, Управление, в письменной форме, в том числе при личном приеме заявителя, по почте или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6. В электронной форме жалоба принимается посредств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6.1. Официального сайта администрации района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6.2. Единого либо регионального порт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6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7. В случае подачи заявителем жалобы через МФЦ, МФЦ обеспечивает передачу жалобы в Управление в срок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8. При этом срок рассмотрения жалобы исчисляется со дня регистрации жалобы в органе администрации Кондинского района, предоставляющем муниципальную услу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9. Заявитель может обратиться с жалобой, в том числе, в следующих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9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9.2. Нарушение срок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9.3. 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9.4.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9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9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0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0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0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56.3 пункта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0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0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1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1.1.</w:t>
        <w:tab/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1.2.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1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2. При подаче жалобы в электронной форме документы, указанные в пункте 6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3. Полномочиями по рассмотрению жалобы наделяются следующие должностные лица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управления архитектуры и градостроительства администрации Кондинского района - в отношении жалоб на решения, действия (бездействие) должностных лиц, муниципальных служащих 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ститель главы Кондинского района, курирующий вопросы архитектуры и градостроительства - в отношении жалоб на решения, действия (бездействие) начальника 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вопросы архитектуры и градостроительства, а в период его отсутствия иным высшим должностным лицом администрации Кондинского района, исполняющим обязанности по руководству деятельностью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4. В Управлении,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соответствии с требованиями Правил подачи и рассмотрения жалоб на решения и действия (бездействия) органов администрации Кондинского района, предоставляющих муниципальные услуги, их должностных лиц, муниципальных служа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чу жалобы соответствующему должностному лицу, указанному в пункте 63 на ее рассмотр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равление жалоб в уполномоченный на их рассмотрение орган в соответствии с пунктом 6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5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совпадает со временем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6. Жалоба регистрируется не позднее следующего рабочего дня со дня ее поступ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7. Жалоба рассматривается должностным лицом, указанным в пункте 63 в сроки, установленные частью 6 статьи 11.2 Федерального закона от 27 июля                                                2010 года № 210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8. В случае, если жалоба подана в орган администрации Кондинского района, не наделенному полномочиями на ее прием в соответствии с пунктом 55 настоящего Административного регламента, в течение 1 рабочего дня со дня регистрации жалоба передается в Уполномоченный орган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9. По результатам рассмотрения жалобы принимается решение в соответствии с частью 7 статьи 11.2 Федерального закона от 27 июля 2010 года № 210-ФЗ об удовлетворении жалобы либо об отказе в ее удовлетвор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0. В удовлетворении жалобы отказывается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1. Жалоба оставляется без ответа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2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4. Ответ по результатам рассмотрения жалобы подписывается должностным лицом и направляется заявителю в письменной форме не позднее дня, следующего за днем принятия решения по жалоб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5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6. В случае если жалоба была направлена способом, указанным в подпункте 56.3 пункта 56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7. В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ование Уполномоченного орган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еспечив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й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garantf1://2902099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2:00Z</dcterms:created>
  <dc:creator>Лешукова Галина</dc:creator>
  <dc:description/>
  <cp:keywords/>
  <dc:language>en-US</dc:language>
  <cp:lastModifiedBy>Миронов Сергей Сергеевич</cp:lastModifiedBy>
  <cp:lastPrinted>2016-09-15T16:54:00Z</cp:lastPrinted>
  <dcterms:modified xsi:type="dcterms:W3CDTF">2017-10-25T03:51:00Z</dcterms:modified>
  <cp:revision>6</cp:revision>
  <dc:subject/>
  <dc:title> </dc:title>
</cp:coreProperties>
</file>