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7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ля 2017 года № 10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ндинского района от 17 июля 2017 года № 10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четвертый пункта 15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от 27 июля 2010 года № 210-ФЗ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двенадцатый пункта 18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0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№ 210-ФЗ</w:t>
        </w:r>
      </w:hyperlink>
      <w:r>
        <w:rPr>
          <w:bCs/>
          <w:sz w:val="28"/>
          <w:szCs w:val="28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№ 210-ФЗ</w:t>
        </w:r>
      </w:hyperlink>
      <w:r>
        <w:rPr>
          <w:bCs/>
          <w:sz w:val="28"/>
          <w:szCs w:val="28"/>
        </w:rPr>
        <w:t xml:space="preserve"> перечень документов. Заявитель вправе представить указанные документы и информацию в Управление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5 изложить в следующей редакции: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 электронной форме жалоба принима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1.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2. Единого либо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В случае подачи заявителем жалобы через МФЦ, МФЦ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 При этом срок рассмотрения жалобы исчисляется со дня регистрации жалобы в органе администрации Кондинского района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2.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9.3 пункта 49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При подаче жалобы в электронной форме документы, указанные в пункте 5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архитектуры и градостроительства, - в отношении жалоб на решения, действия (бездействие) начальник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В Управлении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ункте 56 на ее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6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Жалоба регистрируется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Жалоба рассматривается должностным лицом, указанном в пункте 56 в сроки, установленные частью 6 статьи 11.2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В случае, если жалоба подана в орган администрации Кондинского района, не наделенному полномочиями на ее прием в соответствии с пунктом 48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о результатам рассмотрения жалобы принимается решение в соответствии с частью 7 статьи 11.2 Федерального закона № 210-ФЗ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Жалоба оставляется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Ответ по результатам рассмотрения жалобы подписывается должностным лицом и направляется заявителю в письменной форме не позднее дня, следующего за днем принятия решения по жало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В случае если жалоба была направлена способом, указанным в подпункте 49.3 пункта 49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D: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1:00Z</dcterms:created>
  <dc:creator>Лешукова Галина</dc:creator>
  <dc:description/>
  <dc:language>en-US</dc:language>
  <cp:lastModifiedBy>Миронов</cp:lastModifiedBy>
  <cp:lastPrinted>2017-10-25T10:40:00Z</cp:lastPrinted>
  <dcterms:modified xsi:type="dcterms:W3CDTF">2017-10-25T04:41:00Z</dcterms:modified>
  <cp:revision>2</cp:revision>
  <dc:subject/>
  <dc:title/>
</cp:coreProperties>
</file>