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декабря 2015 года № 1803 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ставлению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1.2 пункта 1 протокола заседания комиссии по проведению административной реформы и повышения качества предоставления государственных и муниципальных услуг в Ханты-Мансийском автономном округе - Югре от 26 июня 2017 года № 24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8 декабря 2015 года № 1803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1 статьи 3 слова «адрес электронной почты уполномоченного органа): </w:t>
      </w:r>
      <w:r>
        <w:rPr>
          <w:color w:val="000000"/>
          <w:sz w:val="26"/>
          <w:szCs w:val="26"/>
          <w:lang w:val="en-US"/>
        </w:rPr>
        <w:t>konda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  <w:lang w:val="en-US"/>
        </w:rPr>
        <w:t>arhi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заменить словами «адрес электронной почты уполномоченного органа: </w:t>
      </w:r>
      <w:r>
        <w:rPr>
          <w:sz w:val="26"/>
          <w:szCs w:val="26"/>
          <w:lang w:val="en-US"/>
        </w:rPr>
        <w:t>arhi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, слова «часы работы: с 8.30 до 17.00» заменить словами «часы работы: с 08:30 до 17:12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Абзац 3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Администрация Кондин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администрации Кондинского района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Реестр услуг, которые являются необходимыми и обязательными для предоставления администрацией Кондинского района муниципальных услуг, утвержденных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Абзац 4 статьи 8 после слов «муниципальных услуг» дополнить словами «(далее - Федеральный закон № 210-ФЗ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4. Статью 11 дополнить пунктом 2 </w:t>
      </w:r>
      <w:r>
        <w:rPr>
          <w:sz w:val="26"/>
          <w:szCs w:val="26"/>
        </w:rPr>
        <w:t>в следующей редакци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2. </w:t>
      </w:r>
      <w:r>
        <w:rPr>
          <w:sz w:val="26"/>
          <w:szCs w:val="26"/>
        </w:rPr>
        <w:t>Основания для приостановления предоставления муниципальной услуги действующим законодательством не предусмотрены.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5. Пункт 2 статьи 12 изложить </w:t>
      </w:r>
      <w:r>
        <w:rPr>
          <w:sz w:val="26"/>
          <w:szCs w:val="26"/>
        </w:rPr>
        <w:t>в следующей редакци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2. Предоставление муниципальной услуги на основании тематических запросов (заявлений) юридических лиц или граждан, а также генеалогических запросов (заявлений) оказывается без взимания плат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.6. Пункт 1 статьи 14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«1. Запросы, поступившие в адрес </w:t>
      </w:r>
      <w:r>
        <w:rPr>
          <w:spacing w:val="-3"/>
          <w:sz w:val="26"/>
          <w:szCs w:val="26"/>
        </w:rPr>
        <w:t xml:space="preserve">уполномоченного органа </w:t>
      </w:r>
      <w:r>
        <w:rPr>
          <w:sz w:val="26"/>
          <w:szCs w:val="26"/>
          <w:shd w:fill="FFFFFF" w:val="clear"/>
        </w:rPr>
        <w:t xml:space="preserve">почтой, факсом, посредством Единого и регионального порталов, </w:t>
      </w:r>
      <w:r>
        <w:rPr>
          <w:sz w:val="26"/>
          <w:szCs w:val="26"/>
        </w:rPr>
        <w:t xml:space="preserve">подлежат обязательной регистрации специалистом </w:t>
      </w:r>
      <w:r>
        <w:rPr>
          <w:spacing w:val="-3"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, ответственным за предоставление муниципальной услуги, в журнале регистрации заявлений в электронном документообороте «Обращение граждан» в течение 1 рабочего дня с момента поступления в </w:t>
      </w:r>
      <w:r>
        <w:rPr>
          <w:spacing w:val="-3"/>
          <w:sz w:val="26"/>
          <w:szCs w:val="26"/>
        </w:rPr>
        <w:t>уполномоченный орган.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pacing w:val="-3"/>
          <w:sz w:val="26"/>
          <w:szCs w:val="26"/>
        </w:rPr>
        <w:t>1.7. Статьи 25,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Статья 25. Право на обжалование. Основания для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а также должностными лицами,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едметом досудебного (внесудебного) обжалования может являться нарушение порядка предоставления муниципальной услуги, выразившееся в неправомерных действиях (бездействии) уполномоченного органа, должностных лиц, муниципальных служащих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срока регистрации запроса (заявлени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администрации Конд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26. Процедура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снованием для начала процедуры досудебного (внесудебного) обжалования является поступление жалобы в уполномоченный орган или в администрацию Кондинского района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Жалоба на нарушение предоставления муниципальной услуги МФЦ рассматривается администрацией Кондинского района в соответствии с настоящими Правилами и заключенным соглашением о взаимодействии между МФЦ и администрацией Кондинского района (далее - соглашение о взаимодействии)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Жалоба подается в уполномоченный орган в письменной форме, в том числе при личном приеме заявителя, по почте или в электронной форме. Жалоба подается в уполномоченный орган, предоставляющий муниципальную услугу в письменной форме, в том числе при личном приеме заявителя, по почте или в электронной форме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электронной форме жалоба принимается посредством: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фициального сайта администрации Кондинского района в сети «Интернет»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Единого портала государственных и муниципальных услуг (далее - Единый портал) либо регионального портала государственных и муниципальных услуг                  (далее - региональный портал)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подачи заявителем жалобы через МФЦ, МФЦ обеспечивает передачу жалобы в орган администрации Кондинского района, предоставляющий муниципальную услугу в срок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в уполномоченном органе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4.3 пункта 4 статьи 26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подаче жалобы в электронной форме документы, указанные в пункте 7 статьи 2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олномоченного органа - в отношении жалоб на решения, действия (бездействие) должностных лиц, муниципальных служащих уполномоченного органа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Кондинского района, курирующий деятельность архивного отдела - в отношении жалоб на решения, действия (бездействие) начальника уполномоченного органа, предоставляющего муниципальную услугу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деятельность архивного отдела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уполномоченном орган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ем жалоб в соответствии с требованиями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ередачу жалобы соответствующему должностному лицу, указанному в пункте 10 статьи 26 административного регламента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правление жалоб в уполномоченный на их рассмотрение орган в соответствии с пунктом 15 статьи 26 административного регламента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Жалоба рассматривается должностным лицом, указанном в пункте 10 административного регламента в сроки, установленные частью 6 статьи 11.2 </w:t>
      </w:r>
      <w:r>
        <w:rPr>
          <w:rFonts w:eastAsia="MS PGothic"/>
          <w:sz w:val="26"/>
          <w:szCs w:val="26"/>
        </w:rPr>
        <w:t>Федерального закон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5. В случае, если жалоба подана в орган администрации Кондинского района, не наделенный полномочиями на ее прием в соответствии с пунктом 3 статьи 26  административного регламента, в течение 1 рабочего дня со дня регистрации жалоба передается в орган администрации Кондинского района, уполномоченный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PGothic"/>
          <w:sz w:val="26"/>
          <w:szCs w:val="26"/>
        </w:rPr>
        <w:t xml:space="preserve">16. По результатам рассмотрения жалобы принимается решение в соответствии с </w:t>
      </w:r>
      <w:r>
        <w:rPr>
          <w:sz w:val="26"/>
          <w:szCs w:val="26"/>
        </w:rPr>
        <w:t xml:space="preserve">частью 7 статьи 11.2 </w:t>
      </w:r>
      <w:r>
        <w:rPr>
          <w:rFonts w:eastAsia="MS PGothic"/>
          <w:sz w:val="26"/>
          <w:szCs w:val="26"/>
        </w:rPr>
        <w:t>Федерального закона № 210-ФЗ об удовлетворении жалобы либо об отказе в ее удовлетворен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удовлетворении жалобы отказывается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Жалоба оставляется без ответа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статьей 5.63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В случае если жалоба была направлена способо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 пункта 4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ргана администрации Кондинского райо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Орган администрации Кондинского района, участвующий в предоставлении муниципальной услуги, обеспечивает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мест приема жалоб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Кондинского района, на Едином и региональном порталах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ндинского района заключает соглашение о взаимодействии в части осуществления МФЦ приема жалоб и выдачи заявителям результатов рассмотрения жалоб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2D6C2A64A1C24197F6BA9E39D4BEF3E8F1694EE03F087E37ADB685BBE37B8549E462DC37De7hED" TargetMode="External"/><Relationship Id="rId4" Type="http://schemas.openxmlformats.org/officeDocument/2006/relationships/hyperlink" Target="consultantplus://offline/ref=9C8C5063416AFC5D983EC24979C5E799CE58BC88DDFFD37470693034E09322B1FD0AC98B64C6D640x032G" TargetMode="External"/><Relationship Id="rId5" Type="http://schemas.openxmlformats.org/officeDocument/2006/relationships/hyperlink" Target="consultantplus://offline/ref=0935E323DFBBA43BA1584DBC5776881F21F44D9DE7D68A4718C48029E24CE6A9E457D7F49DF73DADt6a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3:00Z</dcterms:created>
  <dc:creator>Лешукова Галина</dc:creator>
  <dc:description/>
  <cp:keywords/>
  <dc:language>en-US</dc:language>
  <cp:lastModifiedBy>Миронов Сергей Сергеевич</cp:lastModifiedBy>
  <cp:lastPrinted>2017-12-19T14:55:00Z</cp:lastPrinted>
  <dcterms:modified xsi:type="dcterms:W3CDTF">2017-12-19T10:03:00Z</dcterms:modified>
  <cp:revision>6</cp:revision>
  <dc:subject/>
  <dc:title> </dc:title>
</cp:coreProperties>
</file>