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9 декабря 2017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258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8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</w:tblGrid>
      <w:tr>
        <w:trPr/>
        <w:tc>
          <w:tcPr>
            <w:tcW w:w="6894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0 февраля  2017 года № 223 «О внесении </w:t>
            </w:r>
          </w:p>
          <w:p>
            <w:pPr>
              <w:pStyle w:val="Normal"/>
              <w:shd w:fill="FFFFFF" w:val="clear"/>
              <w:autoSpaceDE w:val="false"/>
              <w:ind w:right="-126" w:hanging="0"/>
              <w:rPr/>
            </w:pPr>
            <w:r>
              <w:rPr>
                <w:sz w:val="28"/>
                <w:szCs w:val="28"/>
              </w:rPr>
              <w:t xml:space="preserve">изменений в постановление администрации Кондинского района от 19 января 2017 года № 85 </w:t>
            </w:r>
          </w:p>
          <w:p>
            <w:pPr>
              <w:pStyle w:val="Normal"/>
              <w:shd w:fill="FFFFFF" w:val="clear"/>
              <w:autoSpaceDE w:val="false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мерах по реализации решения Думы Кондинского района от 06 декабря 2016 года № 182 «О бюджете муниципального образования Кондинский район на 2017 год и на плановый период 2018 и 2019 годов»</w:t>
            </w:r>
          </w:p>
          <w:p>
            <w:pPr>
              <w:pStyle w:val="Normal"/>
              <w:suppressAutoHyphens w:val="tru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целях реализации решения Думы Кондинского района от 06 декабря 2016 года № 182 «О бюджете муниципального образования Кондинский район на 2017 год и на плановый период 2018 и 2019 годов», администрация Кондинского района </w:t>
      </w:r>
      <w:r>
        <w:rPr>
          <w:bCs/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FF0000"/>
          <w:sz w:val="28"/>
          <w:szCs w:val="28"/>
          <w:u w:val="single"/>
        </w:rPr>
      </w:pPr>
      <w:r>
        <w:rPr>
          <w:sz w:val="28"/>
          <w:szCs w:val="28"/>
        </w:rPr>
        <w:t>Внести в постановление администрации Кондинского района                               от 20 февраля 2017 года № 223 «О мерах по реализации решения Думы Кондинского района от 06 декабря 2016 года № 182 «О бюджете муниципального образования Кондинский район на 2017 год и на 2018 и                         2019 год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ложение к постановлению «План мероприятий по росту доходов, оптимизации расходов бюджета и совершенствованию долговой политики муниципального образования Кондинский район на 2017 год и на плановый период 2018 и 2019 годов» изложить в новой редакции (приложение)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после его подписания и распространяется на правоотношения, возникшие с 01 января 2017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с/Банк документов/Постановления 2017 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от 29.12.2017 № 2258</w:t>
      </w:r>
    </w:p>
    <w:p>
      <w:pPr>
        <w:pStyle w:val="Normal"/>
        <w:rPr>
          <w:color w:val="000000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План мероприятий по росту доходов, оптимизации расходов бюджета и совершенствованию долговой политики муниципального образования Кондинский район на 2017 год и на плановый период 2018 и 2019 годов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228"/>
        <w:gridCol w:w="2052"/>
        <w:gridCol w:w="1488"/>
        <w:gridCol w:w="2086"/>
        <w:gridCol w:w="2227"/>
        <w:gridCol w:w="686"/>
        <w:gridCol w:w="685"/>
        <w:gridCol w:w="686"/>
        <w:gridCol w:w="656"/>
        <w:gridCol w:w="656"/>
        <w:gridCol w:w="656"/>
      </w:tblGrid>
      <w:tr>
        <w:trPr>
          <w:trHeight w:val="68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нормативного правового акта или иной документ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целевого показателя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й эффект от реализации мероприятий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 рублей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     Мероприятия по росту доходов бюджета муниципального образования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анализировать эффективность осуществляемых ранее мер поддержки и стимулирования деятельности субъектов малого предпринимательства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несырьевого сектора экономики и поддержки предпринимательства администрации Кондинского райо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Кондинского района от 16 декабря 2013 года № 2703 «О муниципальной программе Кондинского района «Комплексное социально-экономическое развитие Кондинского района на 2014-2016 годы и на период до 2020 года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озданных (сохраненных) рабочих мест, едини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Кондинского района от 21 ноября 2016 года № 2703 «О муниципальной программе Кондинского района «Развитие малого и среднего предпринимательства в Кондинском районе на 2017-2020 годы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озданных (сохраненных) рабочих мест, едини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</w:tr>
      <w:tr>
        <w:trPr>
          <w:trHeight w:val="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сти изменения в перечень муниципального имущества, предназначенного к приватизации в 2017 году. Утвердить перечень имущества, предназначенного к приватизации в 2018-2019 году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муниципальным имуществом администрации Кондинского райо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умы Кондинского района «О внесении изменений в решение Думы Кондинского района от 17 сентября 2014 года № 487 «Об утверждении прогнозного плана приватизации муниципального имущества Кондинского района на 2015-2017 годы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, дополнительно вносимых в план приватизации, едини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14,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сти мероприятия по выявлению фактов использования земельных участков без правоустанавливающих документов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природным ресурсам и экологии администрации Кондинского райо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Кондинского района «Об утверждении Положения о муниципальном земельном контроле»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выявленных земельных участков, используемых без правоустанавливающих документов, единиц 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Кондинского района «Об утверждении административного регламента функции по  осуществлению муниципального земельного контроля»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ь меры, направленные на погашение просроченной дебиторской задолженности по поступлениям в бюджет неналоговых доход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муниципальным имуществом администрации Кондинского райо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оформляемые в результате претензионной и исковой работ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ление в бюджет задолженности в результате проведенных мероприятий, тыс. руб. 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природным ресурсам и экологии администрации Кондинского райо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ление в бюджет задолженности в результате проведенных мероприятий, тыс. руб. 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«Управление капитального строительства Кондинского района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ление в бюджет задолженности в результате проведенных мероприятий, тыс. руб. 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ить перечень и объемы платных услуг, оказываемых казенными учреждениями Кондинского района в соответствии с их Уставами, а также пересмотреть действующий порядок определения платы за оказание услуг (выполнение работ), с определением эффективного уровня рентабельност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Кондинского райо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латных услуг на величину индекса-дефлятора, 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 администрации Кондинского райо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латных услуг на величину индекса-дефлятора, 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ить соглашения о сотрудничестве в сфере жилищного строительств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муниципальным имуществом администрации Кондинского райо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я о сотрудничеств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ключенных соглашений о сотрудничестве, едини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96,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49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9,1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по которым определить бюджетный эффект не представляется возможным</w:t>
            </w:r>
          </w:p>
        </w:tc>
      </w:tr>
      <w:tr>
        <w:trPr>
          <w:trHeight w:val="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выявление юридических лиц, не состоящих на налоговом учете по месту нахождения обособленного подраздел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нансам и налоговой политике администрации Кондинского райо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 Кондинского района от 28 марта 2014 года № 112-р «О мерах, обеспечивающих постановку на учет в налоговом органе юридических лиц по месту их фактического нахождения и осуществления предпринимательской деятельности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ление в консолидированный  бюджет муниципального образования Кондинский район доходов в виде налога на доходы физических лиц, уплачиваемого выявленными юридическими лицами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необходимую работу с налогоплательщиками по сокращению и ликвидации задолженности по налоговым платежам, в том числе по начисленным штрафным санкциям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нансам и налоговой политике администрации Кондинского райо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мере поступления информации о задолженности по налоговым платежам, в том числе по начисленным штрафным санкциям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комиссии по мобилизации дополнительных доходов в бюджет муниципального образования Кондинский район, письмо Комитета по финансам и налоговой политике администрации Кондинского район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и ликвидация задолженности по налоговым платежам, в том числе по начисленным штрафным санкция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сти мероприятия по снижению неформальной занятости и легализации «серой» заработной платы, повышению собираемости страховых взносов во внебюджетные фонды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экономического развития администрации Кондинского райо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мероприятий, направленных на снижение неформальной занятости и легализацию «серой» заработной платы, повышение собираемости страховых взносов во внебюджетные фонд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поступлений налога на доходы физических лиц в результате снижения численности экономически активных лиц, находящихся в трудоспособном возрасте, не осуществляющих трудовую деятельность, повышение поступлений страховых взносов во внебюджетные фонды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бъектов недвижимого имущества, которые признаются объектами налогообложения, в отношении которых налоговая база определяется как кадастровая стоимость, не включенных в перечен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нансам и налоговой политике администрации Кондинского райо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комиссии по мобилизации дополнительных доходов в бюджет муниципального образования Кондинский район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оступлений налога на имущество физических ли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12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ям по росту доходов бюджета муниципального образова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204,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96,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65,5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     Мероприятия по оптимизации расходов бюджета муниципального образования</w:t>
            </w:r>
          </w:p>
        </w:tc>
      </w:tr>
      <w:tr>
        <w:trPr>
          <w:trHeight w:val="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организационные мероприятия в МКОУ детский сад «Березка» пгт. Кондинско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Кондинского райо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учрежден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пущение увеличения численности работников подведомственных учреждений, содержание которых финансируется из средств местного бюджета (сокращение 6 шт. ед., после ввода в эксплуатацию нового здания и перевод учреждения в одно здание из трёх, функционирующих в настоящее время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организационные мероприятия в МБУ «ЦОФР ОУ Кондинского района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Кондинского райо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пущение увеличения численности работников подведомственных учреждений, содержание которых финансируется из средств местного бюджета (сокращение 15 шт. ед.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5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расходов на формирование муниципального задания БУ и АУ за счет поступления родительской платы за содержание в детских дошкольных учреждениях(на уровень инфляции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Кондинского райо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9 го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Кондинского района от 13 июня 2017 года № 779 «О внесении изменений в постановление администрации Кондинского района от 31 марта 2014 года № 600 «Об установлен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учреждениях, осуществляющих образовательную деятельность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расходов бюджета на сумму увеличения объема поступлений доходов от родительской платы бюджетных и автономных учреждений на величину индекса-дефлятора (тыс. руб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я расходов на финансовое обеспечение выполнения муниципального задания (%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 администрации Кондинского райо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Управления культуры администрации Кондинского район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я расходов бюджета района (%) оплата текущих счетов по содержанию учреждений за счет внебюджетных источник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</w:tr>
      <w:tr>
        <w:trPr>
          <w:trHeight w:val="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организационные мероприятия в учреждениях дополнительного образования  подведомственных управлению культуры (внесены изменения в положение по оплате труда в части исключения единовременных выплат к юбилейным, праздничным датам и профессиональным праздникам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 администрации Кондинского райо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Кондинского района от 09 января 2017 года «О внесении изменений в постановление администрации Кондинского района от 15 апреля 2013 года № 778 «Об утверждении примерного Положения по оплате труда работников муниципальных учреждений культуры, молодежной политики и дополнительного образования детей, подведомственных управлению культуры и молодежной политики администрации Кондинского района» (с изм. от 09 января 2017 года № 10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экономии расходов местного бюджета отрасли (тыс. руб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расходов бюджета района на содержание органов местного самоуправления и муниципальных учреждений в части исключения: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Решение Думы Кондинского района от 21 апреля 2011 года № 81 «Об утверждении Положения о размерах и условиях оплаты труда выборных должностных лиц, осуществляющих свои полномочия на постоянной основе и муниципальных служащих органов местного самоуправления Кондинского района» (с изм. от 06 декабря 2016 года № 186), </w:t>
              <w:br/>
              <w:t xml:space="preserve">     постановления администрации Кондинского района:</w:t>
              <w:br/>
              <w:t xml:space="preserve">от 28.12.2016 год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975 «О внесении изменений в некоторые постановления администрации Кондинского района»,   </w:t>
              <w:br/>
              <w:t xml:space="preserve">от 20 декабря 2012 года № 2173 «Об утверждении примерного положения об оплате труда и социальной защищенности работников муниципального казенного учреждения «Центр обеспечения функционирования и развития образовательных учреждений Кондинского района» (с изм. от 20 декабря 2016 года №1901),  </w:t>
              <w:br/>
              <w:t>от 18 декабря 2013 года  № 2727 «Об утверждении примерного Положения об оплате труда работников муниципальных образовательных организаций Кондинского района» (с изм.  от 19 декабря 2016 года № 1895),</w:t>
              <w:br/>
              <w:t xml:space="preserve">от 05 мая 2014 года № 846 «Об утверждении примерного положения об оплате и стимулировании труда работников муниципальных учреждений физической культуры и спорта Кондинского района в новой редакции»   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я расходов бюджета района по отношению к уровню 2016 года, тыс. рубле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1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1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 к юбилейным, праздничным датам и профессиональным праздникам , выплат работающим юбилярам, достигшим возраста 50 лет, 55 лет, 60 лет, 65 ле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овременного денежного поощрения в размере одного месячного фонда оплаты труда при выходе на пенсию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й помощи в связи со смертью близких родственников (родители, муж (жена), дети), рождением ребенка, трудной жизненной ситуацие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й помощи в случае смерти работника в период его трудовых отношений с муниципальным учреждением (выплачивается членам его семьи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кращения продолжительности дополнительных оплачиваемых отпусков за выслугу лет и за ненормированный рабочий день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9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9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я категории лиц, которым предоставляются дополнительные гарантии по частичной компенсации стоимости оздоровительной или санаторно-курортной путевки и компенсации стоимости проезда к месту лечения (оздоровления) и обратно (пенсионерам по выслуге лет и детям в возрасте от 18 лет до 23 лет, обучающимся на дневных отделениях профессиональных образовательных организаций и образовательных организаций высшего образования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ях оптимизации расходов бюджета в сфере закупок товаров, работ, услуг для обеспечения нужд Кондинского района:</w:t>
              <w:br/>
              <w:t>- при осуществлении закупок преимущественно использовать  конкурентные способы определения поставщиков (исполнителей, подрядчиков)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исполнительной власти, структурные подразделения администрации Кондинского района, получатели бюджетных средст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информац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92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</w:tr>
      <w:tr>
        <w:trPr>
          <w:trHeight w:val="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я расходов по услугам связи (интернет) переход с оператора «Ростелеком» на «Мотив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муниципальным имуществом администрации Кондинского райо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2017 год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информац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экономии расходов местного бюджета, тыс.руб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я расходов по приобретению материальных запасов на 5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муниципальным имуществом администрации Кондинского райо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информац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экономии расходов местного бюджета, тыс.руб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</w:tr>
      <w:tr>
        <w:trPr>
          <w:trHeight w:val="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ращение расходов на субсидии организациям транспортного комплекса, осуществляющих перевозку пассажиров и багажа на муниципальных маршрутах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несырьевого сектора экономики и поддержки предпринимательства администрации Кондинского райо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от 06 декабря 2016 го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47 «Об утверждении производственной программы пассажирских перевозок на 2017 год»; Постановление от 09 января 2017 года № 13 «О внесении изменений в постановление администрации Кондинского района от 06 декабря 2016 года № 1847 «Об утверждении производственной программы пассажирских перевозок на 2017 год»; Постановления  от 17 ноября 2016 года № 1763 «О муниципальной программе Кондинского района «Развитие транспортной системы Кондинского района на 2017-2020 годы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ая подвижность населения Кондинского района в межмуниципальном сообщении, количество поездок одного жителя в год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ача муниципальных услуг в социальной сфере на оказание немуниципальным организациям (коммерческим, некоммерческим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Кондинского района, Управление культуры администрации Кондинского района, Комитет физической культуры и спорта администрации Кондинского района, Отдел молодежной политики администрации Кондинского райо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9 год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 предоставлении субсидии из бюджета муниципального образования Кондинский район немуниципальным организациям, в том числе социально ориентированным некоммерческим организациям, на предоставление услуг в социальной сфер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ереданных услуг, ед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ача муниципальных услуг на оказание в МБУ Кондинского района МФЦ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экономического развития, комитет по управлению муниципальным имущество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сение изменений в распоряжение администрации Кондинского района от 21 июля 2015 года № 360-р (с изменениями от 22 июня 2016 года № 387-р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ереданных услуг, ед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лючение муниципальными учреждениями энергосервисных контрактов (в 2016 году заключено 8 контрактов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 администрации Кондинского района совместно с главными распорядителями бюджетных средст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9 го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едеральный закон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заключенных контрактов, ед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2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ям  оптимизации расходов бюджета муниципального образования Кондинский район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96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5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5,5</w:t>
            </w:r>
          </w:p>
        </w:tc>
      </w:tr>
      <w:tr>
        <w:trPr>
          <w:trHeight w:val="68" w:hRule="atLeast"/>
        </w:trPr>
        <w:tc>
          <w:tcPr>
            <w:tcW w:w="12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ероприятиям по росту доходов и оптимизации расходов бюджета муниципального образования Кондинский район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600,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11,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81,0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     Мероприятия по сокращению муниципального долга муниципального образования и расходов на его обслуживание</w:t>
            </w:r>
          </w:p>
        </w:tc>
      </w:tr>
      <w:tr>
        <w:trPr>
          <w:trHeight w:val="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ить значение показателя соотношения муниципального долга к доходам бюджета района без учета безвозмездных поступлений и поступлений налоговых доходов по дополнительным нормативам отчислени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нансам и налоговой политике администрации Кондинского райо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шение муниципального долга к доходам бюджета района без учета безвозмездных поступлений и поступлений налоговых доходов по дополнительным нормативам отчислений, 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ить уровень долговой нагрузки на бюджет района по ежегодному погашению долговых обязательств на уровне, не превышающем 10% </w:t>
              <w:br/>
              <w:t>от суммарного годового объема доходов бюджета района без учета безвозмездных поступлений и поступлений налоговых доходов по дополнительным нормативам отчислени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нансам и налоговой политике администрации Кондинского райо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шение годового объема погашения долговых обязательств к суммарному годовому объему доходов бюджета района без учета безвозмездных поступлений и поступлений налоговых доходов по дополнительным нормативам отчислений, 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более     5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становить предельный годовой объем расходов на обслуживание муниципального долга не более 0,1% </w:t>
              <w:br/>
              <w:t xml:space="preserve">от общего годового объема расходов бюджета района, </w:t>
              <w:br/>
              <w:t xml:space="preserve">за исключением расходов, осуществляемых </w:t>
              <w:br/>
              <w:t>за счет субвенци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нансам и налоговой политике администрации Кондинского райо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шение годового объема расходов на обслуживание муниципального долга к общему годовому объему расходов бюджета района, за исключением расходов, осуществляемых за счет субвенций, 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более 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992" w:right="1134" w:gutter="0" w:header="720" w:top="170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8:11:00Z</dcterms:created>
  <dc:creator>Лешукова Галина</dc:creator>
  <dc:description/>
  <cp:keywords/>
  <dc:language>en-US</dc:language>
  <cp:lastModifiedBy>Миронов Сергей Сергеевич</cp:lastModifiedBy>
  <cp:lastPrinted>2016-02-05T15:08:00Z</cp:lastPrinted>
  <dcterms:modified xsi:type="dcterms:W3CDTF">2018-01-09T04:11:00Z</dcterms:modified>
  <cp:revision>4</cp:revision>
  <dc:subject/>
  <dc:title> </dc:title>
</cp:coreProperties>
</file>