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2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информационной поддер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м некоммерческим организациям 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.1 Федерального закона от 12 января                       1996 года № 7-ФЗ «О некоммерческих организациях», в целях информационной поддержки социально ориентированных некоммерческих организаций в Кондинском районе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казания информационной поддержки социально ориентированным некоммерческим организациям в Кондинском районе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1.2018 № 14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оказания информационной поддержки социально ориентированным некоммерческим организациям в Кондинском районе</w:t>
      </w:r>
    </w:p>
    <w:p>
      <w:pPr>
        <w:pStyle w:val="Normal"/>
        <w:ind w:firstLine="709"/>
        <w:jc w:val="center"/>
        <w:rPr/>
      </w:pPr>
      <w:r>
        <w:rPr/>
        <w:t>(далее - Порядок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 Настоящий Порядок разработан в соответствии с Федеральным законом                        от 12 января 1996 года № 7-ФЗ «О некоммерческих организациях» (далее - Федеральный закон № 7-ФЗ) в целях поддержки деятельности социально ориентированных некоммерческих организаций (далее - СОНКО) и достижения ими своих уставных целей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1.2. Настоящий Порядок определяет виды, условия и механизмы оказания информационной поддержки СОНКО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1.3. Информационная поддержка предоставляется СОНКО безвозмездно при условии осуществления ими в соответствии с учредительными документами видов деятельности, установленных статьей 31.1 Федерального закона № 7-ФЗ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Финансирование мероприятий, осуществляемых в рамках оказания информационной поддержки СОНКО,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1.4. Уполномоченным органом на оказание информационной поддержки является отдел по вопросам местного самоуправления управления внутренней политики администрации Кондинского района (далее - уполномоченный орган)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1.5. Информационная поддержка СОНКО оказывается на заявительной основе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center"/>
        <w:rPr/>
      </w:pPr>
      <w:r>
        <w:rPr/>
        <w:t>2. Виды информационной поддержки СОНКО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2.1. Информационная поддержка СОНКО осуществляется в виде: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2.1.1. Размещения информации о проектах, деятельности СОНКО, анонсов мероприятий, приглашений, обращений к целевым группам, пресс-релизов (далее - информационные материалы) в разделе «Общественные объединения», в разделе «Новости Кондинского района», «Информация для немуниципальных поставщиков социальных услуг, в том числе СОНКО» официального сайта органов местного самоуправления муниципального образования Кондинский район (далее - официальный сайт)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2.1.2. Содействия в размещении информационных материалов в печатном средстве массовой информации - газете «Кондинский вестник»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center"/>
        <w:rPr/>
      </w:pPr>
      <w:r>
        <w:rPr/>
        <w:t>3. Организация информационной поддержки СОНКО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3.1. Для размещения информационных материалов на официальном сайте СОНКО представляется в уполномоченный орган заявление о размещении информации по форме согласно приложению к настоящему Порядку, а также определяет представителя СОНКО, ответственного за взаимодействие с уполномоченным органом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 xml:space="preserve">К заявлению прилагаются информационные и фотоматериалы на бумажном и электронном носителях, предлагаемые к размещению на официальном сайте.       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3.2. Информационные материалы, представляемые СОНКО для размещения на официальном сайте, должны быть социально-значимыми, освещать деятельность СОНКО по реализации проектов организации и не носить коммерческий характер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3.3. Уполномоченный орган совместно с СОНКО определяют приемлемое содержание, форму размещаемых на официальном сайте информационных материалов, дату их размещения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3.4. Ответственность за достоверность предоставляемых для размещения на официальном сайте и в газете «Кондинский вестник» сведений несет СОНКО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  <w:t>3.5. Размещение информации, предусмотренной подпунктом 2.1.2 настоящего Порядка, осуществляется муниципальным унитарным предприятием «Информационно-издательский центр «Евра» в установленном данным учреждением порядке в соответствии с положениями законодательства Российской Федерации о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60" w:leader="none"/>
        </w:tabs>
        <w:ind w:firstLine="709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567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азмещении информации по вопросам деятельности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 ориентированной некоммерческой организации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у отдела по вопросам местного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самоуправления управления внутренней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итики администрации Кондинского района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Heading"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ОНКО в соответствии с уставом (положением), дата начала осуществления деятельности в Кондинском районе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просит разместить информацию (указать какую)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на официальном сайте органов местного самоуправления муниципального образования Кондинский район в разделе/либо в газете «Кондинский вестник»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: 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лица, уполномоченного взаимодействовать по вопросам информационной поддержки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Телефон (мобильный, рабочий) __________________________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Адрес электронной почты _______________________________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Адрес местонахождения СОНКО 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Руководитель СОНКО                  _____________       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                                   (подпись)                                (расшифровка подписи)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9:00Z</dcterms:created>
  <dc:creator>Лешукова Галина</dc:creator>
  <dc:description/>
  <dc:language>en-US</dc:language>
  <cp:lastModifiedBy>Миронов</cp:lastModifiedBy>
  <cp:lastPrinted>2018-01-29T13:58:00Z</cp:lastPrinted>
  <dcterms:modified xsi:type="dcterms:W3CDTF">2018-01-29T08:59:00Z</dcterms:modified>
  <cp:revision>2</cp:revision>
  <dc:subject/>
  <dc:title/>
</cp:coreProperties>
</file>