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вгуста 2016 года № 1282 «</w:t>
            </w:r>
            <w:r>
              <w:rPr>
                <w:bCs/>
                <w:sz w:val="28"/>
                <w:szCs w:val="26"/>
              </w:rPr>
              <w:t xml:space="preserve"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на территории муниципального образования Кондинский район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Ханты-Мансийского автономного округа - Югры от 02 ноября 2017 года № 434-п «Об установлении в Ханты-Мансийском автономном округе - Югр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, в рамках реализации портфеля проектов «Получение разрешения на строительство и территориальное планирование», в целях сокращения сроков предоставления муниципальной услуги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нести в постановление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 В абзаце первом пункта 18 раздела II слова «в срок не более 7 рабочих дней» заменить словами «в течение пяти рабочих дней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>В абзаце двадцать втором подпункта 20.1 пункта 20 раздела II слова «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 предоставлялись в электронной форме» заменить словами «для объектов капитального строительства, за исключением объектов индивидуального жилищного строительства и случаев, при которых документы, необходимые для получения разрешения на строительство, представлялись в уполномоченный орган на бумажном носител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3:00Z</dcterms:created>
  <dc:creator>Лешукова Галина</dc:creator>
  <dc:description/>
  <cp:keywords/>
  <dc:language>en-US</dc:language>
  <cp:lastModifiedBy>Зайчикова Ольга Владимировна</cp:lastModifiedBy>
  <cp:lastPrinted>2016-02-05T15:08:00Z</cp:lastPrinted>
  <dcterms:modified xsi:type="dcterms:W3CDTF">2018-06-29T12:44:00Z</dcterms:modified>
  <cp:revision>4</cp:revision>
  <dc:subject/>
  <dc:title> </dc:title>
</cp:coreProperties>
</file>