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29 июн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17 октября 2016 года № 1600 «</w:t>
            </w:r>
            <w:r>
              <w:rPr>
                <w:bCs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 xml:space="preserve">Выдача градостроите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а земельного участка</w:t>
            </w:r>
            <w:r>
              <w:rPr>
                <w:bCs/>
                <w:lang w:eastAsia="en-US"/>
              </w:rPr>
              <w:t>»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sz w:val="24"/>
          <w:szCs w:val="24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17 октября                     2016 года № 1600 «</w:t>
      </w:r>
      <w:r>
        <w:rPr>
          <w:bCs/>
          <w:lang w:eastAsia="en-US"/>
        </w:rPr>
        <w:t>Об утверждении административного регламента предоставления муниципальной услуги «</w:t>
      </w:r>
      <w:r>
        <w:rPr/>
        <w:t>Выдача градостроительного плана земельного участка»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иложении к постановлению: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 органов администрации Кондинского района, предоставляющих муниципальную услугу, их должностных лиц, 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МФЦ и его работников </w:t>
      </w:r>
    </w:p>
    <w:p>
      <w:pPr>
        <w:pStyle w:val="Style26"/>
        <w:shd w:fill="FFFFFF" w:val="clear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Порядок)</w:t>
      </w:r>
    </w:p>
    <w:p>
      <w:pPr>
        <w:pStyle w:val="Style26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Жалоба на решения, действия (бездействие) органов администрации района, предоставляющих муниципальные услуги, их должностных лиц, муниципальных служащих подается для рассмотрения в уполномоченный орган, предоставляющий муниципальную услугу, в письменной форме, в том числе при личном приеме заявителя, по почте, через МФЦ или с использованием информационно-телекоммуникационной сети «Интернет», Единого ил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обжалуются решения Управления, предоставляющего муниципальную услугу, жалоба направляется в адрес заместителя главы Кондинского района, курирующего вопросы управления архитектуры и градостроительства, и рассматривается им в соответствии с настоящим Порядком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1. Оформленная в соответствии с законодательством Российской Федерации доверенность (для физических лиц)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Прием жалоб в письменной форме осуществляет Управление, предоставляющее муниципальную услугу,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жалоб совпадает со временем предоставления муниципальной услуги Управлением, МФЦ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ри подаче жалобы в электронной форме документы, указанные в пункте 5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В случае подачи заявителем жалобы на решения и действия (бездействие) Управления, предоставляющего муниципальную услугу, через МФЦ, МФЦ обеспечивает передачу жалобы в Управление, в порядке и сроки, которые установлены соглашением о взаимодействии между МФЦ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равлении, предоставляющем муниципальную услугу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Заявитель может обратиться с жалобой, в том числе в следующих случаях: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1.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3.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                  № 210-ФЗ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7. Отказ Управления, предоставляющего муниципальную услугу, должностного лица, муниципального служащего, МФЦ и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8. Нарушение срока или порядка выдачи документов по результатам предоставления муниципальной услуги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Ханты-Мансийского автономного                           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Жалоба должна содержать: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1. Наименование органа администрации Кондинского района, предоставляющего муниципальную услугу, должностного лица, муниципального служащего, МФЦ, его руководителя и (или) работника, решения и действия (бездействие) которых обжалуются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через систему досудебного обжалования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3. Сведения об обжалуемых решениях и действиях (бездействии) Управления, предоставляющего муниципальную услугу, должностного лица, муниципального служащего, МФЦ и его работника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4. Доводы, на основании которых заявитель не согласен с решением и действием (бездействием) Управления, предоставляющего муниципальную услугу, должностного лица, муниципального служащего, МФЦ и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В случае, если жалоба подана заявителем в Управление, предоставляющее муниципальную услугу, либо в МФЦ, в компетенцию которых не входит ее рассмотрение в соответствии с требованиями пункта 52 настоящего Административного регламента, в течение одного рабочего дня со дня ее регистрации жалоба направляется в соответствующий уполномоченный орган на ее рассмотрение, либо в МФЦ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Управлении, предоставляющем муниципальную услугу, МФЦ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соответствии с требованиями настоящего Порядка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у жалобы соответствующему должностному лицу, указанному в пункте 52 настоящего Административного регламента, на ее рассмотрение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жалоб в уполномоченный орган либо в МФЦ в соответствии с пунктом 60 настоящего Административного регламента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Управления, предоставляющего муниципальную услугу, должностного лица, муниципального служащего либо МФЦ и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о результатам рассмотрения жалобы в соответствии с частью 7 статьи 11.2 Федерального закона от 27 июля 2010 года № 210-ФЗ, Управление, предоставляющее муниципальную услугу, либо МФЦ принимают решение о ее удовлетворении либо об отказе в ее удовлетворении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В удовлетворении жалобы отказывается в следующих случаях: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1. Наличие вступившего в законную силу решения суда по жалобе о том же предмете и по тем же основаниям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3.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Жалоба оставляется без ответа в следующих случаях: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Уполномоченное должностное лицо обеспечивает выдачу заявителю результата муниципальной услуги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исьменный ответ по результатам рассмотрения жалобы направляется заявителю в письменной форме не позднее дня, следующего за днем принятия решения по жалобе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В случае получения жалобы в электронном виде посредством системы досудебного обжалования ответ заявителю направляется посредством указанной системы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В ответе по результатам рассмотрения жалобы указываются: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администрации Кондинского района, предоставляющего муниципальную услугу, либо МФЦ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уководителе или работнике МФЦ, решение или действие (бездействие) которых обжалуется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Управление, участвующее в предоставлении муниципальной услуги, обеспечивает: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ест приема жалоб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органа администрации района, предоставляющего муниципальную услугу, их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о порядке обжалования решений и действий (бездействия) Управления, предоставляющего муниципальную услугу, его должностных лиц, муниципальных служащих, в том числе по телефону, электронной почте, при личном приеме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едставление ежеквартально до десятого числа месяца, следующего за отчетным периодом,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.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МФЦ обеспечивает: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ест приема жалоб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МФЦ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Style26"/>
        <w:shd w:fill="FFFFFF" w:val="clear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о порядке обжалования решений и действий (бездействия) МФЦ либо его работников, в том числе по телефону, электронной почте, при личном приеме;</w:t>
      </w:r>
    </w:p>
    <w:p>
      <w:pPr>
        <w:pStyle w:val="Style26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представление ежеквартально до десятого числа месяца, следующего за отчетным периодом,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7:00Z</dcterms:created>
  <dc:creator>Лешукова Галина</dc:creator>
  <dc:description/>
  <dc:language>en-US</dc:language>
  <cp:lastModifiedBy>Миронов</cp:lastModifiedBy>
  <cp:lastPrinted>2018-06-29T09:07:00Z</cp:lastPrinted>
  <dcterms:modified xsi:type="dcterms:W3CDTF">2018-06-29T04:07:00Z</dcterms:modified>
  <cp:revision>2</cp:revision>
  <dc:subject/>
  <dc:title/>
</cp:coreProperties>
</file>