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28 декабря 2015 года № 179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сведений из реестр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с постановлением администрации Кондинского района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</w:r>
      <w:r>
        <w:rPr>
          <w:sz w:val="28"/>
          <w:szCs w:val="28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нести в постановление администрации Кондинского района                       от 28 декабря 2015 года № 1793 «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приложении к постановлению главу V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</w:t>
      </w:r>
      <w:r>
        <w:rPr>
          <w:sz w:val="28"/>
          <w:szCs w:val="28"/>
        </w:rPr>
        <w:t>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11.07.2018 № 1348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Глава V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/>
        <w:t xml:space="preserve">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/>
        <w:t xml:space="preserve">а также должностных лиц, муниципальных служащих, должностных лиц МФЦ </w:t>
      </w:r>
    </w:p>
    <w:p>
      <w:pPr>
        <w:pStyle w:val="Normal"/>
        <w:autoSpaceDE w:val="false"/>
        <w:jc w:val="center"/>
        <w:rPr/>
      </w:pPr>
      <w:r>
        <w:rPr/>
        <w:t>и его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Жалоба на решения, действия (бездействие) уполномоченного органа, его должностных лиц, муниципальных служащих подается для рассмотрения в уполномоченный орган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«Интернет», в электронном виде посредством официального сайта, Единого ил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лучае,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вопросы </w:t>
      </w:r>
      <w:r>
        <w:rPr>
          <w:rStyle w:val="StrongEmphasis"/>
          <w:b w:val="false"/>
        </w:rPr>
        <w:t>КУМИ администрации Кондинского района</w:t>
      </w:r>
      <w:r>
        <w:rPr/>
        <w:t>, и рассматривается им в соответствии с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. Прием жалоб в письменной форме осуществляет уполномоченный орган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уполномоченного органа,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При подаче жалобы в электронной форме документы, указанные в пункте 3 главы V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7. В случае подачи заявителем жалобы на решения и действия (бездействие) уполномоченного органа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8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7. Отказ уполномоченного орган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9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9.1. Наименование уполномоченного орган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9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9.3. Сведения об обжалуемых решениях и действиях (бездействии) уполномоченного органа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9.4. Доводы, на основании которых заявитель не согласен с решением и действием (бездействием) уполномоченного орган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10. В случае, если жалоба подана заявителем в уполномоченный орган, либо в МФЦ, в компетенцию которых не входит ее рассмотрение в соответствии с требованиями пункта 2 главы V Административного регламента в течение одного рабочего дня со дня ее регистрации жалоба направляется в уполномоченный орган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1. В уполномоченном органе, МФЦ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2 главы V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правление жалоб в уполномоченный орган либо в МФЦ в соответствии с пунктом 10 главы V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уполномоченного органа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По результатам рассмотрения жалобы в соответствии с </w:t>
      </w:r>
      <w:hyperlink r:id="rId8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уполномоченный орган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4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4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14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3.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5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15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8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1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21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уполномоченного органа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2. Уполномоченный орган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олномоченного органа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3. 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54BA0CE43A2838A550342A4022E52751262A2A8B7A7C8064F9BFAA999E95D6FF29D292E25BJ0b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1:00Z</dcterms:created>
  <dc:creator>Лешукова Галина</dc:creator>
  <dc:description/>
  <dc:language>en-US</dc:language>
  <cp:lastModifiedBy>Миронов</cp:lastModifiedBy>
  <cp:lastPrinted>2018-07-12T09:14:00Z</cp:lastPrinted>
  <dcterms:modified xsi:type="dcterms:W3CDTF">2018-07-12T04:21:00Z</dcterms:modified>
  <cp:revision>2</cp:revision>
  <dc:subject/>
  <dc:title/>
</cp:coreProperties>
</file>