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ехнологическ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предост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355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</w:t>
        <w:br/>
        <w:t>«Об организации предоставления государственных и муниципальных услуг», постановлением администрации Кондинского района от 28 мая 2018 года № 905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, в целях повышения качества предоставления</w:t>
      </w:r>
      <w:bookmarkStart w:id="0" w:name="_GoBack"/>
      <w:bookmarkEnd w:id="0"/>
      <w:r>
        <w:rPr>
          <w:sz w:val="28"/>
          <w:szCs w:val="28"/>
        </w:rPr>
        <w:t xml:space="preserve"> и доступности получ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ыдача разрешения на установку некапитальных нестационарных сооружений, произведений монументально-декоративного искусства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7.07.2018 № 1394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Cs/>
          <w:color w:val="000000"/>
        </w:rPr>
        <w:t>Технологическая схем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Normal"/>
        <w:ind w:lef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1. «Общие сведения о государственной услуге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20"/>
        <w:gridCol w:w="11913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 (далее - Управление)</w:t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000000164731092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й регламент предоставления государственной услуги 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от 28 мая 2018 года № 905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Выдача заявителю разрешения на установку некапитальных нестационарных сооружений, произведений монументально-декоративного. искусства.                                                                                                                                                       2. 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</w:t>
            </w:r>
          </w:p>
        </w:tc>
      </w:tr>
      <w:tr>
        <w:trPr>
          <w:trHeight w:val="63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диотелефонная связь (смс-опрос, телефонный опрос)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инальные устройства в МФЦ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Единый портал государственных и муниципальных услуг (функций)»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тал государственных и муниципальных услуг (функций) Ханты-Мансийского автономного округа - Югры; электронный сервис «оценка качества» на официальном сайте МФЦ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Ваш контроль»; планшетный компьютер в МФЦ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02"/>
        <w:gridCol w:w="1099"/>
        <w:gridCol w:w="1572"/>
        <w:gridCol w:w="1518"/>
        <w:gridCol w:w="1517"/>
        <w:gridCol w:w="1546"/>
        <w:gridCol w:w="1547"/>
        <w:gridCol w:w="1546"/>
        <w:gridCol w:w="1173"/>
        <w:gridCol w:w="1175"/>
      </w:tblGrid>
      <w:tr>
        <w:trPr>
          <w:trHeight w:val="42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616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бочих дн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оставление исчерпывающего перечня документов, предусмотренных разделом 4 технологической схемы (далее - ТС), несоответствия представленного проекта требованиям технического регламента, нарушения внешнего архитектурного облика сложившейся застройки, нарушения требований нормативных актов по безопасности движения транспор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ое обращение в Управление;                                                                                                 личное обращение в МФЦ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Управлении на бумажном носителе;                                                                                       в МФЦ на бумажном носителе, полученном от Управления; почтой            </w:t>
            </w:r>
          </w:p>
        </w:tc>
      </w:tr>
      <w:tr>
        <w:trPr>
          <w:trHeight w:val="20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3. «Сведения о заявителях «под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18"/>
        <w:gridCol w:w="1591"/>
        <w:gridCol w:w="2762"/>
        <w:gridCol w:w="1536"/>
        <w:gridCol w:w="1682"/>
        <w:gridCol w:w="2109"/>
        <w:gridCol w:w="2940"/>
      </w:tblGrid>
      <w:tr>
        <w:trPr>
          <w:trHeight w:val="18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й на получение «подуслуги»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а подачи заявления от имени заявител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услуга 1. 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1290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е или юридические лица, заинтересованные в размещении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Содержит следующие сведения: фамилию, имя, отчество (при наличии), номер, дату выдачи, кем выдан, период его действия, фотографию, отметку о регистрации по месту жительства на территории Российской Федерации, наличие детей, брака, печать организации, выдавшей документ, и подпись руководителя (или иного лица, ответственного за выдачу документов организации)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на представление интересов заявителя в соответствии с законодательством Российской Федерации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доверителе и доверенном лице:</w:t>
              <w:br/>
              <w:t>в отношении физического лица должны быть указаны Ф.И.О полностью, паспортные данные;</w:t>
              <w:br/>
              <w:t xml:space="preserve"> в отношении юридического лица - полное наименование, адрес, место нахождения и регистрационный номер.</w:t>
              <w:br/>
              <w:t xml:space="preserve">Документ должен быть действительным на срок обращения за предоставлением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457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 xml:space="preserve"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 </w:t>
            </w:r>
          </w:p>
        </w:tc>
      </w:tr>
      <w:tr>
        <w:trPr>
          <w:trHeight w:val="133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ие или юридические лица, заинтересованные в размещении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Содержит следующие сведения: фамилию, имя, отчество (при наличии), номер, дату выдачи, кем выдан, период его действия, фотографию, отметку о регистрации по месту жительства на территории Российской Федерации, наличие детей, брака, печать организации, выдавшей документ, и подпись руководителя (или иного лица, ответственного за выдачу документов организации)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на представление интересов заявителя в соответствии с законодательством Российской Федерации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должна содержать:</w:t>
              <w:br/>
              <w:t>- наименование документа;</w:t>
              <w:br/>
              <w:t>- указание на место ее составления;</w:t>
              <w:br/>
              <w:t>- дату ее составления;</w:t>
              <w:br/>
              <w:t>- сведения о доверителе и доверенном лице:</w:t>
              <w:br/>
              <w:t>в отношении физического лица должны быть указаны Ф.И.О полностью, паспортные данные;</w:t>
              <w:br/>
              <w:t xml:space="preserve"> в отношении юридического лица - полное наименование, адрес, место нахождения и регистрационный номер.</w:t>
              <w:br/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84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7"/>
        <w:gridCol w:w="1808"/>
        <w:gridCol w:w="1656"/>
        <w:gridCol w:w="1134"/>
        <w:gridCol w:w="5715"/>
        <w:gridCol w:w="1417"/>
        <w:gridCol w:w="1560"/>
      </w:tblGrid>
      <w:tr>
        <w:trPr>
          <w:trHeight w:val="11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1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19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предоставление муниципальной услуг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экз.) подлинник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ление предоставляется в свободной форме или рекомендуемой и должно содержать: - полное наименование юридического лица - застройщика, ФИО руководителя, почтовый адрес, телефон; для физических лиц - фамилия, имя, отчество (при наличии);                                                                                                                                                                                         - адрес (местоположение) земельного участка наименование некапитального нестационарного сооружения, произведения монументально-декоративного искусства;                                                                               - дату, подпись, фамилию, имя, отчество (при наличии) заявителя, наименование должности и печать (при наличии) 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1 к технологической схеме образец</w:t>
            </w:r>
          </w:p>
        </w:tc>
      </w:tr>
      <w:tr>
        <w:trPr>
          <w:trHeight w:val="3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-декоративного искус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 или нотариально заверенная копия, либо 2 экз. один из которых подлинник, второй заверенная застройщика копия, сверка копии с оригиналом и возврат заявителю подл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 объекта в зависимости от проектируемых работ в текстовом и графическом выражении должен содержать: пояснительную записку; схему планировочной организации земельного участка;  архитектурные решения (фасады, изображения в цветном и исполнении, перспективное изображение); обеспечения  доступности  маломобильным группам населения.</w:t>
              <w:br/>
              <w:t>Решения, предусмотренные в проекте, должны включать чертежи узлов и деталей;  расчеты  нагрузок;  проработку предложений по колористке фасадов, их элементов, по благоустройству территории и визуализаци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в письменной форме согласия собственника или иного законного владельца земельного участка (другого недвижимого имущества) на установку некапитального нестационарного сооружения, произведения монументально-декоративного искусства, если заявитель не является его собственником или иным законным владельце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 или нотариально заверенная копия, либо 2 экз. один из которых подлинник, второй заверенная застройщика копия, сверка копии с оригиналом и возврат заявителю подл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я оформляется в свободной форме и должно содержать сведения о собственнике, земельном участке (другом недвижимом имуществе), сроки размещения и иную информацию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нестационарного торгового объекта на землях и земельных участках, находящихся в государственной ил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 или нотариально заверенная копия, либо 2 экз. один из которых подлинник, второй заверенная застройщика копия, сверка копии с оригиналом и возврат заявителю подл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земля находится в государственной или муниципальной собственност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формляется между муниципальным образованием и заявителем, в соответствии с требованием действующе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на предоставление муниципальной услуг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экз. подлинник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едоставляется в свободной форме на имя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экз.) подлинник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, предусмотренной по месту выдачи документов.</w:t>
              <w:br/>
              <w:t xml:space="preserve">Документы  должны быть скреплены печатями и иметь надлежащие подписи, </w:t>
              <w:br/>
              <w:t xml:space="preserve">не должны иметь серьезных повреждений, наличие которых не позволяет истолковать их содержание, </w:t>
              <w:br/>
              <w:t xml:space="preserve">тексты документов должны быть написанные разборчи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внесении изменений в проект организации строительства в части определения новых сроков осуществления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объекта с указанием измен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 или нотариально заверенная копия, либо 2 экз. один из которых подлинник, второй заверенная застройщика копия, сверка копии с оригиналом и возврат заявителю подл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 объекта в зависимости от </w:t>
              <w:br/>
              <w:t>проектируемых работ</w:t>
              <w:br/>
              <w:t xml:space="preserve">в текстовом и графическом выражении должен содержать: пояснительную записку;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у планировочной организации земельного участка;  архитектурные решения (фасады, изображения в цветном и исполнении, перспективное изображение); </w:t>
              <w:br/>
              <w:t>обеспечения  доступности  маломобильным группам населения.</w:t>
              <w:br/>
              <w:t>Решения, предусмотренные в проекте,</w:t>
              <w:br/>
              <w:t xml:space="preserve">должны включать чертежи узлов и </w:t>
              <w:br/>
              <w:t xml:space="preserve">деталей;  расчеты  нагрузок;  проработку предложений по колористке фасадов, их элементов, по </w:t>
              <w:br/>
              <w:t>благоустройству территории и визуализаци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"/>
        <w:gridCol w:w="1874"/>
        <w:gridCol w:w="88"/>
        <w:gridCol w:w="1985"/>
        <w:gridCol w:w="1842"/>
        <w:gridCol w:w="1843"/>
        <w:gridCol w:w="1134"/>
        <w:gridCol w:w="7"/>
        <w:gridCol w:w="1552"/>
        <w:gridCol w:w="41"/>
        <w:gridCol w:w="1593"/>
        <w:gridCol w:w="67"/>
        <w:gridCol w:w="1515"/>
      </w:tblGrid>
      <w:tr>
        <w:trPr>
          <w:trHeight w:val="116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10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338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устанавливающие документы на земельный участок, право на который  зарегистрировано в Едином государственном реестре недвижимости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Наименование лица, которому предоставлено право пользования земельным участком;</w:t>
              <w:br/>
              <w:t>2) наименование объекта капитального строительства, планируемого для размещения на земельном участке;</w:t>
              <w:br/>
              <w:t>3) границы земельного участка (и расположенного на нём объекта);</w:t>
              <w:br/>
              <w:t>4) кадастровый номер земельного участка;</w:t>
              <w:br/>
              <w:t>5) срок действия прав на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Федеральной службы государственной регистрации, кадастра и картографии по Ханты-Мансийскому автономном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гу - Югр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рабочих дней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</w:t>
            </w:r>
          </w:p>
        </w:tc>
      </w:tr>
      <w:tr>
        <w:trPr>
          <w:trHeight w:val="10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6. Результат «подуслуг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4"/>
        <w:gridCol w:w="2808"/>
        <w:gridCol w:w="2552"/>
        <w:gridCol w:w="1614"/>
        <w:gridCol w:w="1334"/>
        <w:gridCol w:w="1342"/>
        <w:gridCol w:w="1107"/>
        <w:gridCol w:w="1320"/>
      </w:tblGrid>
      <w:tr>
        <w:trPr>
          <w:trHeight w:val="9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одготавливается в трех экземплярах, подписывается заместителем главы Кондинского района, курирующего вопросы управления архитектуры и градостроительства, и удостоверенное печатью администрации Кон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технологической схе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 технологической схеме образе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Управлении на бумажном носителе;                                                                                       в МФЦ на бумажном носителе, полученном от Управления, почтой            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2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выдаче разрешения на установку некапитального нестационарного сооружения, произведения монументально-декоративного искусства выдается  в форме письма, подготовленного на официальном бланке Управления за подписью начальника Управления, либо лица его замещ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4"/>
        <w:gridCol w:w="2808"/>
        <w:gridCol w:w="2552"/>
        <w:gridCol w:w="1614"/>
        <w:gridCol w:w="1334"/>
        <w:gridCol w:w="1342"/>
        <w:gridCol w:w="1008"/>
        <w:gridCol w:w="1419"/>
        <w:gridCol w:w="32"/>
      </w:tblGrid>
      <w:tr>
        <w:trPr>
          <w:trHeight w:val="477" w:hRule="atLeast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ействующем разрешении проставляется на оборотной стороне разрешения  отметка о продлении, удостоверяющаяся подписью начальника Управления или лица его замещающего, и проставляется печать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ложение 2 к технологической схе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2 к технологической схеме образе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Управлении на бумажном носителе;                                                                                       в МФЦ на бумажном носителе, полученном от Управления, почтой         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об отказе в продлении срока действия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одлении разрешения на установку некапитального нестационарного сооружения, произведения монументально-декоративного искусства выдается  в форме письма, подготовленного на официальном бланке Управления за подписью начальника Управления, либо лица его замещ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здел 7. «Технологические процессы предоставления «подуслуг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97"/>
        <w:gridCol w:w="4733"/>
        <w:gridCol w:w="1548"/>
        <w:gridCol w:w="1731"/>
        <w:gridCol w:w="1885"/>
        <w:gridCol w:w="2651"/>
      </w:tblGrid>
      <w:tr>
        <w:trPr>
          <w:trHeight w:val="8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услуга 1. «Выдача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269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и регистрация заявления </w:t>
            </w:r>
          </w:p>
        </w:tc>
      </w:tr>
      <w:tr>
        <w:trPr>
          <w:trHeight w:val="39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 и регистрация заявл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заявителя о предоставлении муниципальной услуги подлежит регистрации специалистом Управления, ответственным за предоставление муниципальной услуги.</w:t>
              <w:br/>
              <w:t>Запрос регистрируется в журнале регистрации заявлений.</w:t>
              <w:br/>
              <w:t>Регистрация запроса заявителя о предоставлении муниципальной услуги работниками МФЦ осуществляется в соответствии с регламентом работы МФ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равление.</w:t>
              <w:br/>
              <w:t>Запрос заявителя о предоставлении муниципальной услуги, принятый при личном обращении, подлежит регистрации в течение 15 мину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 МФ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 xml:space="preserve">Документационное обеспечение: бланки заявлений </w:t>
              <w:br/>
              <w:t xml:space="preserve">технологическое обеспечение: наличие доступа к автоматизированным системам, сервисам, защищенным каналам, принтер, сканер, факс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</w:tc>
      </w:tr>
      <w:tr>
        <w:trPr>
          <w:trHeight w:val="18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ответственным специалистом в течение 1 рабочего дня с момента приема и регистрации заявления межведомственного запроса.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ступа к автоматизированным системам, сервисам, защищенным каналам, ключ электронной подпис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принятия решения: наличие документов, предусмотренных Разделом 4 ТС; соответствие представленных документов установленным требованиям к документу в Разделе 4 ТС; отсутствие оснований для отказа в предоставлении муниципальной услуги, предусмотренных Разделом 2 ТС.Результат выполнения административной процедуры: - подписанное заместителем главы Кондинского района, курирующим вопросы архитектуры и градостроительства разрешение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;- подписанное начальником Управления, либо лицом его замещающим, уведомление об отказе в выдаче разрешения на установку некапитального нестационарного сооружения, произведения монументально-декоративного искус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бочих дн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ационное обеспечение: бланк решения  о переводе или об отказе в переводе жилого помещения в нежилое помещение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технологической схеме</w:t>
            </w:r>
          </w:p>
        </w:tc>
      </w:tr>
      <w:tr>
        <w:trPr>
          <w:trHeight w:val="2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принятия решения: оформленные документы, являющиеся результатом предоставления муниципальной услуги.Способ фиксации результата выполнения административной процедуры: отметка о получении документов, являющиеся результатом предоставления муниципальной услуги, в журнале регистрации заяв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 со дня подписания уполномоченным должностным лицом документа, являющегося результатом предоставления муниципальной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 МФ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697"/>
        <w:gridCol w:w="4733"/>
        <w:gridCol w:w="1547"/>
        <w:gridCol w:w="1731"/>
        <w:gridCol w:w="1885"/>
        <w:gridCol w:w="2651"/>
      </w:tblGrid>
      <w:tr>
        <w:trPr>
          <w:trHeight w:val="563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*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 и регистрация заявления на установку некапитальных нестационарных сооружений, произведений монументально-декоративного искусства с отметкой о продлении срока действия разрешения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заявителя о предоставлении муниципальной услуги подлежит регистрации специалистом Управления, ответственным за предоставление муниципальной услуги.</w:t>
              <w:br/>
              <w:t>Запрос регистрируется в журнале регистрации заявлений.</w:t>
              <w:br/>
              <w:t>Регистрация запроса заявителя о предоставлении муниципальной услуги работниками МФЦ осуществляется в соответствии с регламентом работы МФ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равление.</w:t>
              <w:br/>
              <w:t>Запрос заявителя о предоставлении муниципальной услуги, принятый при личном обращении, подлежит регистрации в течение 15 мину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 МФ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 xml:space="preserve">Документационное обеспечение: бланки заявлений </w:t>
              <w:br/>
              <w:t xml:space="preserve">технологическое обеспечение: наличие доступа к автоматизированным системам, сервисам, защищенным каналам, принтер, сканер, факс 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</w:tc>
      </w:tr>
      <w:tr>
        <w:trPr>
          <w:trHeight w:val="36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заявления и представленных документов,  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ерий принятия решения: наличие документов, предусмотренных Разделом 4 ТС; соответствие представленных документов установленным требованиям к документу в Разделе 4 ТС; отсутствие оснований для отказа в предоставлении муниципальной услуги, предусмотренных Разделом 2 ТС.</w:t>
              <w:br/>
              <w:t xml:space="preserve">Результат выполнения административной процедуры: </w:t>
              <w:br/>
              <w:t>- проставление отметки о продлении на оборотной стороне разрешения, печати Управления, и подписанное начальником Управления, либо лицом его замещающим.</w:t>
              <w:br/>
              <w:t>- подписанное начальником Управления, либо лицом его замещающим, уведомление об отказе в выдаче разрешения на установку некапитального нестационарного сооружения, произведения монументально-декоративного искусств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ационное обеспечение: бланк решения  о переводе или об отказе в переводе жилого помещения в нежилое помещение 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</w:tc>
      </w:tr>
      <w:tr>
        <w:trPr>
          <w:trHeight w:val="11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явителю (направление) документов, являющихся результатом предоставления муниципальной услуги (решение о предоставлении (об отказе в предоставлении) муниципальной услуг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принятия решения: оформленные документы, являющиеся результатом предоставления муниципальной услуги. Решение принимается начальником Управления при приеме заявителя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1 рабочего д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 МФ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оступа к печа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785"/>
        <w:gridCol w:w="1425"/>
        <w:gridCol w:w="1835"/>
        <w:gridCol w:w="1832"/>
        <w:gridCol w:w="1644"/>
        <w:gridCol w:w="3037"/>
      </w:tblGrid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 на нарушение порядка предоставления «подуслуги»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12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услуга 1. «Выдача  заявителю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фициальном сайте www.admkonda.ru,                                           Единый портал государственных и муниципальных услуг (функций)» www.gosuslugi.ru, Портал государственных и муниципальных услуг (функций)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га - Юг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МФЦ: на сайте admkonda.ru </w:t>
              <w:br/>
              <w:t>http://www.admkonda.ru/mftc.htm, телефон: 8(34677)35-265 в Управление: по телефону 8(34677)41-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указанных в разделе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ая почта, по телефон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администрации Кондинского района</w:t>
              <w:br/>
              <w:t>www.admkonda.ru/message/index.html</w:t>
              <w:br/>
              <w:t>Портал государственных и муниципальных услуг (функций) Ханты-Мансийского автономного округа - Югры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услуга 2. «Выдача заявителю разрешения на установку некапитального нестационарного сооружения, произведения монументально-декоративного искусства с отметкой о продлении срока действия разрешения»*</w:t>
            </w:r>
          </w:p>
        </w:tc>
      </w:tr>
      <w:tr>
        <w:trPr>
          <w:trHeight w:val="29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фициальном сайте www.admkonda.ru,                                           Единый портал государственных и муниципальных услуг (функций)» www.gosuslugi.ru, Портал государственных и муниципальных услуг (функций)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га - Юг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МФЦ: на сайте admkonda.ru </w:t>
              <w:br/>
              <w:t>http://www.admkonda.ru/mftc.html, телефон: 8(34677)35-265 в Управление: по телефону 8(34677)41-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указанных в разделе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ная почта, по телефон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администрации Кондинского района</w:t>
              <w:br/>
              <w:t>www.admkonda.ru/message/index.html</w:t>
              <w:br/>
              <w:t>Портал государственных и муниципальных услуг (функций) Ханты-Мансийского автономного округа - Югры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nformat"/>
        <w:spacing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в управление архитектуры и градостроительства </w:t>
      </w:r>
    </w:p>
    <w:p>
      <w:pPr>
        <w:pStyle w:val="ConsPlusNonformat"/>
        <w:spacing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 - застройщик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 руководителя; почтовый адрес, телефон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для граж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7"/>
      <w:bookmarkEnd w:id="1"/>
      <w:r>
        <w:rPr>
          <w:rFonts w:cs="Times New Roman" w:ascii="Times New Roman" w:hAnsi="Times New Roman"/>
          <w:sz w:val="24"/>
          <w:szCs w:val="24"/>
        </w:rPr>
        <w:t xml:space="preserve">Заявление о выдаче разрешения на установку некапитальных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ых сооружений, произведений монументально-декоративного искусства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Междуреченск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некапитального нестационарного сооружения (произведения монументально-декоративного искусства) (ненужное зачеркну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в соответствии с проектной документацией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«___» ________ 201__ г. по «___» ____________ 201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»____________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Расписка-уведом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  <w:t>Входящий номер регистрации заявления ________</w:t>
      </w:r>
    </w:p>
    <w:p>
      <w:pPr>
        <w:pStyle w:val="Normal"/>
        <w:spacing w:before="240" w:after="0"/>
        <w:contextualSpacing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3"/>
        <w:gridCol w:w="1517"/>
        <w:gridCol w:w="2528"/>
      </w:tblGrid>
      <w:tr>
        <w:trPr/>
        <w:tc>
          <w:tcPr>
            <w:tcW w:w="5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в управление архитектуры и градостроительства администрации </w:t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кого: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.И.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 - застройщик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 руководителя; почтовый адрес; телефон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для граж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выдаче разрешения на установку некапитальных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ых сооружений, произведений монументально-декоративного искусства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Междуреченск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некапитального нестационарного сооружения (произведения монументально-декоративного искусства) (ненужное зачеркнуть)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иос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в соответствии с проектной документацией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________</w:t>
      </w:r>
      <w:r>
        <w:rPr>
          <w:rFonts w:cs="Times New Roman" w:ascii="Times New Roman" w:hAnsi="Times New Roman"/>
          <w:sz w:val="24"/>
          <w:szCs w:val="24"/>
          <w:u w:val="single"/>
        </w:rPr>
        <w:t>86:01:0000000:0001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пгт. Междуреченский, ул. Толстого, 111/111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с «01» января 2018 г. по «01» декабря 2018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»____________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Расписка-уведом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  <w:t>Входящий номер регистрации заявления ________</w:t>
      </w:r>
    </w:p>
    <w:p>
      <w:pPr>
        <w:pStyle w:val="Normal"/>
        <w:spacing w:before="240" w:after="0"/>
        <w:contextualSpacing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3"/>
        <w:gridCol w:w="1517"/>
        <w:gridCol w:w="2528"/>
      </w:tblGrid>
      <w:tr>
        <w:trPr/>
        <w:tc>
          <w:tcPr>
            <w:tcW w:w="5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аименование застройщи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- для граждан,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 юридических лиц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чтовый индекс и адрес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46"/>
      <w:bookmarkStart w:id="3" w:name="P146"/>
      <w:bookmarkEnd w:id="3"/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г.                                                                                             № 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Администрация Кондинского района, </w:t>
      </w:r>
      <w:r>
        <w:rPr>
          <w:lang w:eastAsia="en-US"/>
        </w:rPr>
        <w:t>руководствуясь Уставом Кондинского района</w:t>
      </w:r>
      <w:r>
        <w:rPr/>
        <w:t>, разрешает</w:t>
      </w:r>
      <w:r>
        <w:rPr>
          <w:rFonts w:eastAsia="Calibri"/>
        </w:rPr>
        <w:t xml:space="preserve"> размещение </w:t>
      </w:r>
      <w:r>
        <w:rPr/>
        <w:t>некапитального нестационарного сооружения, произведения монументально-декоративного искусства (ненужное зачеркнуть</w:t>
      </w:r>
      <w:r>
        <w:rPr>
          <w:i/>
        </w:rPr>
        <w:t>)</w:t>
      </w:r>
      <w:r>
        <w:rPr/>
        <w:t xml:space="preserve"> ________________________________________________________________________________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sz w:val="20"/>
        </w:rPr>
        <w:t>(наименование согласно проекту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/>
        <w:t>на земельном участке с кадастровым номером (при наличии</w:t>
      </w:r>
      <w:r>
        <w:rPr>
          <w:i/>
        </w:rPr>
        <w:t>)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асположенном по адресу (местоположение):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рок действия настоящего разрешения до «____» _______20____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Заместитель главы</w:t>
        <w:tab/>
        <w:tab/>
        <w:tab/>
        <w:tab/>
        <w:tab/>
        <w:tab/>
        <w:tab/>
        <w:t>С.А. Боен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Дата выдачи: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240"/>
        <w:contextualSpacing/>
        <w:rPr/>
      </w:pPr>
      <w:r>
        <w:rPr/>
        <w:t>М.П.</w:t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статьи 30 Закона Ханты-Мансийского автономного округа - Югры   от 11 июня 2010 года № 102-оз «Об административных правонарушениях»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лагоустройства территории городского поселения Междуреченский ознакомлен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подпись заявителя)                                          (расшифровка подписи заявителя)</w:t>
      </w:r>
    </w:p>
    <w:p>
      <w:pPr>
        <w:pStyle w:val="Normal"/>
        <w:spacing w:before="120" w:after="2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240"/>
        <w:contextualSpacing/>
        <w:rPr/>
      </w:pPr>
      <w:r>
        <w:rPr/>
        <w:t>Действие настоящего разрешения</w:t>
      </w:r>
    </w:p>
    <w:p>
      <w:pPr>
        <w:pStyle w:val="Normal"/>
        <w:spacing w:before="120" w:after="240"/>
        <w:contextualSpacing/>
        <w:rPr/>
      </w:pPr>
      <w:r>
        <w:rPr/>
        <w:t>Продлено до  «_____»__________20_____ года.</w:t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_____________________________</w:t>
        <w:tab/>
        <w:tab/>
        <w:t>___________________</w:t>
        <w:tab/>
        <w:t xml:space="preserve">          ________________</w:t>
      </w:r>
    </w:p>
    <w:p>
      <w:pPr>
        <w:pStyle w:val="Style19"/>
        <w:spacing w:before="0" w:after="0"/>
        <w:contextualSpacing/>
        <w:rPr/>
      </w:pPr>
      <w:r>
        <w:rPr>
          <w:szCs w:val="24"/>
        </w:rPr>
        <w:t>(должность уполномоченного</w:t>
        <w:tab/>
        <w:tab/>
        <w:tab/>
        <w:t xml:space="preserve">               (подпись)</w:t>
        <w:tab/>
        <w:tab/>
        <w:t xml:space="preserve">                   (расшифровка)</w:t>
      </w:r>
    </w:p>
    <w:p>
      <w:pPr>
        <w:pStyle w:val="Style19"/>
        <w:spacing w:before="0" w:after="0"/>
        <w:contextualSpacing/>
        <w:rPr>
          <w:szCs w:val="24"/>
        </w:rPr>
      </w:pPr>
      <w:r>
        <w:rPr>
          <w:szCs w:val="24"/>
        </w:rPr>
        <w:t>сотрудника органа, осуществившего</w:t>
      </w:r>
    </w:p>
    <w:p>
      <w:pPr>
        <w:pStyle w:val="Style19"/>
        <w:spacing w:before="0" w:after="0"/>
        <w:contextualSpacing/>
        <w:rPr>
          <w:szCs w:val="24"/>
        </w:rPr>
      </w:pPr>
      <w:r>
        <w:rPr>
          <w:szCs w:val="24"/>
        </w:rPr>
        <w:t>выдачу разрешения на установку)</w:t>
      </w:r>
    </w:p>
    <w:p>
      <w:pPr>
        <w:pStyle w:val="Normal"/>
        <w:spacing w:before="120" w:after="240"/>
        <w:contextualSpacing/>
        <w:rPr/>
      </w:pPr>
      <w:r>
        <w:rPr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закрыто «___» _____________ 20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       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(должность уполномоченного                               (подпись)                                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а орган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ще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у разреш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к технологической схеме 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ОБРАЗЕЦ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 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И.И.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аименование застройщик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- для граждан,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 юридических лиц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чтовый индекс и адрес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01» января 2018г.        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Администрация Кондинского района, </w:t>
      </w:r>
      <w:r>
        <w:rPr>
          <w:lang w:eastAsia="en-US"/>
        </w:rPr>
        <w:t>руководствуясь Уставом Кондинского района</w:t>
      </w:r>
      <w:r>
        <w:rPr/>
        <w:t>, разрешает</w:t>
      </w:r>
      <w:r>
        <w:rPr>
          <w:rFonts w:eastAsia="Calibri"/>
        </w:rPr>
        <w:t xml:space="preserve"> размещение </w:t>
      </w:r>
      <w:r>
        <w:rPr/>
        <w:t>некапитального нестационарного сооружения, произведения монументально-декоративного искусства (ненужное зачеркнуть</w:t>
      </w:r>
      <w:r>
        <w:rPr>
          <w:i/>
        </w:rPr>
        <w:t>)</w:t>
      </w:r>
      <w:r>
        <w:rPr/>
        <w:t xml:space="preserve"> ________________________________</w:t>
      </w:r>
      <w:r>
        <w:rPr>
          <w:u w:val="single"/>
        </w:rPr>
        <w:t>киоск</w:t>
      </w:r>
      <w:r>
        <w:rPr/>
        <w:t xml:space="preserve">__________________________________________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sz w:val="20"/>
        </w:rPr>
        <w:t>(наименование согласно проекту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/>
        <w:t>на земельном участке с кадастровым номером (при наличии</w:t>
      </w:r>
      <w:r>
        <w:rPr>
          <w:i/>
        </w:rPr>
        <w:t>)</w:t>
      </w:r>
      <w:r>
        <w:rPr>
          <w:u w:val="single"/>
        </w:rPr>
        <w:t xml:space="preserve"> 86:01:0000000:00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расположенном по адресу (местоположение): </w:t>
      </w:r>
      <w:r>
        <w:rPr>
          <w:u w:val="single"/>
        </w:rPr>
        <w:t>пгт. Междуреченский, ул. Толстого, 111/11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рок действия настоящего разрешения до «01» декабря 2018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Заместитель главы</w:t>
        <w:tab/>
        <w:tab/>
        <w:tab/>
        <w:tab/>
        <w:tab/>
        <w:tab/>
        <w:tab/>
        <w:t>С.А. Боен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Дата выдачи: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240"/>
        <w:contextualSpacing/>
        <w:rPr/>
      </w:pPr>
      <w:r>
        <w:rPr/>
        <w:t>М.П.</w:t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ями статьи 30 Закона Ханты-Мансийского автономного округа - Югры   от 11 июня 2010 года № 102-оз «Об административных правонарушениях»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благоустройства территории  городского  поселения Междуреченский ознакомлен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(подпись заявителя)                                          (расшифровка подписи заявителя)</w:t>
      </w:r>
    </w:p>
    <w:p>
      <w:pPr>
        <w:pStyle w:val="Normal"/>
        <w:spacing w:before="120" w:after="2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Normal"/>
        <w:spacing w:before="120" w:after="240"/>
        <w:contextualSpacing/>
        <w:rPr/>
      </w:pPr>
      <w:r>
        <w:rPr/>
        <w:t>Действие настоящего разрешения</w:t>
      </w:r>
    </w:p>
    <w:p>
      <w:pPr>
        <w:pStyle w:val="Normal"/>
        <w:spacing w:before="120" w:after="240"/>
        <w:contextualSpacing/>
        <w:rPr/>
      </w:pPr>
      <w:r>
        <w:rPr/>
        <w:t>Продлено до «_____»__________20_____ года.</w:t>
      </w:r>
    </w:p>
    <w:p>
      <w:pPr>
        <w:pStyle w:val="Normal"/>
        <w:spacing w:before="120" w:after="240"/>
        <w:contextualSpacing/>
        <w:rPr/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_____________________________</w:t>
        <w:tab/>
        <w:tab/>
        <w:t>___________________</w:t>
        <w:tab/>
        <w:t xml:space="preserve">          ________________</w:t>
      </w:r>
    </w:p>
    <w:p>
      <w:pPr>
        <w:pStyle w:val="Style19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(должность уполномоченного</w:t>
        <w:tab/>
        <w:tab/>
        <w:tab/>
        <w:t xml:space="preserve">               (подпись)</w:t>
        <w:tab/>
        <w:tab/>
        <w:t xml:space="preserve">                   (расшифровка)</w:t>
      </w:r>
    </w:p>
    <w:p>
      <w:pPr>
        <w:pStyle w:val="Style19"/>
        <w:spacing w:before="0" w:after="0"/>
        <w:contextualSpacing/>
        <w:rPr>
          <w:szCs w:val="24"/>
        </w:rPr>
      </w:pPr>
      <w:r>
        <w:rPr>
          <w:szCs w:val="24"/>
        </w:rPr>
        <w:t>сотрудника органа, осуществившего</w:t>
      </w:r>
    </w:p>
    <w:p>
      <w:pPr>
        <w:pStyle w:val="Style19"/>
        <w:spacing w:before="0" w:after="0"/>
        <w:contextualSpacing/>
        <w:rPr>
          <w:szCs w:val="24"/>
        </w:rPr>
      </w:pPr>
      <w:r>
        <w:rPr>
          <w:szCs w:val="24"/>
        </w:rPr>
        <w:t>выдачу разрешения на установку)</w:t>
      </w:r>
    </w:p>
    <w:p>
      <w:pPr>
        <w:pStyle w:val="Normal"/>
        <w:spacing w:before="120" w:after="240"/>
        <w:contextualSpacing/>
        <w:rPr/>
      </w:pPr>
      <w:r>
        <w:rPr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закрыто «___» _______ 20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       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(должность уполномоченного                               (подпись)                       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а орган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юще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чу разреш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2990474D2AEB8A9C3E510915BBEE9986D167DB92C6104BE572C8ABB704C11ED50874F0BF2983DAC588AA07BjCuDD" TargetMode="External"/><Relationship Id="rId8" Type="http://schemas.openxmlformats.org/officeDocument/2006/relationships/hyperlink" Target="consultantplus://offline/ref=42990474D2AEB8A9C3E510915BBEE9986D167DB92C6104BE572C8ABB704C11ED50874F0BF2983DAC588AA07BjCuDD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3:00Z</dcterms:created>
  <dc:creator>Лешукова Галина</dc:creator>
  <dc:description/>
  <dc:language>en-US</dc:language>
  <cp:lastModifiedBy>Миронов</cp:lastModifiedBy>
  <cp:lastPrinted>2018-07-17T13:53:00Z</cp:lastPrinted>
  <dcterms:modified xsi:type="dcterms:W3CDTF">2018-07-17T08:53:00Z</dcterms:modified>
  <cp:revision>2</cp:revision>
  <dc:subject/>
  <dc:title/>
</cp:coreProperties>
</file>