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30 июл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hanging="0"/>
              <w:contextualSpacing/>
              <w:rPr/>
            </w:pPr>
            <w:r>
              <w:rPr/>
              <w:t xml:space="preserve">О внесении изменений в постановление администрации Кондинского района </w:t>
            </w:r>
            <w:r>
              <w:rPr>
                <w:color w:val="000000"/>
              </w:rPr>
              <w:t>от 17 июля 2017 года</w:t>
            </w:r>
            <w:r>
              <w:rPr/>
              <w:t xml:space="preserve"> № 1026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hanging="0"/>
              <w:contextualSpacing/>
              <w:rPr>
                <w:bCs/>
                <w:lang w:eastAsia="en-US"/>
              </w:rPr>
            </w:pPr>
            <w:r>
              <w:rPr/>
              <w:t>«</w:t>
            </w:r>
            <w:r>
              <w:rPr>
                <w:bCs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/>
              <w:t>«Прием заявлений и выдача документов о согласовании переустройства и (или) переп</w:t>
            </w:r>
            <w:bookmarkStart w:id="0" w:name="_GoBack"/>
            <w:bookmarkEnd w:id="0"/>
            <w:r>
              <w:rPr/>
              <w:t>ланировки жилого помещения»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В целях исполнения пункта 1.4 протокола заседания комиссии по проведению административной реформы и повышению качества предоставления муниципальных услуг в Ханты-Мансийском автономном округе - Югре от 21 сентября 2017 года № 25 </w:t>
      </w:r>
      <w:r>
        <w:rPr>
          <w:b/>
          <w:bCs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постановление администрации Кондинского района </w:t>
      </w:r>
      <w:r>
        <w:rPr>
          <w:color w:val="000000"/>
        </w:rPr>
        <w:t>от 17 июля 2017 года</w:t>
      </w:r>
      <w:r>
        <w:rPr/>
        <w:t xml:space="preserve"> № 1026 «</w:t>
      </w:r>
      <w:r>
        <w:rPr>
          <w:bCs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Пункт 36 раздела 2 дополнить подпунктами 36.1-36.2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«36.1. Порядок предоставления муниципальной услуги в электронной форме, в том числе с использованием Единого порта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 Сформированный и подписанный запрос и иные документы, необходимые для предоставления муниципальной услуги, направляются в Управление посредством Единого портал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качестве результата предоставления муниципальной услуги заявитель вправе получить в форме электронного документа, подписанного уполномоченным должностным лицом с использованием усиленной квалифицированной электронной подписи принятого решения, согласно пункту 16 Административного регламен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ри формировании запроса заявителю обеспечива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а) возможность копирования и сохранения запроса и иных документов, указанных в подпунктах 1)-6) пункта 19 Административного регламента, необходимых для предоставления муниципальной услуг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б) возможность печати на бумажном носителе копии электронной формы запрос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официальном сайте, в части, касающейся сведений, отсутствующих в единой системе идентификации и аутентификаци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д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е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6.2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Управлении графика работы. Запись о приеме фиксируется в книге учета регистрации приема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Запись на прием проводится по телефону Управления или Единого портала (при технической возможности). </w:t>
      </w:r>
    </w:p>
    <w:p>
      <w:pPr>
        <w:pStyle w:val="Normal"/>
        <w:ind w:firstLine="709"/>
        <w:jc w:val="both"/>
        <w:rPr/>
      </w:pPr>
      <w:r>
        <w:rPr/>
        <w:t>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</w:t>
      </w:r>
    </w:p>
    <w:p>
      <w:pPr>
        <w:pStyle w:val="Normal"/>
        <w:autoSpaceDE w:val="false"/>
        <w:ind w:firstLine="709"/>
        <w:jc w:val="both"/>
        <w:rPr/>
      </w:pPr>
      <w:r>
        <w:rPr/>
        <w:t>1.2. Раздел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7. Жалоба на решения, действия (бездействие) Управления, их должностных лиц, муниципальных служащих подается для рассмотрения в Управление в письменной форме, в том числе при личном приеме заявителя, по почте, через МФЦ или с использованием информационно-телекоммуникационной сети «Интерне», в электронном виде посредством официального сайта Управления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 если обжалуются решения начальника Управления жалоба направляется в адрес заместителя главы Кондинского района, курирующего  вопросы управления архитектуры и градостроительств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8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48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48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9. Прием жалоб в письменной форме осуществляет Управление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органов администрации Кондинского района, предоставляющих муниципальные услуги,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0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1. При подаче жалобы в электронной форме документы, указанные в пункте 48 раздела 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2. В случае подачи заявителем жалобы на решения и действия (бездействие) Управления, через МФЦ, МФЦ обеспечивает передачу жалобы в Управление в порядке и сроки, которые установлены соглашением о взаимодействии между МФЦ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1.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</w:rPr>
          <w:t>статье 15.1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53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5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5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7. Отказ Управления, должностного лица, муниципального служащего, МФЦ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53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                        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4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4.1. Наименование органа администрации Кондинского района, предоставляющего муниципальную услугу, должностного лиц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54.2.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4.3.</w:t>
        <w:tab/>
        <w:t>Сведения об обжалуемых решениях и действиях (бездействии) органа, администрации Кондинского района предоставляющего муниципальную услугу, должностного лица, муниципального служащего, МФЦ и его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54.4.</w:t>
        <w:tab/>
        <w:t>Доводы, на основании которых заявитель не согласен с решением и действием (бездействием) органа администрации Кондинского района, предоставляющего муниципальную услугу, должностного лиц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55. В случае, если жалоба подана заявителем в орган администрации Кондинского района, предоставляющего муниципальную услугу либо в МФЦ, в компетенцию которых не входит ее рассмотрение в соответствии с требованиями пункта 47 раздела 5 Административного регламента, в течение одного рабочего дня со дня ее регистрации жалоба направляется в орган администрации Кондинского района уполномоченный на ее рассмотрение (далее - уполномоченный орган)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6. В органе администрации Кондинского района, предоставляющем муниципальные услуги, МФЦ,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ем жалоб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ередачу жалобы соответствующему должностному лицу, указанному в пункте 47 раздела 5 Административного регламента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аправление жалоб в уполномоченный орган либо в МФЦ в соответствии с пунктом 55 раздела 5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7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лучае обжалования отказа органа администрации Кондинского района, предоставляющего муниципальную услугу, должностного лица, муниципального служащего либо МФЦ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8. По результатам рассмотрения жалобы в соответствии с </w:t>
      </w:r>
      <w:hyperlink r:id="rId8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№ 210-ФЗ орган администрации Кондинского района, предоставляющий муниципальную услугу либо МФЦ принимают решение о ее удовлетворении, либо об отказе в ее удовлетвор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9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9.1.</w:t>
        <w:tab/>
        <w:t>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59.2.</w:t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9.3.</w:t>
        <w:tab/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0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60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60.2.</w:t>
        <w:tab/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ую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61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62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63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6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5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66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аименование органа администрации Кондинского района, предоставляющего муниципальную услугу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67. Управление,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х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68.</w:t>
        <w:tab/>
        <w:t>МФЦ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м/Банк документов/Постановления 2018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19B484F04E9A91D03394C285F8E7196014206419180615D5DA4548D4B00CDA120B6BAABVAO9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54BA0CE43A2838A550342A4022E52751262A2A8B7A7C8064F9BFAA999E95D6FF29D292E25BJ0b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0:00Z</dcterms:created>
  <dc:creator>Лешукова Галина</dc:creator>
  <dc:description/>
  <dc:language>en-US</dc:language>
  <cp:lastModifiedBy>Миронов</cp:lastModifiedBy>
  <cp:lastPrinted>2018-07-31T14:58:00Z</cp:lastPrinted>
  <dcterms:modified xsi:type="dcterms:W3CDTF">2018-07-31T11:00:00Z</dcterms:modified>
  <cp:revision>2</cp:revision>
  <dc:subject/>
  <dc:title/>
</cp:coreProperties>
</file>