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 сентября 2016 года № 138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В целях приведения в соответствие действующему законодательству, в соответствии с постановлением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нести в постановление администрации Кондинского района </w:t>
      </w:r>
      <w:r>
        <w:rPr>
          <w:sz w:val="26"/>
          <w:szCs w:val="26"/>
        </w:rPr>
        <w:t>от 08 сентября 2016 года № 138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eastAsia="Calibri"/>
          <w:bCs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Раздел V приложения к постановлению изложить в новой редакции (приложение).</w:t>
        <w:tab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9.08.2018 № 1564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аздел V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Cs/>
        </w:rPr>
        <w:t>должностных лиц органа, муниципальных служащих, должностных лиц МФЦ и его работник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4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5. Жалоба на решения, действия (бездействие) уполномоченного органа, его должностных лиц, муниципальных служащих, подается для рассмотрения в уполномоченный орган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«Интернет», в электронном виде посредством официального сайта органа, Единого и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вопросы Комитета, и рассматривается им в соответствии с Административным регламент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, системы досудебного обжалования (при наличии технической возможности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6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46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4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7. Прием жалоб в письменной форме осуществляет Уполномоченный орган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Уполномоченного органа,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9. При подаче жалобы в электронной форме документы, указанные в пункте 44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0. В случае подачи заявителем жалобы на решения и действия (бездействие) Уполномоченного органа через МФЦ, МФЦ обеспечивает передачу жалобы в Уполномоченный орган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1.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51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              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5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7. Отказ Уполномоченного орган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5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                          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2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2.1. Наименование Уполномоченного орган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52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2.3. Сведения об обжалуемых решениях и действиях (бездействии) Уполномоченного органа, должностного лица, муниципального служащего, МФЦ и е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52.4. Доводы, на основании которых заявитель не согласен с решением и действием (бездействием) Уполномоченного орган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3. В случае, если жалоба подана заявителем в Уполномоченный орган, либо в МФЦ, в компетенцию которых не входит ее рассмотрение в соответствии с требованиями пункта 45 раздела </w:t>
      </w:r>
      <w:r>
        <w:rPr>
          <w:lang w:val="en-US"/>
        </w:rPr>
        <w:t>V</w:t>
      </w:r>
      <w:r>
        <w:rPr/>
        <w:t xml:space="preserve"> Административного регламента в течение одного рабочего дня со дня ее регистрации жалоба направляется в Уполномоченный орган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4. В Уполномоченном органе, МФЦ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с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ередачу жалобы соответствующему должностному лицу, указанному в пункте 45 настоящего Административного регламента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направление жалоб в уполномоченный орган либо в МФЦ в соответствии с пунктом 53 раздела </w:t>
      </w:r>
      <w:r>
        <w:rPr>
          <w:lang w:val="en-US"/>
        </w:rPr>
        <w:t>V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5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Уполномоченного органа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. По результатам рассмотрения жалобы в соответствии с </w:t>
      </w:r>
      <w:hyperlink r:id="rId8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 27 июля 2010 года № 210-ФЗ Уполномоченный орган либо МФЦ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7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7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57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7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8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8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58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ую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9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60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61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6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3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64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Уполномоченного органа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65. Уполномоченный орган, участвующий в предоставлении муниципальной услуги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Уполномоченного органа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органа администрации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66. МФЦ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5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19B484F04E9A91D03394C285F8E7196014206419180615D5DA4548D4B00CDA120B6BAABVAO9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54BA0CE43A2838A550342A4022E52751262A2A8B7A7C8064F9BFAA999E95D6FF29D292E25BJ0b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6:00Z</dcterms:created>
  <dc:creator>Лешукова Галина</dc:creator>
  <dc:description/>
  <dc:language>en-US</dc:language>
  <cp:lastModifiedBy>Миронов</cp:lastModifiedBy>
  <cp:lastPrinted>2018-08-10T09:16:00Z</cp:lastPrinted>
  <dcterms:modified xsi:type="dcterms:W3CDTF">2018-08-10T04:16:00Z</dcterms:modified>
  <cp:revision>2</cp:revision>
  <dc:subject/>
  <dc:title/>
</cp:coreProperties>
</file>