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/>
        </w:rPr>
        <w:t>В соответствии с постановлением администрации Кондинского района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Кондинского района от 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дел V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9.08.2018 № 1565</w:t>
      </w:r>
    </w:p>
    <w:p>
      <w:pPr>
        <w:pStyle w:val="Normal"/>
        <w:tabs>
          <w:tab w:val="clear" w:pos="709"/>
          <w:tab w:val="left" w:pos="605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здел V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олжностных лиц  органа, муниципальных служащих, должностных лиц МФЦ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его работни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/>
        <w:t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7. Жалоба на решения, действия (бездействие) Уполномоченного органа, его должностных лиц, муниципальных служащих,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, Единого и 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Комитета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системы досудебного обжалования (при наличии технической возможности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8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8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9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Уполномоченного органа, 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 При подаче жалобы в электронной форме документы, указанные в пункте 48 раздела </w:t>
      </w:r>
      <w:r>
        <w:rPr>
          <w:lang w:val="en-US"/>
        </w:rPr>
        <w:t>V</w:t>
      </w:r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2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                      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4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4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5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4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4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5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47  раздела </w:t>
      </w:r>
      <w:r>
        <w:rPr>
          <w:lang w:val="en-US"/>
        </w:rPr>
        <w:t>V</w:t>
      </w:r>
      <w:r>
        <w:rPr/>
        <w:t xml:space="preserve">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6. В Уполномоченном органе, МФЦ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с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ередачу жалобы соответствующему должностному лицу, указанному в пункте 47  раздела </w:t>
      </w:r>
      <w:r>
        <w:rPr>
          <w:lang w:val="en-US"/>
        </w:rPr>
        <w:t>V</w:t>
      </w:r>
      <w:r>
        <w:rPr/>
        <w:t xml:space="preserve">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правление жалоб в Уполномоченный орган либо в МФЦ в соответствии с пунктом 55 раздела </w:t>
      </w:r>
      <w:r>
        <w:rPr>
          <w:lang w:val="en-US"/>
        </w:rPr>
        <w:t>V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8. 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 июля 2010 года № 210-ФЗ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9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9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5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9.3.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0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60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61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62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3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64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5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66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67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68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9"/>
          <w:tab w:val="left" w:pos="60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6:00Z</dcterms:created>
  <dc:creator>Лешукова Галина</dc:creator>
  <dc:description/>
  <dc:language>en-US</dc:language>
  <cp:lastModifiedBy>Миронов</cp:lastModifiedBy>
  <cp:lastPrinted>2018-08-09T19:05:00Z</cp:lastPrinted>
  <dcterms:modified xsi:type="dcterms:W3CDTF">2018-08-09T14:06:00Z</dcterms:modified>
  <cp:revision>2</cp:revision>
  <dc:subject/>
  <dc:title/>
</cp:coreProperties>
</file>