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авгу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от 08 июля 2016 года № 1041 </w:t>
            </w:r>
          </w:p>
          <w:p>
            <w:pPr>
              <w:pStyle w:val="Normal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постановлением администрации Кондинского района                             от 28 августа 2017 года № 1400 «Об утверждени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Кондинского района от 08 июля               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V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896"/>
        <w:gridCol w:w="3357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560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13.08.2018 № 1585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240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>Раздел V. Правила подачи и рассмотрения жалоб на решения и действия (бездействие) уполномоченного органа администрации Кондинского района, предоставляющего муниципальную услугу, и его должностных лиц, муниципальных служащих, МФЦ и его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уполномоченного органа, предоставляющего муниципальную услугу, и его должностных лиц, муниципальных служащих, МФЦ и его работников (далее - жалоба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. Действие Административного регламента распространяется на жалобы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. Жалоба на решения, действия (бездействие) уполномоченного органа, его должностных лиц, муниципальных служащих подается для рассмотрения в исполнительный орган администрации Кондинского района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В случае, если обжалуются решения руководителя уполномоченного органа, жалоба направляется в адрес первого заместителя главы Кондинского района, курирующего сферу предоставления жилищно-коммунальных услуг населению, и рассматривается им в соответствии с Административным регламент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5. Прием жалоб в письменной форме осуществляю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органов администрации Кондинского района, предоставляющих муниципальные услуги, МФЦ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7. При подаче жалобы в электронной форме документы, указанные в пункте 4 раздела V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8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 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1.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                 № 210-ФЗ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7. Отказ уполномоченного органа, должностного лиц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                                          № 210-ФЗ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0. Жалоба должна содержать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0.1. Наименование уполномоченного органа, должностного лиц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0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0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0.4. Доводы, на основании которых заявитель не согласен с решением и действием (бездействием) уполномоченного органа, должностного лиц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1. В случае, если жалоба подана заявителем в уполномоченный орган либо в МФЦ, в компетенцию которых не входит ее рассмотрение в соответствии с требованиями пункта 3 раздела V Административного регламента, в течение одного рабочего дня со дня ее регистрации жалоба направляется в орган администрации Кондинского района, уполномоченный на ее рассмотрение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2. В уполномоченном органе, МФЦ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главы V Административного регламент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3 раздела V Административного регламента на ее рассмотрени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направление жалоб в уполномоченный орган либо в МФЦ в соответствии с пунктом 11 раздела V Административного регламент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3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В случае обжалования отказа уполномоченного органа,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4. По результатам рассмотрения жалобы в соответствии с частью 7 статьи 11.2 Федерального закона от 27 июля 2010 года № 210-ФЗ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5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5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5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5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6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6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6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ую в жалоб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8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9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3. Уполномоченный орган обеспечива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органа администрации райо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4. МФЦ обеспечива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ФЦ 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ФЦ 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3:00Z</dcterms:created>
  <dc:creator>Лешукова Галина</dc:creator>
  <dc:description/>
  <dc:language>en-US</dc:language>
  <cp:lastModifiedBy>Миронов</cp:lastModifiedBy>
  <cp:lastPrinted>2018-07-16T10:28:00Z</cp:lastPrinted>
  <dcterms:modified xsi:type="dcterms:W3CDTF">2018-08-14T04:33:00Z</dcterms:modified>
  <cp:revision>2</cp:revision>
  <dc:subject/>
  <dc:title/>
</cp:coreProperties>
</file>