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Cs w:val="32"/>
        </w:rPr>
        <w:t xml:space="preserve">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8 сентября 2018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942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4 декабря 2017 года № 2132 «О мера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еализации решения Думы Кондинского района от 30 ноября 2017 года № 337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муниципального образования Кондинский район на 2018 год и на плановый период 2019 и 2020 годов»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решения Думы Кондинского района от 30 ноября 2017 года № 337 «О бюджете муниципального образования Кондинский район на 2018 год и на плановый период 2019 и 2020 годов» </w:t>
      </w:r>
      <w:r>
        <w:rPr>
          <w:b/>
          <w:sz w:val="28"/>
          <w:szCs w:val="28"/>
        </w:rPr>
        <w:t>администрация Конди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от 14 декабря 2017 года № 2132 «О мерах по реализации решения Думы Кондинского района от 30 ноября 2017 года № 337 «О бюджете муниципального образования Кондинский район на 2018 год и на плановый период 2019 и 2020 годов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после его подписания и распространяется на правоотношения, возникшие с 01 января 2018 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с/Банк документов/Постановления 2018 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hanging="0"/>
        <w:rPr/>
      </w:pPr>
      <w:r>
        <w:rPr/>
        <w:t>от 28.09.2018 № 1942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осту доходов, оптимизации расходов бюджета и совершенствованию долговой политики муниципального образования Кондинский район на 2018 год и на плановый период 2019 и 2020 год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"/>
        <w:gridCol w:w="2147"/>
        <w:gridCol w:w="1978"/>
        <w:gridCol w:w="1433"/>
        <w:gridCol w:w="2010"/>
        <w:gridCol w:w="2147"/>
        <w:gridCol w:w="774"/>
        <w:gridCol w:w="585"/>
        <w:gridCol w:w="584"/>
        <w:gridCol w:w="870"/>
        <w:gridCol w:w="774"/>
        <w:gridCol w:w="775"/>
      </w:tblGrid>
      <w:tr>
        <w:trPr>
          <w:trHeight w:val="68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нормативного правового акта или иной документ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показатель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целевого показателя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эффект от реализации мероприятий, тыс. рублей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роприятия по росту до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эффективность осуществляемых ранее мер поддержки и стимулирования деятельности субъектов малого предприним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Кондинского района от 24 октябр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а № 561 «О муниципальной программе Кондинского района Развитие малого и среднего предпринимательства в Кондинском районе на 2017-2020 год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зданных (сохраненных) рабочих мест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изменения в перечень муниципального имущества, предназначенного к приватизации в 2018-2020 год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Думы Кондинского района от 05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а № 302 «Об утверждении прогнозного плана приватизации муниципального имущества Кондинского района на 2018-2020 год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, дополнительно вносимых в план приватизации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2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роприятия по выявлению фактов использования земельных участков без правоустанавливающих документ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б утверждении Положения о муниципальном земельном контроле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земельных участков, используемых без правоустанавливающих документов, единиц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Кондинского района «Об утверждении административного регламента функции по  осуществлению муниципального земельного контроля»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, направленные на погашение просроченной дебиторской задолженности по поступлениям в бюджет неналоговых доход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управлению муниципальным имуществом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бюджет задолженности в результате проведенных мероприятий, тыс. руб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бюджет задолженности в результате проведенных мероприятий, тыс. руб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оформляемые в результате претензионной и исковой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бюджет задолженности в результате проведенных мероприятий, тыс. руб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8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перечень и объемы платных услуг, оказываемых казенными учреждениями Кондинского района в соответствии с их Уставами, а также пересмотреть действующий порядок определения платы за оказание услуг (выполнение работ), с определением эффективного уровня рентаб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услуг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о которым определить бюджетный эффект не представляется возможным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выявление юридических лиц, не состоящих на налоговом учете по месту нахождения обособленного подразд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 Кондинского района от 28 марта 2014 года № 112-р «О мерах, обеспечивающих постановку на учет в налоговом органе юридических лиц по месту их фактического нахождения и осуществления предпринимательской деятельност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в консолидированный  бюджет муниципального образования Кондинский район доходов в виде налога на доходы физических лиц, уплачиваемого выявленными юридическими лиц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и постановке на кадастровый учет объектов недвижимости, включая объекты незавершенного строительства. Проведение разъяснительной работы среди населения о необходимости регистрации прав собственности на объекты недвижимого имущества и земельные участ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Кондинского района от 08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 № 249-р «О создании рабочей группы по актуализации перечня объектов кадастровой оценки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явленных объектов, едини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необходимую работу с налогоплательщиками по сокращению и ликвидации задолженности по налоговым платежам, в том числе по начисленным штрафным санкция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 информации о задолженности по налоговым платежам, в том числе по начисленным штрафным санкция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заседания комиссии по мобилизации дополнительных доходов в бюджет муниципального образования Кондинский район, письмо Комитета по финансам и налоговой политике администрации Кондин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и ликвидация задолженности по налоговым платежам, в том числе по начисленным штрафным санкция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мероприятия по снижению неформальной занятости и легализации «серой» заработной платы, повышению собираемости страховых взносов во внебюджетные фон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роприятий, направленных на снижение неформальной занятости и легализацию «серой» заработной платы, повышение собираемости страховых взносов во внебюджетные фон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оступлений налога на доходы физических лиц в результате снижения численности экономически активных лиц, находящихся в трудоспособном возрасте, не осуществляющих трудовую деятельность, повышение поступлений страховых взносов во внебюджетные фонд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ям по росту доходов бюджета муниципального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7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Мероприятия по оптимизации расходов бюджета муниципального образования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 МКУ «ЦОФР ОУ Кондинского района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распоряжения «О передаче функций по организации питания» Передача функций по организации питания из МКУ «ЦОФР ОУ Кондинского района»  в МКОУ Кондинская  СОШ (10 ставок) и МКОУ Луговская СОШ (7 ставок), в МКОУ Куминская СОШ функций по обслуживанию зданий (рабочие, 21,5 ставок)  (проект распоряжения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увеличения численности работников подведомственных учреждений, содержание которых финансируется из средств местного бюджета (сокращение 38,5 шт. ед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1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МКУДО  «Центр дополнительного образования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чреж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опущение увеличения численности работников подведомственных учреждений, содержание которых финансируется из средств местного бюджета (Сокращение 5 ставок,  перевод 2 работников на другие должности, менее оплачиваемые), количество шт. ед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 в учреждениях дополнительного образования (переименование должностей в учреждениях спорта «старший тренер преподаватель» в «тренер преподаватель» в количестве 9 шт. единиц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администрации Кондинского района  «О внесении изменений в постановление администрации Кондинского района от 05 мая 2014 года № 846 «Об утверждении примерного положения об оплате и стимулировании труда работников муниципальных учреждений физической культуры и спорта Кондинского района в новой редакц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ономии расходов местного бюджета отрасли,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содержание органов местного самоуправления и муниципальных учреждений в части: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, структурные подразделения администрации Кондинского района, получатели бюдже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района по отношению к уровню 2017 года, тыс. рубл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6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образовательные услуги (обучение, семинары)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 услуги связи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обслуживание программного обеспечения (1С) ИП Ударцев, ИНЭКС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субсидии организациям транспортного комплекса, осуществляющих перевозку пассажиров и багажа на муниципальных маршрута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постановления «Об утверждении производственной программы пассажирских перевозок на 2018 год»;                  </w:t>
              <w:br/>
              <w:t>постановления от 17 ноября 2016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3 «О муниципальной программе Кондинского района «Развитие транспортной системы Кондинского района на 2017-2020 годы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ая подвижность населения Кондинского района в межмуниципальном сообщении, количество поездок одного жителя в год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на финансовое обеспечение выполнения муниципального задания (%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культуры администрации Кондин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района (%) оплата текущих счетов по содержанию учреждений за счет внебюджетных источ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онные мероприятия в учреждениях культуры (оптимизация штатной численности МУК «Кондинская межпоселенческая централизованная библиотечная система»сокращение 1 шт.ед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управления культуры администрации Кондинского райо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тавок (ед.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кращение расходов на текущее содержание учреждений (услуги связи;  коммунальные услуги ; вывоз и утилизация ТБО (сокращение объемов); библиотека- техосмотр автомобиля , медомсотр,  ГСМ; налог на имущество: МУК РДКИ Конда; Филиал Рондо.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ономии расходов местного бюджета отрасли (тыс. руб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5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униципальных услуг в социальной сфере на оказание немуниципальным организациям (коммерческим, некоммерческим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авление образования администрации Кондинского района, управление культуры администрации Кондинского района, комитет физической культуры и спорта администрации Кондинского района, отдел молодежной политики администрации Кондинского района, комитет экономического развития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2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редоставлении субсидии из бюджета муниципального образования Кондинский район немуниципальным организациям, в том числе социально ориентированным некоммерческим организациям, на предоставление услуг в социальной сфер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еданных услуг, ед.</w:t>
              <w:br/>
              <w:t>Оптимизация расходов бюджета к уровню 2017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организаций УМТО и Жилищный цент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-201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18 октября 2017 года № 629-р, внесение изменений в положение об оплате труд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 (от 14 ноября 2017 года № 1921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к уровню 2017 года без учета индексации окла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4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35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уровня оплаты труда руководителей МУ УКС до уровня руководителей структурных подразделений и их заместителе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учреждение «Управление капитального строительства Кондинского района»,</w:t>
              <w:br/>
              <w:t>комитет экономического развития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ложение об оплате труда муниципального учреждение «Управление капитального строительства Кондинского района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к уровню 2017 года без учета индексации оклад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оптимизации расходов бюджета в сфере закупок товаров, работ, услуг для обеспечения нужд Кондинского района:</w:t>
              <w:br/>
              <w:t>- при осуществлении закупок преимущественно использовать  конкурентные способы определения поставщиков (исполнителей, подрядчиков)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исполнительной власти, структурные подразделения администрации Кондинского района, получатели бюджетных средст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средств за счет расширения перечня и объема платных услуг оказываемых МБУ Кондинского района МФЦ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бюджетных средств района в  МБУ Кондинского района МФЦ за счет увеличения объема оказанных государственных услуг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экономического развития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ация расходов бюджета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расходов на приобретение материальных запасов (КОСГУ 344) Канцелярские товар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«Управление капитального строительства Кондинского район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ая информа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экономии расходов местного бюджета, тыс.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ероприятиям  оптимизации расходов бюджета муниципального образования Кондинский рай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49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4,9</w:t>
            </w:r>
          </w:p>
        </w:tc>
      </w:tr>
      <w:tr>
        <w:trPr>
          <w:trHeight w:val="68" w:hRule="atLeast"/>
        </w:trPr>
        <w:tc>
          <w:tcPr>
            <w:tcW w:w="122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ероприятиям по росту доходов и оптимизации расходов бюджета муниципального образования Кондинский район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857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43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14,9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роприятия по сокращению муниципального долга муниципального образования и расходов на его обслуживание</w:t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значение показателя соотношения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,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уровень долговой нагрузки на бюджет района по ежегодному погашению долговых обязательств на уровне, не превышающем 10% от суммарного годового объема доходов бюджета района без учета безвозмездных поступлений и поступлений налоговых доходов по дополнительным нормативам отчисле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ношение муниципального долга к доходам бюджета района без учета безвозмездных поступлений и поступлений налоговых доходов по дополнительным нормативам отчислений,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ить предельный годовой объем расходов на обслуживание муниципального долга не более 0,1% от общего годового объема расходов бюджета района, </w:t>
              <w:br/>
              <w:t xml:space="preserve">за исключением расходов, осуществляемых </w:t>
              <w:br/>
              <w:t>за счет субвенц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ношение муниципального долга к общему годовому объему расходов бюджета района, </w:t>
              <w:br/>
              <w:t xml:space="preserve">за исключением расходов, осуществляемых </w:t>
              <w:br/>
              <w:t>за счет субвенций,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4:47:00Z</dcterms:created>
  <dc:creator>Лешукова Галина</dc:creator>
  <dc:description/>
  <dc:language>en-US</dc:language>
  <cp:lastModifiedBy>02-2215</cp:lastModifiedBy>
  <cp:lastPrinted>2016-02-05T15:08:00Z</cp:lastPrinted>
  <dcterms:modified xsi:type="dcterms:W3CDTF">2018-10-03T04:47:00Z</dcterms:modified>
  <cp:revision>2</cp:revision>
  <dc:subject/>
  <dc:title/>
</cp:coreProperties>
</file>