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августа 2016 года № 129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огнозе кадровых потребност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инского района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корректировки прогноза кадровых потребностей</w:t>
      </w:r>
      <w:r>
        <w:rPr>
          <w:color w:val="000000"/>
          <w:sz w:val="28"/>
          <w:szCs w:val="28"/>
        </w:rPr>
        <w:t xml:space="preserve"> Кондинского района до 2030 года, в связи с увеличением с 01 января 2019 года возраста                     для назначения пенсий по старости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от 22 августа 2016 года № 1296 </w:t>
      </w:r>
      <w:r>
        <w:rPr>
          <w:bCs/>
          <w:sz w:val="28"/>
          <w:szCs w:val="28"/>
        </w:rPr>
        <w:t>«О прогнозе кадровых потребнос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динского района до 2030 года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надцатый раздела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надцатый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ноз кадровых потребностей экономики района до 2030 года (приложение 2 к настоящему приложению) сложился на основе информации             от работодателей, осуществляющих деятельность на территории района,                 по всем основным отраслям экономики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ы семнадцатый и восемнадцатый раздела 5 изложить        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гласно полученной информации на период до 2030 года ожидаемая кадровая потребность составит ежегодно в среднем 92 рабочих места (из них 29% специалисты с высшим образованием), в том числе 80 мест (или 87%)                  за счет выхода на пен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доля потребности в кадрах в разрезе отраслей сформирована               в основном за счет организаций бюджетной сферы и инфраструктуры, обслуживающей бюджет и население: образование - 20%, здравоохранение - 13% (из них, врачи - 21%, средний медперсонал - 66%, младший медперсонал - 13%), общеотраслевые специальности - 8%, культура - 6%. Потребность                       в профессиях рабочих составляет 51% (из них общеотраслевые неквалифицированные профессии, такие как сторож, уборщик служебных помещений, дворник - 17%, рабочие нефтегазовой отрасли - 20%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1, 2 к прогнозу изложить в новой редакции                     (приложение 1,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09.07.2019 № 1390</w:t>
      </w:r>
    </w:p>
    <w:p>
      <w:pPr>
        <w:pStyle w:val="Normal"/>
        <w:shd w:fill="FFFFFF" w:val="clear"/>
        <w:autoSpaceDE w:val="false"/>
        <w:ind w:left="106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635" w:right="-597" w:hanging="0"/>
        <w:jc w:val="right"/>
        <w:rPr/>
      </w:pPr>
      <w:r>
        <w:rPr/>
        <w:t>Приложение 1 к прогноз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выпускниках профессионального образования в Кондинском район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8"/>
        <w:gridCol w:w="1792"/>
        <w:gridCol w:w="587"/>
        <w:gridCol w:w="644"/>
        <w:gridCol w:w="630"/>
        <w:gridCol w:w="616"/>
        <w:gridCol w:w="588"/>
        <w:gridCol w:w="602"/>
        <w:gridCol w:w="588"/>
        <w:gridCol w:w="574"/>
        <w:gridCol w:w="588"/>
        <w:gridCol w:w="616"/>
        <w:gridCol w:w="629"/>
        <w:gridCol w:w="602"/>
        <w:gridCol w:w="14"/>
        <w:gridCol w:w="616"/>
        <w:gridCol w:w="1204"/>
        <w:gridCol w:w="1498"/>
      </w:tblGrid>
      <w:tr>
        <w:trPr>
          <w:trHeight w:val="6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ы укрупненных групп професси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ьност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ы профессий, специальносте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фессий/ специальностей по видам экономической деятельн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лификация квалифицирова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го рабоч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служащего/ специалиста среднего звен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2018 г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2019 год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требность работодателей Кондин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19-2030 годах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шение потребности работодателей к общему количеству выпускни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019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2030 годы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00.00 Сельское, лесное и рыбное хозяйство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.01.11 </w:t>
            </w:r>
          </w:p>
          <w:p>
            <w:pPr>
              <w:pStyle w:val="Normal"/>
              <w:ind w:left="-52" w:right="-4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 сельскохозяйственного произво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ыбовод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есар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ремонт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\х машин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оборудования, тракторист-машинист сельскохозяйственного производства, водитель автомобиля категори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01.13 Тракторист-машинист сельскохозяйственного произво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рыбоводст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есар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ремонту сельскохозяйственных машин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оборудования, тракторист-машинист сельскохозяйственного производства, водитель автомобиля категори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.02.16 Эксплуат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ремонт сельскохозяйственной техник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оборуд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ыбовод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-механи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техник-меха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02.07 Механизация сельск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ыбовод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к-механик, старш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-меха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0.00 Техника и технология строительства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8.01.07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 общестрои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енщик, электросварщик ручной свар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8.01.1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 жилищно-коммуналь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есарь-сантехни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газосв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к, плотни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онт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и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свещени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осветительным сет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0.00 Промышленная экология и биотехнология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01.17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ар, кондит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ятельность гостиниц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едприятий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ар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дите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02.2010 Технология продукции общественного 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ятельность гостиниц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едприятий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к-технолог, старш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-техноло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00.00 История и археология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01.01 Секрета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администрати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я и сопутствующие дополни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ретарь-машинистка, секретарь-стенографист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02.01 Документаци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е обеспечение управл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архивове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администрати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я и сопутствующие дополни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ые услуг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кум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ционному обеспечению, архивис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0.00 Техника и технология наземного транспорта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1.03 Автомеха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рговля оптов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озничная, ремонт автотранспо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мотоцик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есар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емонту автомобилей, водитель автомобиля, оператор заправочных стан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02.2003 Техническое обслужив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емонт автомобильного тран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рговля оптов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озничная, ремонт автотранспо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ых средст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мотоцик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00.00 Образование и педагогические науки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02.01 Дошко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 детей дошкольного возрас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 указанием области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00.00 Экономика и управление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.02.02 Экономи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бухгалтерский уче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трасл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финансов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трах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ст, бухгалте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0.00 Информатика и вычислительная техника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9.02.06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истемное администриро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J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ласти информ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истемный администратор, специалист по администриро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ю с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2.03 Программиро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е в компьютерных систем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J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ласти информ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-программист, программис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00.00 Сервис и туризм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.02.15 Поварск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ондитерское де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ятельность гостиниц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предприятий общественного пит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поварском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ондитерскому 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.00 Машиностроение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.01.05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арщи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ч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частично механизирова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й сварки (наплав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рщик ручной дуговой сварки плавящимся покрытым электродом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рщик частично механизирова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й сварки плавлением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арщик ручной дуговой сварки неплавящимся электродо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защитном газ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сварщи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рщик ручной сварки полимерных материал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арщик термитной свар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10490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09.07.2019 № 1390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right="-598" w:hanging="0"/>
        <w:jc w:val="right"/>
        <w:rPr>
          <w:color w:val="000000"/>
        </w:rPr>
      </w:pPr>
      <w:r>
        <w:rPr>
          <w:color w:val="000000"/>
        </w:rPr>
        <w:t>Приложение 2 к прогноз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25" w:hanging="0"/>
        <w:jc w:val="center"/>
        <w:rPr>
          <w:bCs/>
          <w:color w:val="000000"/>
        </w:rPr>
      </w:pPr>
      <w:r>
        <w:rPr>
          <w:bCs/>
          <w:color w:val="000000"/>
        </w:rPr>
        <w:t>Прогноз кадровых потребностей Кондинского района до 2030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4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91"/>
        <w:gridCol w:w="910"/>
        <w:gridCol w:w="868"/>
        <w:gridCol w:w="882"/>
        <w:gridCol w:w="938"/>
        <w:gridCol w:w="896"/>
        <w:gridCol w:w="853"/>
        <w:gridCol w:w="868"/>
        <w:gridCol w:w="882"/>
        <w:gridCol w:w="840"/>
        <w:gridCol w:w="840"/>
        <w:gridCol w:w="770"/>
      </w:tblGrid>
      <w:tr>
        <w:trPr>
          <w:trHeight w:val="6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гноз кадровых потребностей Кондинского района до 2030 года</w:t>
            </w:r>
          </w:p>
        </w:tc>
      </w:tr>
      <w:tr>
        <w:trPr>
          <w:trHeight w:val="6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Всего образ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, инструктор по физической куль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дагог - псих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тель, младший воспит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географ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логоп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истор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едагог-библиотек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Всего здравоохра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а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ач - онк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чальник организационно-методического отде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ач  клинической  лабораторной диагнос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Врач - терапевт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(заведующий терапевтическим отделение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ач - терапевт участков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Врач - терапевт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(заведующий терапевтическим отделение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ач - терапевт участков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ач анестезиолог - реанимат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ач оториноларинг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рач - инфекцион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Врач-гинеколог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нтгенолабора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рмацев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дицинский стат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ельдшер-лабора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ушер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ельдшер скорой  медицинской помощ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убной вр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дицинская сес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 ветерина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чальник (ветеринарный центр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етеринарный вр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етеринарный санита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ектор-экскурсов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зейный смотр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подаватель музы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пециалист по жанрам творч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уководитель клубного формирования, любительского объеди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компаниатор-концертмейс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уководитель круж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удожник-декорат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Методист клубного учрежд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ведующий методическим отдел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Библиограф зал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колого-краеведческой литера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блиотекарь отдела обслужи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ведующий филиалом библиоте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ведующий сектором по работе с населени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ведующий методическим центр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удожественно-оформительским сектор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жиссер массовых представ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порядитель танцевального веч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ульторганизат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етооперат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ведующий художественно-творческим отдел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пециалист по методике клуб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 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 физическая культура и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нер, преподаватель (по волейбол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ренер, преподаватель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по адаптивной физической культур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енер, преподаватель (по мини-футбол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енер, преподаватель (по бильярд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пециалист по спасению (спасатель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 xml:space="preserve">Органы местного самоуправления: 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руководитель, специал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бщеотраслевые (должности руководителе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ректор, заместитель дирек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ведующий детский са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ведующий хозяйств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бщеотраслевые (должности специалист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альник сектора (в энергетик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кономист, бухгал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спектор по кад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кументов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 (в энергетик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чальник  участка (в ЖК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женер по охране тру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ехани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ессии рабоч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Электромонтер по ремонту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 обслуживанию электро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абочий по комплексному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служиванию и ремонту зд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ардеробщ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шинист двигателей внутреннего сгор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лесарь по ремонту оборудования котельных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и пылеприготовительных цех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ператор тепловых сете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лектогазосварщ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лесарь по контрольно-измерительным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борам и автомати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шинист экскава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опальщ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лесарь - сантех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шинист по стирке и ремонту спецодеж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арикмах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стелянш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Диспетчер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нтролер-кассир, продаве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вор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ерм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лотник, столя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В том числе профессии  рабочих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нефтегазовой отрас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ератор по добыче нефти и га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ератор обезвоживающей и обессоливающей устан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Машинист насосной станци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 закачке рабочего агента в пла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шинист технологический насо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лесарь-ремонтник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(непосредственно занятый на объектах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бычи нефти, газа и газового конденсат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ператор пульта управ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добыче нефти и га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ератор технологических установ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шинист компрессорных установ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лесарь по ремонту технологических установ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лесарь по эксплуатации и ремонту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азового 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шинист бульдоз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шинист трубоукладч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ератор нефтепродуктоперекачивающей 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убопроводчик линей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ератор по поддержанию пластового д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аборант  химического анали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создания новых рабочих мест, чел. (+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счет выхода на пенсию, чел. (-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Всего по професси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руковод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568" w:top="9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8:00Z</dcterms:created>
  <dc:creator>Лешукова Галина</dc:creator>
  <dc:description/>
  <dc:language>en-US</dc:language>
  <cp:lastModifiedBy>Щекина Ксения Анатольевна</cp:lastModifiedBy>
  <cp:lastPrinted>2019-07-11T11:04:00Z</cp:lastPrinted>
  <dcterms:modified xsi:type="dcterms:W3CDTF">2019-07-11T06:08:00Z</dcterms:modified>
  <cp:revision>2</cp:revision>
  <dc:subject/>
  <dc:title/>
</cp:coreProperties>
</file>