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АДМИНИСТРАЦИЯ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061"/>
        <w:gridCol w:w="1417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13 августа 2019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640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23 октября 2017 года № 1759 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Об утверждении административного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ламента предоставления муниципальной услуги по предоставлению информации  пользователям автомобильных дорог общего пользования местного значения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и законами от 06 октября 2003 года                      № 131-ФЗ «Об общих принципах организации местного самоуправления                          в Российской Федерации», от 08 ноября 2007 года </w:t>
      </w:r>
      <w:hyperlink r:id="rId3">
        <w:r>
          <w:rPr>
            <w:rStyle w:val="InternetLink"/>
            <w:color w:val="000000"/>
            <w:sz w:val="28"/>
            <w:szCs w:val="28"/>
          </w:rPr>
          <w:t>№ 257-ФЗ</w:t>
        </w:r>
      </w:hyperlink>
      <w:r>
        <w:rPr>
          <w:color w:val="000000"/>
          <w:sz w:val="28"/>
          <w:szCs w:val="28"/>
        </w:rPr>
        <w:t xml:space="preserve">                           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т 27 июля 2010 года </w:t>
      </w:r>
      <w:hyperlink r:id="rId4">
        <w:r>
          <w:rPr>
            <w:rStyle w:val="InternetLink"/>
            <w:color w:val="000000"/>
            <w:sz w:val="28"/>
            <w:szCs w:val="28"/>
          </w:rPr>
          <w:t>№ 210-ФЗ</w:t>
        </w:r>
      </w:hyperlink>
      <w:r>
        <w:rPr>
          <w:color w:val="000000"/>
          <w:sz w:val="28"/>
          <w:szCs w:val="28"/>
        </w:rPr>
        <w:t xml:space="preserve"> «Об организации предоставления государственных и муниципальных услуг», </w:t>
      </w:r>
      <w:r>
        <w:rPr>
          <w:sz w:val="28"/>
          <w:szCs w:val="28"/>
        </w:rPr>
        <w:t>Соглашением                      от 26 сентября 2018 года № 4/2019-2021/ «О передаче осуществления части полномочий органов местного самоуправления городского поселения Междуреченский органам местного самоуправления муниципального образования Кондинский район»</w:t>
      </w:r>
      <w:r>
        <w:rPr>
          <w:bCs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в целях оптимизации и повышения качества предоставления муниципальных услуг, </w:t>
      </w:r>
      <w:r>
        <w:rPr>
          <w:b/>
          <w:color w:val="000000"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 Внести в постановление администрации Кондинского района                       от 23 октября 2017 года № 1759</w:t>
      </w:r>
      <w:r>
        <w:rPr>
          <w:sz w:val="28"/>
          <w:szCs w:val="28"/>
        </w:rPr>
        <w:t xml:space="preserve">  «</w:t>
      </w:r>
      <w:r>
        <w:rPr>
          <w:color w:val="000000"/>
          <w:sz w:val="28"/>
          <w:szCs w:val="28"/>
        </w:rPr>
        <w:t>Об утверждении административного регламента предоставления муниципальной услуги по предоставлению информации  пользователям автомобильных дорог общего пользования местного значения»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Наименование постановления изложить в новой редакции:                  «Об утверждении административного регламента предоставления муниципальной услуги «Предоставление информации пользователям автомобильных дорог общего пользования местного значения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2. Пункт 1 постановления  изложить в новой редакции: 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. Утвердить административный регламент предоставления муниципальной услуги «Предоставление информации пользователям автомобильных дорог общего пользования местного значения (приложение).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Приложение к постановлению изложить в новой редакции (приложение)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rFonts w:cs="Calibri"/>
          <w:sz w:val="28"/>
          <w:szCs w:val="28"/>
        </w:rPr>
        <w:t xml:space="preserve">2. </w:t>
      </w:r>
      <w:r>
        <w:rPr>
          <w:sz w:val="28"/>
          <w:szCs w:val="28"/>
        </w:rPr>
        <w:t>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1870"/>
        <w:gridCol w:w="3313"/>
      </w:tblGrid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жн/Банк документов/Постановления 2019 </w:t>
      </w:r>
      <w:r>
        <w:br w:type="page"/>
      </w:r>
    </w:p>
    <w:p>
      <w:pPr>
        <w:pStyle w:val="Normal"/>
        <w:shd w:fill="FFFFFF" w:val="clear"/>
        <w:autoSpaceDE w:val="false"/>
        <w:ind w:left="4963" w:hanging="0"/>
        <w:rPr/>
      </w:pPr>
      <w:r>
        <w:rPr>
          <w:color w:val="000000"/>
          <w:sz w:val="16"/>
          <w:szCs w:val="16"/>
        </w:rPr>
        <w:t xml:space="preserve">            </w:t>
      </w:r>
      <w:r>
        <w:rPr/>
        <w:t>Приложение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 xml:space="preserve">        </w:t>
      </w:r>
      <w:r>
        <w:rPr/>
        <w:t>к постановлению администрации района</w:t>
      </w:r>
    </w:p>
    <w:p>
      <w:pPr>
        <w:pStyle w:val="Normal"/>
        <w:ind w:left="4963" w:hanging="0"/>
        <w:rPr/>
      </w:pPr>
      <w:r>
        <w:rPr/>
        <w:t xml:space="preserve">        </w:t>
      </w:r>
      <w:r>
        <w:rPr/>
        <w:t>от 13.08.2019 № 1640</w:t>
      </w:r>
    </w:p>
    <w:p>
      <w:pPr>
        <w:pStyle w:val="Normal"/>
        <w:ind w:left="4963" w:hanging="0"/>
        <w:rPr/>
      </w:pPr>
      <w:r>
        <w:rPr/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тивный регламент</w:t>
        <w:br/>
        <w:t>предоставления муниципальной услуги «П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редоставление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и пользователям автомобильных дорог общего пользования местного значения»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мет регулирования административного регламента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Административный регламент устанавливает сроки и последовательность административных процедур и административных действий комите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несырьевого сектора экономики и поддержки предпринимательства администрации Кондинского района, </w:t>
      </w:r>
      <w:r>
        <w:rPr>
          <w:rFonts w:cs="Times New Roman" w:ascii="Times New Roman" w:hAnsi="Times New Roman"/>
          <w:sz w:val="28"/>
          <w:szCs w:val="28"/>
        </w:rPr>
        <w:t>предоставляющего муниципальную услугу «Предоставление информации пользователям автомобильных дорог общего пользования местного значения» (далее -  Административный регламент), по запросу заявителя либо его уполномоченного представителя в пределах, установленных нормативными правовыми актами Российской Федерации полномочий (далее - уполномоченный орган, муниципальная услуга) в соответствии с требованиями Федерального закона от 27 июля 2010 года № 210-ФЗ «Об организации предоставления государственных и муниципальных услуг» (далее - Федеральный закон № 210-ФЗ), а также устанавливает порядок взаимодействия уполномоченного органа с заявителями в процессе предоставления муниципальной услуги.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руг заявителей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явителями на получение муниципальной услуги являются пользователи автомобильных дорог - юридические или физические лица, использующие автомобильные дороги в качестве участников дорожного движения, или их представители, действующие в силу закона или</w:t>
        <w:br/>
        <w:t>на основании доверенности, оформленной в соответствии с законодательством Российской Федерации (далее - заявители).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ребования к порядку информирования о правилах предоставления муниципальной услуги</w:t>
      </w:r>
      <w:r>
        <w:rPr>
          <w:rStyle w:val="FootnoteCharacters"/>
          <w:rFonts w:eastAsia="Calibri"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6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Информирование по вопросам предоставления муниципальной услуги, в том числе о сроках и порядке ее предоставления осуществляется специалистами сектора транспорт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ледующих формах (по выбору заявителя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ной (при личном обращении заявителя и по телефону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ой (при письменном обращении заявителя по почте, электронной почте, факсу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ом стенде уполномоченного органа в форме информационных (текстовых) материалов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форме информационных (мультимедийных) материалов                                      в информационно-телекоммуникационной сети «Интернет» (далее - сеть Интернет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официальном сайте органов местного самоуправления Кондинского района Ханты-Мансийского автономного округа - Югры: аdmkonda.ru (далее - официальный сайт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федеральной государственной информационной системе «Единый портал государственных и муниципальных услуг (функций)»: </w:t>
      </w:r>
      <w:hyperlink r:id="rId5">
        <w:r>
          <w:rPr>
            <w:rStyle w:val="InternetLink"/>
            <w:sz w:val="28"/>
            <w:szCs w:val="28"/>
          </w:rPr>
          <w:t>www.gosuslugi.ru</w:t>
        </w:r>
      </w:hyperlink>
      <w:r>
        <w:rPr>
          <w:sz w:val="28"/>
          <w:szCs w:val="28"/>
        </w:rPr>
        <w:t xml:space="preserve"> (далее - Единый портал)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региональной информационной системе Ханты-Мансийского автономного круга - Югры «Портал государственных и муниципальных услуг (функций) Ханты-Мансийского автономного округа - Югры»: </w:t>
      </w:r>
      <w:hyperlink r:id="rId6">
        <w:r>
          <w:rPr>
            <w:rStyle w:val="InternetLink"/>
            <w:sz w:val="28"/>
            <w:szCs w:val="28"/>
          </w:rPr>
          <w:t>86.gosuslugi.ru</w:t>
        </w:r>
      </w:hyperlink>
      <w:r>
        <w:rPr>
          <w:sz w:val="28"/>
          <w:szCs w:val="28"/>
        </w:rPr>
        <w:t xml:space="preserve"> (далее - региональный портал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нформирование о ходе предоставления муниципальной услуги осуществляется специалистами сектора транспор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следующих формах                    (по выбору заявителя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ной (при личном обращении заявителя и по телефону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ой (при письменном обращении заявителя по почте, электронной почте, факсу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личного обращения заявителя или по телефону специалисты сектора транспорта устно информируют заявителя не более 15 мину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невозможности специалиста, принявшего звонок, самостоятельно ответить на поставленные вопросы, телефонный звонок переадресовывается (переводится) на другого специалиста или сообщается телефонный номер,                    по которому можно получить необходимую информац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, если для ответа требуется более продолжительное время, специалист, осуществляющий устное информирование, может предложить заявителю направить в уполномоченный орган обращение о предоставлении письменной консультации по порядку предоставления муниципальной услуги и о ходе предоставления муниципальной услуги либо назначить другое удобное для заявителя время для устного информир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консультировании по письменным обращениям ответ на обращение направляется заявителю в срок, не превышающий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15 календарных дней                         с момента регистрации обращ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консультировании заявителей о ходе предоставления муниципальной услуги в письменной форме информация направляется в срок,                                 не превышающий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3 рабочих дней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Информирование заявителей о порядке предоставления муниципальной услуги в муниципальном бюджетном учреждении </w:t>
      </w:r>
      <w:r>
        <w:rPr>
          <w:sz w:val="28"/>
          <w:szCs w:val="26"/>
        </w:rPr>
        <w:t>Кондинского района «Многофункциональный центр предоставления государственных                                  и муниципальных услуг»</w:t>
      </w:r>
      <w:r>
        <w:rPr>
          <w:sz w:val="28"/>
          <w:szCs w:val="28"/>
        </w:rPr>
        <w:t xml:space="preserve"> (далее - МФЦ)</w:t>
      </w:r>
      <w:r>
        <w:rPr>
          <w:rFonts w:eastAsia="Calibri"/>
          <w:sz w:val="28"/>
          <w:szCs w:val="28"/>
        </w:rPr>
        <w:t>, а также по иным вопросам, связанным                    с предоставлением муниципальной услуги, осуществляется МФЦ                                    в соответствии с заключенным соглашением и регламентом работы МФЦ</w:t>
      </w:r>
      <w:r>
        <w:rPr>
          <w:rStyle w:val="FootnoteCharacters"/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.</w:t>
      </w:r>
    </w:p>
    <w:p>
      <w:pPr>
        <w:pStyle w:val="Style26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Информация по вопросам предоставления муниципальной услуги, в том числе о ходе, сроках и порядке ее предоставления, размещенная на Едином и региональном порталах, на официальном сайте, предоставляется заявителю бесплат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уп к информации по вопросам предоставления муниципальной услуги, в том числе о ходе, сроках и порядке ее предоставления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 xml:space="preserve">Информация о месте нахождения и графиках работы МФЦ размещена на официальном сайте МФЦ: www.mfc.admhmao.ru. </w:t>
      </w:r>
    </w:p>
    <w:p>
      <w:pPr>
        <w:pStyle w:val="Style26"/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 На информационных стендах в местах предоставления муниципальной услуги, в сети Интернет (на официальном сайте, на Едином и региональном порталах) размещается следующая информац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очная информация (место нахождения, график работы, справочные телефоны, адреса официального сайта и электронной почты уполномоченного органа и его структурного подразделения, участвующего в предоставлении муниципальной услуг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нормативных правовых актов, регулирующих предоставление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удебный (внесудебный) порядок обжалования решений и действий (бездействия) уполномоченного органа, МФЦ, а также их должностных лиц, муниципальных служащих, работник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нки заявлений о предоставлении муниципальной услуги и образцы их заполн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внесения изменений в порядок предоставления муниципальной услуги специалисты сектора транспор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срок, не превышающий 5 рабочих дне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 дня вступления в силу таких изменений, обеспечивают размещение информации в сети Интернет (на официальном сайте, Едином и региональном порталах) и на информационных стендах, находящихся в местах предоставления муниципальной услуги.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sz w:val="28"/>
          <w:szCs w:val="28"/>
        </w:rPr>
        <w:t>. Стандарт предоставления муниципальной услуги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именование муниципальной услуги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едоставление информации пользователям автомобильных дорог общего пользования местного значения.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именование органа, предоставляющего 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ую услугу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6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Муниципальную услугу предоставляет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митет несырьевого сектора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кономики и поддержки предпринимательства администрации Кондин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9. </w:t>
      </w:r>
      <w:r>
        <w:rPr>
          <w:sz w:val="28"/>
          <w:szCs w:val="28"/>
        </w:rPr>
        <w:t>Предоставление муниципальной услуги обеспечивают специалисты  сектора транспорта комитета несырьевого сектора экономики и поддержки предпринимательства администрации Кондинского района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firstLine="7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олучением муниципальной услуги заявитель может также обратиться в МФЦ.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В соответствии с </w:t>
      </w:r>
      <w:hyperlink r:id="rId7">
        <w:r>
          <w:rPr>
            <w:rStyle w:val="InternetLink"/>
            <w:sz w:val="28"/>
            <w:szCs w:val="28"/>
          </w:rPr>
          <w:t>пунктом 3 части 1 статьи 7</w:t>
        </w:r>
      </w:hyperlink>
      <w:r>
        <w:rPr>
          <w:sz w:val="28"/>
          <w:szCs w:val="28"/>
        </w:rPr>
        <w:t xml:space="preserve"> Федерального закона от 27 июля 2010 года № 210-ФЗ «Об организации предоставления государственных                   и муниципальных услуг» (далее - Федеральный закон от 27 июля 2010 года                   № 210-ФЗ)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</w:t>
      </w:r>
      <w:hyperlink r:id="rId8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услуг, которые являются необходимыми и обязательными для предоставления органами местного самоуправления муниципальных услуг, утвержденных решением </w:t>
      </w:r>
      <w:r>
        <w:rPr>
          <w:rFonts w:eastAsia="Calibri"/>
          <w:sz w:val="28"/>
          <w:szCs w:val="28"/>
          <w:lang w:eastAsia="ar-SA"/>
        </w:rPr>
        <w:t xml:space="preserve">Думы Кондинского района                     </w:t>
      </w:r>
      <w:hyperlink r:id="rId9">
        <w:r>
          <w:rPr>
            <w:rStyle w:val="InternetLink"/>
            <w:rFonts w:eastAsia="Calibri"/>
            <w:sz w:val="28"/>
            <w:szCs w:val="28"/>
            <w:lang w:eastAsia="ar-SA"/>
          </w:rPr>
          <w:t>от 26 мая 2015 года № 569</w:t>
        </w:r>
      </w:hyperlink>
      <w:r>
        <w:rPr>
          <w:rFonts w:eastAsia="Calibri"/>
          <w:sz w:val="28"/>
          <w:szCs w:val="28"/>
          <w:lang w:eastAsia="ar-SA"/>
        </w:rPr>
        <w:t xml:space="preserve"> «Об утверждении Перечня услуг, которые являются необходимыми и обязательными для предоставления муниципальных услуг,                  а также Порядка определения размера платы за оказание таких услуг», </w:t>
      </w:r>
      <w:r>
        <w:rPr>
          <w:rFonts w:eastAsia="Calibri"/>
          <w:sz w:val="28"/>
          <w:szCs w:val="28"/>
        </w:rPr>
        <w:t xml:space="preserve">нормативными правовыми актами Кондинского района. 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едоставления муниципальной услуги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Результатом предоставления муниципальной услуги является выдача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правление) заявителю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и о состоянии дорог, временном ограничении или прекращении движения по автомобильным дорогам общего пользования местного значения в форме письма, подготовленного на официальном бланке уполномоченного орган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я о мотивированном отказе в предоставлении муниципальной услуги.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Срок предоставления муниципальной услуги, включая подготовку и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дачу (направление) заявителю результата предоставления муниципальной услуги, обратившемуся посредством почты, в том числе электронной, составляет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 рабочих дне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о дня регистрации поступившего                                      в уполномоченный орган письменного заявления о предоставлении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е консультирование заявителя посредством официального сайта осуществляется в режиме вопросов-ответов в течение  15 рабочих дней  со дня получения вопрос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В случае обращения заявителя за получением муниципальной услуги в МФЦ срок предоставления муниципальной услуги исчисляется со дня передачи МФЦ в уполномоченный орган заявления о предоставлении муниципальной услуги.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вые основания для предоставления 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Перечень нормативных правовых актов, регулирующих предоставление муниципальной услуги, размещается на Едином и (или) региональном порталах, а также в региональной информационной системе Ханты-Мансийского автономного округа - Югры «Реестр государственных и муниципальных услуг (функций) Ханты-Мансийского автономного                     округа - Югры».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черпывающий перечень документов, необходимых 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муниципальной услуги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Исчерпывающий перечень документов, необходимых для получения муниципальной услуг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о предоставлении муниципальной услуги (далее - заявление)                в произвольной форме либо по </w:t>
      </w:r>
      <w:hyperlink w:anchor="P523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>, указанной в приложении</w:t>
        <w:br/>
        <w:t>к Административному регламент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ренность представителя заявителя, подтверждающая его полномочия, в случае обращения с заявлением представителя заявителя. Заявление должно содержать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ю, имя, отчество (последнее - при наличии) заявителя, наименование юридического лица;</w:t>
      </w:r>
    </w:p>
    <w:p>
      <w:pPr>
        <w:pStyle w:val="ConsPlusNormal1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 (если ответ должен быть направлен в форме электронного документа в виде копии документа в электронном виде);</w:t>
      </w:r>
    </w:p>
    <w:p>
      <w:pPr>
        <w:pStyle w:val="ConsPlusNormal1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ридический и почтовый адрес - для юридических лиц, адрес</w:t>
        <w:br/>
        <w:t>места жительства - для физических лиц (если ответ должен быть направлен                 по почте);</w:t>
      </w:r>
    </w:p>
    <w:p>
      <w:pPr>
        <w:pStyle w:val="ConsPlusNormal1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заявителя (при наличии);</w:t>
      </w:r>
    </w:p>
    <w:p>
      <w:pPr>
        <w:pStyle w:val="ConsPlusNormal1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выдачи (направления) результата предоставления муниципальной услуги.</w:t>
      </w:r>
    </w:p>
    <w:p>
      <w:pPr>
        <w:pStyle w:val="ConsPlusNormal1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Не допускается истребование у заявителя дополнительных документов.</w:t>
      </w:r>
    </w:p>
    <w:p>
      <w:pPr>
        <w:pStyle w:val="ConsPlusNormal1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Форму заявления заявитель может получить:</w:t>
      </w:r>
    </w:p>
    <w:p>
      <w:pPr>
        <w:pStyle w:val="ConsPlusNormal1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ом стенде в месте предоставления муниципальной услуги;</w:t>
      </w:r>
    </w:p>
    <w:p>
      <w:pPr>
        <w:pStyle w:val="ConsPlusNormal1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пециалиста сектора транспорта, ответственного за предоставление муниципальной услуги;</w:t>
      </w:r>
    </w:p>
    <w:p>
      <w:pPr>
        <w:pStyle w:val="ConsPlusNormal1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пециалиста МФЦ;</w:t>
      </w:r>
    </w:p>
    <w:p>
      <w:pPr>
        <w:pStyle w:val="ConsPlusNormal1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Единого и регионального порталов,  на официальном сайте в сети Интернет.</w:t>
      </w:r>
    </w:p>
    <w:p>
      <w:pPr>
        <w:pStyle w:val="ConsPlusNormal1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Способы подачи документов, необходимых для предоставления муниципальной услуги:</w:t>
      </w:r>
    </w:p>
    <w:p>
      <w:pPr>
        <w:pStyle w:val="ConsPlusNormal1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ичное обращение в уполномоченный орган, </w:t>
      </w:r>
      <w:r>
        <w:rPr>
          <w:rFonts w:cs="Times New Roman" w:ascii="Times New Roman" w:hAnsi="Times New Roman"/>
          <w:sz w:val="28"/>
          <w:szCs w:val="28"/>
        </w:rPr>
        <w:t>МФЦ;</w:t>
      </w:r>
    </w:p>
    <w:p>
      <w:pPr>
        <w:pStyle w:val="ConsPlusNormal1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направления в уполномоченный орган по почте, в том числе в электронной форме.</w:t>
      </w:r>
    </w:p>
    <w:p>
      <w:pPr>
        <w:pStyle w:val="ConsPlusNormal1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ами 1, 2, 4 части 1 статьи 7 Федерального закона от 27 июля 2010 года № 210-ФЗ запрещается требовать от заявителя:</w:t>
      </w:r>
    </w:p>
    <w:p>
      <w:pPr>
        <w:pStyle w:val="ConsPlusNormal1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                с предоставлением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ия документов и информации, которые находятся                          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                     в предоставлении предусмотренных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                  от 27 июля 2010 года № 210-ФЗ государственных и муниципальных услуг,                              в соответствии с нормативными правовыми актами Российской Федерации, Ханты-Мансийского автономного округа - Югры, муниципальными правовыми актами администрации Кондинского района, за исключением документов, включенных в определенный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6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 перечень документо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                  в предоставлении муниципальной услуги, за исключением следующих случаев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требований нормативных правовых актов, касающихся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ошибок в заявлени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черпывающий перечень оснований для отказа в приеме 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в, необходимых для предоставления муниципальной услуги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Основания для отказа в приеме документов, необходимых для предоставления муниципальной услуги, действующим законодательством                не предусмотрены.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черпывающий перечень оснований для приостановления 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(или) отказа в предоставлении муниципальной услуги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Основания для приостановления предоставления муниципальной услуги действующим законодательством не предусмотрены.</w:t>
      </w:r>
      <w:bookmarkStart w:id="0" w:name="P182"/>
      <w:bookmarkEnd w:id="0"/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Основанием для отказа в предоставлении муниципальной услуги является обращение с заявлением неуполномоченного лица</w:t>
        <w:br/>
        <w:t>(не представлен документ, подтверждающий полномочия представителя заявителя, в случае обращения с заявлением представителя заявителя).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 платы, взимаемой с заявителя при предоставлении 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, и способы ее взимания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Плата при предоставлении муниципальной услуги с заявителя                      не взимается.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запроса</w:t>
        <w:br/>
        <w:t>о предоставлении муниципальной услуги и при получении результата предоставления муниципальной услуги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Максимальный срок ожидания в очереди при подаче заявления и при получении результата предоставления муниципальной услуги</w:t>
        <w:br/>
        <w:t>не должен превышать 15 минут.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регистрации запроса заявителя о предоставлении 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Заявление, поступившее посредством почты, в том числе электронной, подлежит обязательной регистрации в течение 1 рабочего дня с момента поступления в уполномоченный орган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личного обращения заявителя с заявлением в уполномоченный орган, такое заявление подлежит обязательной регистрации в течение 15 мину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регистрирует специалист сектора транспорта в журнале регистрации заявлений о предоставлении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 и порядок регистрации заявления работниками МФЦ осуществляется в соответствии с регламентом работы МФЦ.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к помещениям, в которых предоставляется 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услуга, к залу ожидания, местам для заполнения запросов 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муниципальной услуги,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змещению и оформлению визуальной, текстовой и мультимедийной информации</w:t>
        <w:br/>
        <w:t xml:space="preserve">о порядке предоставлен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bCs/>
          <w:sz w:val="28"/>
          <w:szCs w:val="28"/>
        </w:rPr>
        <w:t>услуги</w:t>
      </w:r>
      <w:r>
        <w:rPr>
          <w:rStyle w:val="FootnoteCharacters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4. Помещение, в котором предоставляется муниципальная услуга, размещается преимущественно на нижних этажах зданий или в отдельно стоящих зданиях и должно быть оборудовано отдельным входом для свободного доступа заявителей.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ращению заявителя обеспечивается приём запроса на первом этаже здания в случае передвижения заявителя в инвалидной коляске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ый вход в помещение оборудуется информационной табличкой (вывеской), содержащей информацию о наименовании органа, предоставляющего муниципальную услугу, его местонахождении, графике работы, справочных телефонных номера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е для предоставления муниципальной услуги оснащается системой противопожарной сигнализации и первичными средствами пожаротушения. На территории, прилегающей к зданию, в котором расположен уполномоченный орган, оборудуются места для парковки автотранспортных средств, доступ заявителей к которым является бесплатны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е, в котором предоставляется муниципальная услуга, должно соответствовать санитарно-эпидемиологическим правилам и нормам, содержать места для информирования, ожидания и приема заявите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ещении уполномоченного органа на информационных стендах размещается информация в соответствии с требованиями Административного регламен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ые стенды размещаются на видном, доступном месте                        в любом из форматов: настенных стендах, напольных или настольных стойках, призваны обеспечить заявителя исчерпывающей информаци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нды должны быть оформлены в едином стиле, надписи сделаны черным шрифтом на белом фон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должны соответствовать комфортным условиям для заявителей. Указанные места оборудуются информационными стендами, стульями, столами, обеспечиваются бланками заявлений, письменными принадлежностям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ее место специалиста, предоставляющего муниципальную услугу, оборудуется персональным компьютером с возможностью доступа                                к необходимым информационным базам данных, печатающим устройствам, позволяющим своевременно получать справочную информацию по вопросам предоставления муниципальной услуги и организовать предоставление муниципальной услуги в полном объем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и выход из помещения для предоставления муниципальной услуги оборудую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дусами, расширенными проходами, тактильными полосами по путям движения, позволяющими обеспечить беспрепятственный доступ инвалид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ующими указателями с автономными источниками бесперебойного пита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астной маркировкой ступеней по пути движ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тницы, находящиеся по пути движения в помещение для предоставления государственной услуги, оборудую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астной маркировкой крайних ступен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учнями с двух сторон, с тактильными полосами, нанесенными на поручн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предоставления муниципальной услуги должны соответствовать требованиям к местам обслуживания маломобильных групп населения, к внутреннему оборудованию и устройствам в помещении, к санитарно-бытовым помещениям для инвалидов, к путям движения в помещении и залах обслуживания, к лестницам и пандусам в помещении, к лифтам, подъемным платформам для инвалидов, к аудиовизуальным и информационным системам, доступным для инвалид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ние, в котором предоставляется муниципальная услуга, должно быть расположено с учетом пешеходной доступности для заявителей от остановок общественного транспорта.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и доступности и качества 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Показателями доступности муниципальной услуги являю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ное или письменное информирование заявителя по вопросам предоставления муниципальной услуги, в том числе посредством Единого и регионального порталов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упность информации о порядке предоставления муниципальной услуги, об образцах оформления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змещение формы заявления на Едином и региональном порталах,                    в том числе возможность его копирования и заполнения в электронном вид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ость получения муниципальной услуги через МФЦ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Показателями качества муниципальной услуги являю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пециалистами, предоставляющими муниципальную услугу, сроков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времени ожидания в очереди при подаче заявления и при получении результата предоставления муниципальной услуги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обоснованных жалоб заявителя на качество предоставления муниципальной услуги, действия (бездействие) должностных лиц уполномоченного органа и решения, принимаемые и осуществляемые ими                     в ходе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требованиям Административного регламента.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предоставления муниципальной услуги</w:t>
        <w:br/>
        <w:t>в многофункциональных центрах предоставления государственных</w:t>
        <w:br/>
        <w:t>и муниципальных услуг</w:t>
      </w:r>
      <w:r>
        <w:rPr>
          <w:rStyle w:val="FootnoteCharacters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Предоставление муниципальной услуги через МФЦ осуществляется по принципу «одного окна» в соответствии с законодательством Российской Федерации и соглашением, заключенным между многофункциональным центром и администрацией Кондинского района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услуга по экстерриториальному принципу                                   не предоставляется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ФЦ при предоставлении муниципальной услуги осуществляет следующие административные процедуры (действия):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запроса (заявления) и прилагаемых к нему документов для предоставления муниципальной услуги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результат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Состав, последовательность и сроки выполнения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тивных процедур, требования к порядку их выполнения,</w:t>
        <w:br/>
        <w:t xml:space="preserve">  а также особенности выполнения административных процедур в многофункциональных центрах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Предоставление муниципальной услуги включает в себя следующие административные процедур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заявл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заявления, оформление документа, являющегося результатом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(направление) заявителю документа, являющегося результатом предоставления муниципальной услуги.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ем и регистрация заявления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Основанием для начала административной процедуры является поступление в уполномоченный орган заяв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лжностных лицах, ответственных за выполнение административного действия, входящего в состав административной процедуры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прием и регистрацию заявления при обращении заявителя                         лично - специалист МФЦ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рием и регистрацию заявления, поступившего в уполномоченный орган по почте, в том числе электронной, - специалист сектора транспор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ых действий, входящих в состав административной процедуры: прием и регистрация заявления осуществляется в порядке и в сроки, установленные пунктом 22 Административного регламен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й принятия решения о приеме и регистрации заявления: наличие заяв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выполнения административной процедуры: зарегистрированное заявлени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фиксации результата выполнения административной процедуры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ФЦ - факт регистрации заявления фиксируется в автоматизированной информационной системе МФЦ с проставлением в заявлении отметки                           о регистра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полномоченном органе - факт регистрации заявления фиксируется                     в системе электронного документооборота и делопроизводства                                         в администрации Кондинского района.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ние заявления, оформление документа, 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являющегося результатом предоставления муниципальной услуг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Основанием для начала административной процедуры является поступление в сектор транспорта комитета несырьевого сектора экономики и поддержки предпринимательства администрации Кондинского района                    (далее - сектор транспорта) зарегистрированного заяв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лжностных лицах, ответственных за выполнение административного действия, входящего в состав административной процедуры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рассмотрение заявления и оформление документа, являющегося результатом предоставления муниципальной услуги, - специалист сектора транспорта, ответственный за предоставление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подписание документа, являющегося результатом предоставления муниципальной услуги, - председатель комитета несырьевого сектора экономики и поддержки предпринимательства администрации Кондинского района  либо лицо, его замещающее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регистрацию документа, являющегося результатом предоставления муниципальной услуги, - специалист сектора транспор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выполнения административных действий, входящих в состав административной процедуры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ие заявления и оформление документа, являющегося результатом предоставления муниципальной услуг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 рабочих дней со дня регистрации заявл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исание документа, являющегося результатом предоставления муниципальной услуги, должностным лицом уполномоченного органа либо лицом, его замещающим, - в течени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 рабочего дн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 дня его оформл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ация подписанного документа, являющегося результатом предоставления муниципальной услуги, - в течение  1 рабочего дн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 дня его подписа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итерий принятия решения о предоставлении или об отказе                                в предоставлении муниципальной услуги: наличие или отсутствие основания для отказа в предоставлении муниципальной услуги, предусмотренного </w:t>
      </w:r>
      <w:hyperlink w:anchor="P18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выполнения административной процедуры: подписанный и зарегистрированный документ, являющийся результатом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фиксации результата выполнения административной процедуры: документ, являющийся результатом предоставления муниципальной услуги, регистрируется в журнале регистрации заявлений о предоставлении муниципальной услуги.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(направление) заявителю документа, являющегося</w:t>
        <w:br/>
        <w:t>результатом предоставления муниципальной услуги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 Основанием для начала административной процедуры является поступление специалисту сектора транспорта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тветственному за предоставление муниципальной услуги, специалисту МФЦ зарегистрированного документа, являющегося результатом предоставления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должностных лицах, ответственных за выполнение административной процедуры: </w:t>
      </w:r>
      <w:r>
        <w:rPr>
          <w:rFonts w:eastAsia="Calibri" w:cs="Times New Roman" w:ascii="Times New Roman" w:hAnsi="Times New Roman"/>
          <w:sz w:val="28"/>
          <w:szCs w:val="28"/>
        </w:rPr>
        <w:t>специалист  сектора транспорта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тветственный за предоставление муниципальной услуги</w:t>
      </w:r>
      <w:r>
        <w:rPr>
          <w:rFonts w:eastAsia="Calibri"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 специалист МФЦ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административных действий, входящих в состав административной процедуры: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пециалист сектора транспорта,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ый за предоставление муниципальной услуги,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ает (направляет) заявителю документ, являющийся результатом предоставления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ча (направление) заявителю документа, являющегося результатом предоставления муниципальной услуги, осуществляется в зависимости                       от способа, указанного в заявлении, в следующем порядк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м выдачи заявителю лично в уполномоченном органе или МФЦ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м направления заявителю почтой, в том числе электронно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составляет не боле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 рабочего дня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 дня регистрации документа, являющегося результатом предоставления муниципальной услуги, в системе электронного документооборота и делопроизводства в администрации Кондинского райо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й принятия решения о выдаче (направлении) заявителю результата предоставления муниципальной услуги: наличие оформленного документа, являющегося результатом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выполнения административной процедуры: выданный (направленный) заявителю документ, являющийся результатом предоставления муниципальной услуги, лично или иным способом, указанным в заявлен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 фиксации результата выполнения административной процедуры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ыдачи документа, являющегося результатом предоставления муниципальной услуги, лично заявителю в уполномоченном органе - запись заявителя в журнале регистрации заявлений о предоставлении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ыдачи документа, являющегося результатом предоставления муниципальной услуги, лично заявителю в МФЦ - запись о выдаче документа заявителю отображается в автоматизированной информационной системе МФЦ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аправления заявителю документа, являющегося результатом предоставления муниципальной услуги, почтой - получение уведомления                    о вручен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аправления заявителю документа, являющегося результатом предоставления муниципальной услуги, на электронную почту - прикрепление к электронному документообороту скриншота электронного уведомления                       о доставке сообщения.</w:t>
      </w:r>
    </w:p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Формы контроля за исполнением 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тивного регламента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осуществления текущего контроля за соблюдением 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, а также за принятием ими решений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2. Текущий контроль за соблюдением и исполнением  ответственными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ими решений в ходе предоставления муниципальной услуги осуществляется председателем комитета несырьевого сектора экономики и поддержки предпринимательства либо лицом, его замещающим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ий контроль осуществляется путем проведения проверок соблюдения и исполнения специалистами уполномоченного органа положений Административного регламента и иных нормативных правовых актов, устанавливающих требования к предоставлению муниципальной услуги,                          а также принятием ими решений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и периодичность осуществления плановых и внеплановых 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ок полноты и качества предоставления муниципальной услуги, 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и формы контроля полноты и качества предоставления 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услуги, в том числе со стороны граждан, 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объединений и организаций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 Контроль полноты и качества предоставления муниципальной услуги включает в себя проведение плановых и внеплановых проверок,</w:t>
        <w:br/>
        <w:t>в том числе проверок по конкретному обращению заявителя. При проверке рассматриваются все вопросы, связанные с предоставлением муниципальной услуги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проверки полноты и качества предоставления муниципальной услуги проводятся председателем комитета несырьевого сектора экономики и поддержки предпринимательства либо лицом, его замещающим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 проведения плановых проверок полноты и качества предоставления муниципальной услуги устанавливается в соответствии                        с решением председателя комитета несырьевого сектора экономики и поддержки предпринимательства либо лицом, его замещающи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е проверки полноты и качества предоставления муниципальной услуги проводятся председателем комитета несырьевого сектора экономики и поддержки предпринимательства   либо лицом, его замещающим, на основании жалоб заявителей на решения или действия (бездействие) должностных лиц уполномоченного органа, принятые или осуществленные ими в ходе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жалобы заявителя осуществляется в порядке, предусмотренном разделом V Административного регламен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 Контроль за полнотой и качеством предоставления муниципальной услуги со стороны граждан, их объединений, организаций осуществляется                  с использованием соответствующей информации, размещаемой на официальном сайте, а также с использованием адреса электронной почты уполномоченного органа в форме письменных и устных обращений.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ость должностных лиц органа, предоставляющего 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ую услугу, муниципальных служащих за решения 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действия (бездействие), принимаемые (осуществляемые) 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и в ходе предоставления муниципальной услуги.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 Должностные лица уполномоченного органа несут персональную ответственность в соответствии с законодательством Российской Федерации за решения и действия (бездействие), принимаемые и осуществляемые ими в ходе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ая ответственность должностных лиц уполномоченного органа, муниципальных служащих, ответственных за предоставление муниципальной услуги, закрепляется в их должностных инструкциях                            в соответствии с требованиями законодательства Российской Федер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6. В соответствии со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9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Ханты-Мансийского автономного округа - Югры от 11 июня 2010 года № 102-оз                                        «Об административных правонарушениях» должностные лица уполномоченного органа, работники МФЦ несут административную ответственность за нарушение Административного регламента, выразившееся             в нарушении срока регистрации запроса заявителя о предоставлении муниципальной услуги, срока предоставления муниципальной услуги,                                в неправомерных отказах в приеме у заявителя документов, предусмотренных для предоставления муниципальной услуги, предоставлении муниципальной услуги,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, в превышении максимального срока ожидания в очереди при подаче запроса о предоставлении муниципальной услуги, а равно при получении результата предоставления муниципальной услуги (за исключением срока подачи запроса в МФЦ),                          в нарушении требований к помещениям, в которых предоставляется муниципальная услуга, к залу ожидания, местам для заполнения запросов                         о предоставлении муниципальной услуги, информационным стендам                             с образцами их заполнения и перечнем документов, необходимых для предоставления муниципальной услуги (за исключением требований, установленных к помещениям МФЦ).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" w:name="P367"/>
      <w:bookmarkEnd w:id="1"/>
      <w:r>
        <w:rPr>
          <w:rFonts w:cs="Times New Roman" w:ascii="Times New Roman" w:hAnsi="Times New Roman"/>
          <w:b w:val="false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Досудебный (внесудебный) порядок обжалования решений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 действий (бездействия) органа, предоставляющего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ую услугу, многофункционального центра,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 также их должностных лиц, муниципальных служащих, работников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trike/>
          <w:sz w:val="28"/>
          <w:szCs w:val="28"/>
        </w:rPr>
      </w:pPr>
      <w:r>
        <w:rPr>
          <w:rFonts w:cs="Times New Roman" w:ascii="Times New Roman" w:hAnsi="Times New Roman"/>
          <w:b/>
          <w:strike/>
          <w:sz w:val="28"/>
          <w:szCs w:val="28"/>
        </w:rPr>
      </w:r>
    </w:p>
    <w:p>
      <w:pPr>
        <w:pStyle w:val="Style2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7. Заявитель имеет право на досудебное (внесудебное) обжалование </w:t>
      </w:r>
      <w:r>
        <w:rPr>
          <w:rFonts w:cs="Times New Roman" w:ascii="Times New Roman" w:hAnsi="Times New Roman"/>
          <w:sz w:val="28"/>
          <w:szCs w:val="28"/>
        </w:rPr>
        <w:t>действий (бездействия) и решений уполномоченного органа, МФЦ, а также их должностных лиц, муниципальных служащих, работников, принятых осуществляемых) ими в ходе предоставления муниципальной услуги.</w:t>
      </w:r>
    </w:p>
    <w:p>
      <w:pPr>
        <w:pStyle w:val="Style2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, в том числе, в следующих случаях:</w:t>
      </w:r>
    </w:p>
    <w:p>
      <w:pPr>
        <w:pStyle w:val="Style2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ребование представления заявителем документов, не предусмотренных нормативными правовыми актами Российской Федерации, Ханты-Мансийского автономного округа - Югры, муниципальными правовыми актами Кондинского района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тказ в приеме документов, представление которых предусмотрено нормативными правовыми актами Российской Федерации, Ханты-Мансийского автономного округа - Югры, муниципальными правовыми актами Кондинского района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тказ в предоставлении муниципальной услуги, если основания отказа                     не предусмотрены федеральными законами и принятыми в соответствии с ними иными нормативными правовыми актами Российской Федерации,                           Ханты-Мансийского автономного округа - Югры, муниципальными правовыми актами Кондинского район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ребование внесения заявителем при предоставлении муниципальной услуги платы, не предусмотренной нормативными правовыми актами Российской Федерации, Ханты-Мансийского автономного округа - Югры, муниципальными правовыми актами Кондинского район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тказ органа, предоставляющего муниципальную услугу,                                    его должностного лица,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                       в соответствии с ними иными нормативными правовыми актами Российской Федерации, законами и иными нормативными правовыми актами                            Ханты-Мансийского автономного округа - Югры, муниципальными правовыми актами Кондинского район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Жалоба на решения, действия (бездействие) уполномоченного органа, его должностных лиц, муниципальных служащих подается для рассмотрения в уполномоченный орган.    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лучае, если обжалуются решения руководителя уполномоченного органа, жалоба направляется в адрес заместителя главы Кондинского района, курирующего соответствующую сферу. 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лоба на решения, действия (бездействие) руководителя многофункционального центра подается для рассмотрения в адрес заместителя главы Кондинского района, курирующего вопросы экономического развития в письменной форме, в том числе при личном приеме заявителя, по почте, в электронном виде посредством официального сайта органа администрации района, Единого и регионального порталов (при наличии технической возможности), системы досудебного обжалования (при наличии технической возможности)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лоба на решения, действия (бездействие) работников многофункционального центра подается для рассмотрения его руководителю                      в письменной форме, в том числе при личном приеме заявителя, по почте,                  в электронном виде посредством официального сайта многофункционального центра, Единого и регионального порталов (при наличии технической возможности), системы досудебного обжалования (при наличии технической возможности)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 администрации района, участвующий в предоставлении муниципальной услуги, обеспечивает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о порядке обжалования решений и действий (бездействия) органа администрации района, предоставляющей муниципальную услугу, и должностных лиц, муниципальных служащих посредством размещения информации на стендах в местах предоставления муниципальных услуг, на официальном сайте администрации района, на Едином и региональном порталах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консультирование заявителей о порядке обжалования решений и действий (бездействия) органа администрации района, предоставляющей муниципальную услугу, и должностных лиц, муниципальных служащих, в том числе по телефону, электронной почте, при личном прием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еречень нормативных правовых актов, регулирующих порядок </w:t>
      </w:r>
      <w:r>
        <w:rPr>
          <w:rFonts w:eastAsia="Calibri"/>
          <w:sz w:val="28"/>
          <w:szCs w:val="28"/>
        </w:rPr>
        <w:t>досудебного (внесудебного) обжалования решений и действий (бездействия) уполномоченного органа, многофункционального центра, а также их должностных лиц, муниципальных служащих, работников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едеральный закон от 27июля 2010 года № 210-ФЗ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становление администрации Кондинского района от 28 августа                       2017 года № 1400 «Об утверждении Правил подачи и рассмотрения жалоб на решения и действия (бездействие) органов администрации Кондинского района, предоставляющих муниципальные услуги, их должностных лиц, муниципальных служащих, муниципального бюджетного учреждения Кондинского района «Многофункциональный центр предоставления государственных и муниципальных услуг» и его работников». 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left="5672" w:hanging="0"/>
        <w:rPr/>
      </w:pPr>
      <w:r>
        <w:rPr/>
        <w:t xml:space="preserve">       </w:t>
      </w:r>
      <w:r>
        <w:rPr/>
        <w:t>Приложение</w:t>
      </w:r>
    </w:p>
    <w:p>
      <w:pPr>
        <w:pStyle w:val="Normal"/>
        <w:shd w:fill="FFFFFF" w:val="clear"/>
        <w:autoSpaceDE w:val="false"/>
        <w:ind w:left="5672" w:hanging="0"/>
        <w:rPr>
          <w:color w:val="000000"/>
          <w:sz w:val="16"/>
          <w:szCs w:val="16"/>
        </w:rPr>
      </w:pPr>
      <w:r>
        <w:rPr/>
        <w:t xml:space="preserve">       </w:t>
      </w: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5026"/>
      </w:tblGrid>
      <w:tr>
        <w:trPr/>
        <w:tc>
          <w:tcPr>
            <w:tcW w:w="4831" w:type="dxa"/>
            <w:tcBorders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6" w:type="dxa"/>
            <w:tcBorders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(наименование уполномоченного органа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редоставляющего муниципальную услугу)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(фамилия, имя, отчество (последнее -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ри наличии) должностного лица</w:t>
              <w:br/>
              <w:t>уполномоченного органа)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(фамилия, имя, отчество (последнее -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ри наличии) заявителя, наименовани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юридического лица)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: _______________________________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(юридический и почтовый адрес - дл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юридических лиц, адрес мест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жительства - для физических лиц)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/факс: ________________________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электронной почты: ______________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(при наличии)</w:t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bookmarkStart w:id="2" w:name="P523"/>
      <w:bookmarkEnd w:id="2"/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шу предоставить информацию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1285</wp:posOffset>
                </wp:positionH>
                <wp:positionV relativeFrom="paragraph">
                  <wp:posOffset>30480</wp:posOffset>
                </wp:positionV>
                <wp:extent cx="201930" cy="1803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55pt;margin-top:2.4pt;width:15.8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о состоянии дорог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1285</wp:posOffset>
                </wp:positionH>
                <wp:positionV relativeFrom="paragraph">
                  <wp:posOffset>173355</wp:posOffset>
                </wp:positionV>
                <wp:extent cx="201930" cy="1803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55pt;margin-top:13.65pt;width:15.8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 временном   ограничении   или   прекращении   движения  по  автомобильным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рогам общего пользования местного значения 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_________ </w:t>
      </w:r>
    </w:p>
    <w:p>
      <w:pPr>
        <w:pStyle w:val="ConsPlusNonformat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(наименование автомобильной дороги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, являющийся результатом предоставления муниципальной услуги, прошу выдать (направить)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285</wp:posOffset>
                </wp:positionH>
                <wp:positionV relativeFrom="paragraph">
                  <wp:posOffset>27940</wp:posOffset>
                </wp:positionV>
                <wp:extent cx="201930" cy="1803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55pt;margin-top:2.2pt;width:15.8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в МФЦ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1285</wp:posOffset>
                </wp:positionH>
                <wp:positionV relativeFrom="paragraph">
                  <wp:posOffset>20320</wp:posOffset>
                </wp:positionV>
                <wp:extent cx="201930" cy="1803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55pt;margin-top:1.6pt;width:15.8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в уполномоченном органе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1285</wp:posOffset>
                </wp:positionH>
                <wp:positionV relativeFrom="paragraph">
                  <wp:posOffset>5715</wp:posOffset>
                </wp:positionV>
                <wp:extent cx="201930" cy="1803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55pt;margin-top:0.45pt;width:15.8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посредством почтовой связи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tabs>
          <w:tab w:val="clear" w:pos="709"/>
          <w:tab w:val="right" w:pos="9071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1285</wp:posOffset>
                </wp:positionH>
                <wp:positionV relativeFrom="paragraph">
                  <wp:posOffset>-1270</wp:posOffset>
                </wp:positionV>
                <wp:extent cx="201930" cy="1803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55pt;margin-top:-0.1pt;width:15.8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на адрес электронной почты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                          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Cs w:val="26"/>
        </w:rPr>
        <w:t>(дата)</w:t>
        <w:tab/>
        <w:t xml:space="preserve">                                                       (подпись заявителя)</w:t>
      </w:r>
    </w:p>
    <w:p>
      <w:pPr>
        <w:pStyle w:val="ConsPlusNonformat"/>
        <w:tabs>
          <w:tab w:val="clear" w:pos="709"/>
          <w:tab w:val="left" w:pos="6530" w:leader="none"/>
        </w:tabs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4963" w:hanging="0"/>
        <w:rPr>
          <w:rFonts w:ascii="Times New Roman" w:hAnsi="Times New Roman" w:cs="Times New Roman"/>
          <w:color w:val="000000"/>
          <w:sz w:val="10"/>
          <w:szCs w:val="16"/>
        </w:rPr>
      </w:pPr>
      <w:r>
        <w:rPr>
          <w:rFonts w:cs="Times New Roman"/>
          <w:color w:val="000000"/>
          <w:sz w:val="10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sectPr>
      <w:headerReference w:type="default" r:id="rId13"/>
      <w:headerReference w:type="first" r:id="rId14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  <w:bCs w:val="false"/>
      <w:i w:val="false"/>
      <w:iCs w:val="false"/>
    </w:rPr>
  </w:style>
  <w:style w:type="character" w:styleId="WW8Num18z0">
    <w:name w:val="WW8Num18z0"/>
    <w:qFormat/>
    <w:rPr/>
  </w:style>
  <w:style w:type="character" w:styleId="WW8Num18z5">
    <w:name w:val="WW8Num18z5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EA52522A14745CED24CC53201BF729FEFCE433032B11073B426F02560AEF9724A25CAB598E671C0q4e4F" TargetMode="External"/><Relationship Id="rId4" Type="http://schemas.openxmlformats.org/officeDocument/2006/relationships/hyperlink" Target="consultantplus://offline/ref=7EA52522A14745CED24CC53201BF729FEFCF403132BF1073B426F02560AEF9724A25CAB598E670C0q4e0F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www.86.gosuslugi.ru/" TargetMode="External"/><Relationship Id="rId7" Type="http://schemas.openxmlformats.org/officeDocument/2006/relationships/hyperlink" Target="consultantplus://offline/ref=D04705E71D2A20F55B80FA6622DB3E483EBE714B672A7901F7E31FAC09D1B3A7861090AA5B8257E7CCFE449F08E98283001065EE4Ap2E" TargetMode="External"/><Relationship Id="rId8" Type="http://schemas.openxmlformats.org/officeDocument/2006/relationships/hyperlink" Target="consultantplus://offline/ref=D04705E71D2A20F55B80E46B34B769473BB52D4F612D7753A9B519FB5681B5F2C65096FD10CD0EB788AB49970CFCD7D05A4768EEAE5D22B9A48D25AF47p6E" TargetMode="External"/><Relationship Id="rId9" Type="http://schemas.openxmlformats.org/officeDocument/2006/relationships/hyperlink" Target="../../C:%5Ccontent%5Cact%5Cc993f8e3-1d20-43f8-86ac-07b63ab9b0b5.html" TargetMode="External"/><Relationship Id="rId10" Type="http://schemas.openxmlformats.org/officeDocument/2006/relationships/hyperlink" Target="consultantplus://offline/ref=D04705E71D2A20F55B80FA6622DB3E483EBE714B672A7901F7E31FAC09D1B3A7861090A8538903B788A01DCF48A28E801A0C64EDB44123BA4Bp2E" TargetMode="External"/><Relationship Id="rId11" Type="http://schemas.openxmlformats.org/officeDocument/2006/relationships/hyperlink" Target="consultantplus://offline/ref=D04705E71D2A20F55B80FA6622DB3E483EBE714B672A7901F7E31FAC09D1B3A7861090AD508257E7CCFE449F08E98283001065EE4Ap2E" TargetMode="External"/><Relationship Id="rId12" Type="http://schemas.openxmlformats.org/officeDocument/2006/relationships/hyperlink" Target="consultantplus://offline/ref=D04705E71D2A20F55B80E46B34B769473BB52D4F6123725EA2B019FB5681B5F2C65096FD10CD0EB788AB4A970FFCD7D05A4768EEAE5D22B9A48D25AF47p6E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0:46:00Z</dcterms:created>
  <dc:creator>Лешукова Галина</dc:creator>
  <dc:description/>
  <cp:keywords/>
  <dc:language>en-US</dc:language>
  <cp:lastModifiedBy>Миронов Сергей Сергеевич</cp:lastModifiedBy>
  <cp:lastPrinted>2019-05-16T10:38:00Z</cp:lastPrinted>
  <dcterms:modified xsi:type="dcterms:W3CDTF">2019-08-16T03:57:00Z</dcterms:modified>
  <cp:revision>3</cp:revision>
  <dc:subject/>
  <dc:title> </dc:title>
</cp:coreProperties>
</file>