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августа 2018 года № 167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Предоставление финан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в форме субсидий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13 мая 2011 года                        № 686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                     в целях повышения качества и доступности оказания муниципальных услуг и исполнения муниципальных функц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1 августа 2018 года № 1672 «Об утверждении административного регламента предоставления муниципальной услуги «Предоставления финансовой поддержки в форме субсидий субъектам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                       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                             «1. Утвердить административный регламент предоставления муниципальной услуги «Оказание финансовой поддержки субъектам малого и среднего предпринимательства (приложе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>от 19.08.2019 № 1681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финансов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left="37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Оказание финансовой поддержки субъектам малого и среднего предпринимательства» (далее - Административный регламент, муниципальная услуга)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(далее - Комитет), а также порядок его взаимодействия с Заявителями                   и органами власти при предоставлении муниципальной услу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Заявителями на получение муниципальной услуги являются субъекты малого и среднего предпринимательства (далее - Субъекты, Получатели, Заявитель), соответствующие условиям, определенным статьями 4, 15 Федерального закона от 24 июля 2007 года № 209-ФЗ «О развитии малого и среднего предпринимательства в Российской Федерации» (за исключением субъектов малого и среднего предпринимательства,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, обратившиеся 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я могут выступать иные лица, имеющие право                         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36118452"/>
      <w:r>
        <w:rPr>
          <w:sz w:val="28"/>
          <w:szCs w:val="28"/>
        </w:rPr>
        <w:t>3</w:t>
      </w:r>
      <w:bookmarkEnd w:id="0"/>
      <w:r>
        <w:rPr>
          <w:sz w:val="28"/>
          <w:szCs w:val="28"/>
        </w:rPr>
        <w:t>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несырьевого сектора экономики и поддержки предпринимательства Комитета (далее - Отдел) в следующих формах (по выбору Заявите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               в форме информационных материалов: на официальном сайте органов местного самоуправления Кондинского района Ханты-Мансийского автономного                   округа - Югры: www.admkonda.ru (далее - официальный сайт), в федеральной государственной информационной системе «Единый портал государственных и муниципальных услуг (функций)»: http://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- Единый портал),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</w:t>
      </w:r>
      <w:hyperlink r:id="rId4">
        <w:r>
          <w:rPr>
            <w:rStyle w:val="InternetLink"/>
            <w:sz w:val="28"/>
            <w:szCs w:val="28"/>
          </w:rPr>
          <w:t>http://86.gosuslugi.ru</w:t>
        </w:r>
      </w:hyperlink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случае устного обращения (лично или по телефону) Заявителя                   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Отдела в часы приема осуществляет устное информирование (соответственно лично или по телефону) обратившегося за информацией Заявителя. Устное информирование осуществляется не более                  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щении с Заявителями (по телефону или лично) специалист Отдела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Отдела, осуществляющий устное информирование, может предложить Заявителю направить в Комитет письменное обращение о 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 Заявителя время для устного информир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                                       не превышающий 3 рабочих дней с момента регистрации обращени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                                     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я о порядке и сроках предоставления услуги, основанная на сведениях об услугах, содержащихся в региональной государственной информационной системе «Региональный реестр государственных и муниципальных услуг (функций)», размещенная на Едином и Региональном порталах, официальном сайте органов местного самоуправления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-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о местах нахождения и графиках работы МФЦ, расположенных на территории Ханты-Мансийского автономного </w:t>
        <w:br/>
        <w:t xml:space="preserve">округа - Югры и их территориально обособленных структурных подразделений размещена на портале МФЦ: </w:t>
      </w:r>
      <w:hyperlink r:id="rId5">
        <w:r>
          <w:rPr>
            <w:rStyle w:val="InternetLink"/>
            <w:sz w:val="28"/>
            <w:szCs w:val="28"/>
          </w:rPr>
          <w:t>www.mfc.admhmao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Информация о Комитете размещается в форме информационных (текстовых) материалов на информационных стендах в местах предоставления муниципальной услуги, а также на Едином и Региональном порталах,                             на официальном сайте органов местного самоуправления. Для получения такой информации по выбору Заявителя могут использоваться способы, указанные                       в пункте 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очная информация (о месте нахождения, графике работы, справочных телефонах, электронной почты Комитета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несения изменений в порядок предоставления муниципальной услуги специалист Отдела, ответственный за предоставление муниципальной услуги, в срок, не превышающий 5 рабочих дней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Style27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Оказание финансов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Наименование орган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ом, предоставляющим муниципальную услугу, является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дел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Н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реест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  <w:br/>
        <w:t>(далее - Федеральный закон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                                   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rPr/>
      </w:pPr>
      <w:r>
        <w:rPr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и;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о предоставлению субсидии или отказ в предоставлении субсидии оформляется протоколом заседания Комиссии по предоставлению финансовой поддержки в форме субсидий субъектам малого и среднего предпринимательства                                   (далее - Комиссия) в течение 5 дней со дня его принятия, утверждается постановлением администрации Кондинского района об оказании финансовой поддержки (далее - Постановление)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формляется в виде договора и уведомления, оформленного на официальном бланке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формляется в виде уведомления об отказе в предоставлении субсидии, оформленного на официальном бланке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щий срок предоставления муниципальной услуги составляет                        не более 60 рабочих дней со дня поступления заявления о предоставлении муниципальной услуги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                 в МФЦ срок предоставления муниципальной услуги исчисляется со дня передачи МФЦ такого заявления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еречень нормативных правовых актов, регулирующих предоставление муниципальной услуги, размещается на Едином и Региональном порталах, а также в региональной информационной системе автономного округа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ar183"/>
      <w:bookmarkEnd w:id="1"/>
      <w:r>
        <w:rPr>
          <w:sz w:val="28"/>
          <w:szCs w:val="28"/>
        </w:rPr>
        <w:t>17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мероприятию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              в социальной сфер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 По направлению «Возмещение части затрат на аренду нежилых помещений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а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в, подтверждающих факт оплаты за оказанные услуги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По направлению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ртификатов, деклараций соответ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ов, подтверждающих факт оплаты за выполненные работы (оказанные услуги): платежные поручения, квитанции к приходным кассовым ордер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 По направлению «Возмещение части затрат по приобретению оборудования (основных средств) и лицензионных программных продуктов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говоров на поставку оборудования (основных средств) и лицензионных программных проду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ниверсальных передаточных документов (УПД), товарных накладных </w:t>
        <w:br/>
        <w:t>(форма № торг-1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5. По направлению «Финансовая поддержка начинающих предпринимателей, в виде возмещения части затрат, связанных с началом предпринимательской деятельности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договор на открытие банковского счета (при возмещении затрат по государственной регистрации юридического лица и индивидуального предпринима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документы подтверждающие оплату государственной пошлины (при возмещении затрат на аренду (субаренду) нежилых помещ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говоров аренды (субаренды) нежилого помещения Субъект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) документов, подтверждающих факт оплаты за оказанные услуги: платежные поручения, квитанции к приходным кассовым ордерам (при возмещении затрат на оплату коммунальных услуг нежилых помещений (горячее и холодное водоснабжение, канализация, обеспечение электроэнергией, поставка газа, отопление)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окумент, удостоверяющий проведенную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) документы, подтверждающие оплату коммунальных услуг нежилых помещений (горячее и холодное водоснабжение, канализация, обеспечение электроэнергией, поставка газа, отопление) (при возмещении затрат на приобретение основных средств (оборудование, оргтехника, мебель; приобретение инвентаря (производственного назначения)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договоров на поставку оборудования (основных средств) и лицензионных программных проду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ниверсальных передаточных документов (УПД), товарных накладных (форма № торг-12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) документов, подтверждающих факт оплаты за оборудование (основные средства) и лицензионные программные продукты: платежные поручения, квитанции к приходным кассовым ордерам; кассовые, товарные чеки (при возмещении затрат на рекламу, выплаты по передаче прав на франшизу (паушальный взнос)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оговоров на оказание рекламных услуг; договор по передаче прав на франшиз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актов выполненных работ (оказанных услуг)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) документов, подтверждающих факт оплаты за оказанные услуги (платежные поручения, квитанции к приходным кассовым ордерам; кассовые чеки) (при возмещении части затрат на ремонтные работы нежилых помещений, выполняемые при подготовке помещений к эксплуат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) документов, подтверждающих факт оплаты за отделочные и строительные материалы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договоров, на оказание ремонтных работ,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актов выполненных работ (оказанных услуг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) документов, подтверждающих факт оплаты за оказанные услуги: платежные поручения, квитанции к приходным кассовым ордерам, кассовые, товарные че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6. По мероприятию «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- Югры», направление «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говор на открытие банковск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говоров аренды (субаренды) транспортных средств на доставку кормов, муки; договоров на транспортные услуги по доставке кормов, му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ктов выполненных работ (оказанных услуг); универсальных передаточных документов (УПД), товарно-транспортных накладных; путевых листов, паспорта транспортного средства (при использовании транспорта Субъект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ов, подтверждающих факт оплаты услуг за доставку кормов, муки; приобретения горюче-смазочных материалов: платежные поручения, квитанции к приходным кассовым ордерам; кассовые, товарные чек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и-расчета о движении поголовья крупного рогатого скота молочных пород по сельхозпредприятиям и крестьянским (фермерским) хозяйствам за период с 01 января текущего года по дату подачи заявления (приложение 2 к Порядку), справки-расчета о движении поголовья сельскохозяйственных животных по сельскохозяйственным предприятиям и крестьянским (фермерским) хозяйствам за период с 1 января текущего года по дату подачи заявления (приложение 3 к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7. 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ыписка из Единого государственного реестра юридических лиц                    (далее - ЕГРЮЛ) либо выписка из Единого государственного реестра индивидуального предпринимателя (далее - ЕГРИП) (ФНС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о наличии (отсутствии) задолженности по уплате налогов, сборов, пеней и штрафов (ФНС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содержащий сведения о среднесписочной численности работников (ФН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ыписка из Единого государственного реестра недвижимости                      (далее - ЕГРН) о переходе прав на объект недвижимого имущества (Росреест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ную форму заявления о предоставлении муниципальной услуги (приложение 1 к Порядку)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Комите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Комитет или в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в Комит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хнологической и коммуникационной инфраструктуры, в том числе Единого и регионального порталов, официального сайта (пр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Комитет, в МФЦ, посредством почтовой связи, посредством Единого и регионального порталов (пр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с указанием их перечня и даты их получения Комитетом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 частью 1 статьи 7 Федерального закона от 27 июля 2010 год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 июля 2010 года 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Основания для отказа в приеме документов, необходимых для предоставления муниципальной услуги законодательством Российской Федерации и Ханты-Мансийского автономного округа - Югры,                                     не предусмотре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2" w:name="Par192"/>
      <w:bookmarkEnd w:id="2"/>
      <w:r>
        <w:rPr>
          <w:sz w:val="28"/>
          <w:szCs w:val="28"/>
        </w:rPr>
        <w:t>22. Основания для приостановления предоставления муниципальной услуги законодательством Российской Федерации, законодательством                  Ханты-Мансийского автономного округа - Югры не предусмотрены.</w:t>
      </w:r>
      <w:bookmarkStart w:id="3" w:name="Par21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3. </w:t>
      </w:r>
      <w:bookmarkStart w:id="4" w:name="Par198"/>
      <w:bookmarkEnd w:id="4"/>
      <w:r>
        <w:rPr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осуществляет производство и (или) реализацию </w:t>
      </w:r>
      <w:hyperlink r:id="rId6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(или) реализацию полезных ископаемых, за исключением </w:t>
      </w:r>
      <w:hyperlink r:id="rId7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Ханты-Мансийского автономного округа - Югры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е выполнены условия оказания поддерж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момента признания Заявителя, допустившего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по данному мероприятию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регистрации и осуществления деятельности на территории Конди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у Заявителя просроченных обязательных платежей во все уровни бюджетной системы и во внебюджетные фонд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аходи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при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- Югры не предусмотре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204"/>
      <w:bookmarkEnd w:id="5"/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Максимальный срок ожидания в очереди при подаче заявления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явление о предоставлении муниципальной услуги подлежит регистрации специалистом ответственным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посредством направления почтой, включая электронную, факсимильную связь, посредством Единого или региональных порталов регистрируется в течение                      1 рабочего дня с момента поступления в Комит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инятое при личном обращении, подлежит регистрации в течение</w:t>
        <w:br/>
        <w:t>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Комитет в порядке и сроки, установленные соглашением о взаимодействии между МФЦ и администрацией Кондинского района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а, к залу ожидания, местам для заполнения запросов о предоставлении муниципальной услуги, размещению и оформлению визуальной, текст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536125193"/>
      <w:bookmarkEnd w:id="6"/>
      <w:r>
        <w:rPr>
          <w:sz w:val="28"/>
          <w:szCs w:val="28"/>
        </w:rPr>
        <w:t xml:space="preserve">27. </w:t>
      </w:r>
      <w:bookmarkStart w:id="7" w:name="Par339"/>
      <w:bookmarkEnd w:id="7"/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ой табличкой (вывеской), содержащей информацию                     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     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                                   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                     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_Hlk536125193"/>
      <w:bookmarkStart w:id="9" w:name="_Hlk536125193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в том числе с возможностью ее копирования и заполнения</w:t>
        <w:br/>
        <w:t>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Заявителем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есплатность предоставления муниципальной услуги и информации                      о процедур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пециалистами Комите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осстановление нарушенных прав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0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Комитет или МФЦ для подачи заявления                                     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ем и регистрация органом, предоставляющим муниципальную услугу,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учение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Комитета, МФЦ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копирования и сохранения заявления, в том числе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и региональном порталах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ый и Региональный порталы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прещается требовать                           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формированное и подписанное заявление, в том числе иные документы, необходимые для предоставления муниципальной услуги, направляются в Комитет посредством Единого и регионального порт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митет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Комитет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м содержание электронного документа, направленного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 в электронной форме Заявителю направляется уведомл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приеме и регистрации заявления, в том числе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чал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Предоставление муниципальной услуги в МФЦ осуществляется по принципу «одного окна» в соответствии с законодательством Российской Федерации и соглашением, заключенным между МФЦ и администрацией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(заявления) и прилагаемых к нему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тивных процедур в электронной форме, а также в МФЦ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принятие решения                                         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313"/>
      <w:bookmarkStart w:id="11" w:name="Par279"/>
      <w:bookmarkEnd w:id="10"/>
      <w:bookmarkEnd w:id="11"/>
      <w:r>
        <w:rPr>
          <w:sz w:val="28"/>
          <w:szCs w:val="28"/>
        </w:rPr>
        <w:t>33. Основанием для начала административной процедуры является поступление в Комитет заявления о предоставлении муниципальной услуги с прилагаемыми к нему документами, в том числе посредством Единого и регионального порталов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рием и регистрацию заявления, поступившего по почте в адрес Комитета или представленного Заявителем лично в Комитет, или поступившего посредством Единого и регионального порталов, -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 прием и регистрация заявления                             о предоставлении муниципальной услуги осуществляется в порядке и сроки, установленные пунктом 2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иеме и регистрации заявления                           о предоставлении муниципальной услуги является наличие заявления                             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и прилагаемые к нему документы передаются специалисту Отдел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заявления и документов через МФЦ последний обеспечивает их передачу в Комитет, в порядке и сроки, которые установлены соглашением о взаимодействии между МФЦ и администрацией Кондинского района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является специалист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 по формированию и направлению межведомственных за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, - в течение                      1 рабочего дня,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 регистрация ответа на межведомственные запросы - в течение 1 рабочего дня, со дня получения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, и отсутствие оснований для отказа в предоставлении муниципальной услуги, предусмотренных пунктом 2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специалист Отдела, ответственный за формирование и направление межведомственных запросов, регистрирует ответ на межведомственный запрос в журнал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Отдела, ответственному за предоставление муниципальной услуги,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документов, принятие реш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 и документов, указанных в пункте                                               17 Административного регламента, и ответов на межведомственные запросы                         (в случае на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или об отказе в оказании финансовой поддержки осуществляется Комиссией по предоставлению финансовой поддержки в форме субсидий субъектам малого и среднего предпринимательства, утвержденной распоряжением администрации Кондинского района от 22 апреля 2019 года № 287-р «О создании комиссии по предоставлению финансовой поддержки в форме субсидий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учетного дела Заявителя на рассмотрение его на заседании Комиссии - 5 рабочих дней со дня поступления специалисту Отдела, ответственному за предоставление муниципальной услуги, зарегистриров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миссией решения о предоставлении или об отказе                              в предоставлении финансовой поддержки - в течение 5 рабочих дней со дня поступления учетного дел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утверждение, регистрация в установленном порядке принятого решения на заседании Комиссии - подготовка и согласование проекта постановления администрации Кондинского района (далее - Постановление) об оказании финансовой поддержки - в течение 15 рабочих дней, со дня принятия решения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, утверждение, регистрация в установленном порядке принятого решения об отказе в оказании финансовой поддержки на заседании Комиссии - подготовка, направление (вручение) уведомления об отказе в оказании финансовой поддержки - в течение 5 рабочих дней, со дня принятия решения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не более 1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предоставлении либо об отказе Заявителю в оказании финансовой поддержки является наличие или отсутствие оснований для отказа в предоставлении муниципальной услуги, указанных в </w:t>
      </w:r>
      <w:hyperlink w:anchor="Par2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становления администрации Кондинского района об оказании Заявителю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оказании финансовой поддерж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об оказании Заявителю финансовой поддержки, в журнале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дачи уведомления об отказе в оказании финансовой поддержки Заявителю - запись Заявителя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б отказе в оказании финансовой поддержки Заявителю почтой - получение уведомление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договор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начала административной процедуры является регистрация постановления администрации Кондинского района об оказании Заявителю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одготовку и заключение договора, является специалист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, направление на согласование и подписание главой администрации Кондинского района, либо лицом его замещающим -                      в течение 10 рабочих дней со дня регистрации Постановления об оказ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(посредством телефонной связи, электронной почты, Единого и регионального порталов) о необходимости получения проекта договора в целях его рассмотрения 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; либо направление договора в виде электронного документа посредством электронной почты; направление договора в виде электронного документа в раздел «Личный кабинет» Единого и регионального порталов (при наличии технической возможности); подписание договора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не боле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ключение с Заявител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договор подлежит регистрации в книге регистраци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V. Формы контро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тивного регламента и иных правовых а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председателем Комитета несырьевого сектора экономики и поддержки предпринимательства либо лицом, его замещ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порядок и формы контроля за полнотой и кач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с решением председателя Комитета либо лицом, его замещ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Комитета либо уполномоченными им лицами на основании жалоб Заявителей на решения или действия (бездействие) должностных лиц Комитет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0%D0%BB%D1%82%D0%B0%D0%BD%D0%B0%D1%82%5CDesktop%5C%D0%A3%D0%BF%D1%80%D0%B0%D0%B2%D0%B4%D0%B5%D0%BB%D0%B0%D0%BC%D0%B8%20-%20%D0%BC%D0%BE%D0%B4.%D0%B0%D0%BA%D1%82%20-%D0%BE%D0%B1%D0%BC%D0%B5%D0%BD+%D0%B6%D0%B8%D0%BB%D1%8B%D0%BC%D0%B8+%D0%BF%D0%BE%D0%BC%D0%B5%D1%89%D0%B5%D0%BD%D0%B8%D1%8F%D0%BC%D0%B8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Комитет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Должностные лица Комите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атьей 9.6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1 июня 2010 года № 102-оз 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                              в выданных в результате предоставления муниципальной услуги документах либо нарушении установленного срока осуществления таких исправлений,                        в превышении максимального срока ожидания в очереди при подаче запроса                    о муниципальной услуги, а равно при получении результата предоставления муниципальной услуги (за исключением срока подачи запроса в МФЦ),                            в нарушении требований к помещениям, в которых предоставляется муниципальная услуга, к залу ожидания, местам для заполнения запросов                        о предоставлении муниципальной услуги, информационным стендам                             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МФЦ а также должностны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, и работников обеспечивающ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, действия (бездействие) Комитета, его должностных лиц, либо муниципальных служащих, предоставляющих муниципальную услугу, подается для рассмотрения в Комит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Комитета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, МФЦ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8 августа  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://www.mfc.admhmao.ru/" TargetMode="External"/><Relationship Id="rId6" Type="http://schemas.openxmlformats.org/officeDocument/2006/relationships/hyperlink" Target="garantf1://10800200.181" TargetMode="External"/><Relationship Id="rId7" Type="http://schemas.openxmlformats.org/officeDocument/2006/relationships/hyperlink" Target="garantf1://3862052.0" TargetMode="External"/><Relationship Id="rId8" Type="http://schemas.openxmlformats.org/officeDocument/2006/relationships/hyperlink" Target="consultantplus://offline/ref=D0E0F35DAB650D9EBAABDFCA6886E870926E72D2B462AA5BF87789861A642986B758A9AC8DD204702EB91861A4C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44:00Z</dcterms:created>
  <dc:creator>Лешукова Галина</dc:creator>
  <dc:description/>
  <cp:keywords/>
  <dc:language>en-US</dc:language>
  <cp:lastModifiedBy>Миронов Сергей Сергеевич</cp:lastModifiedBy>
  <cp:lastPrinted>2019-08-23T11:07:00Z</cp:lastPrinted>
  <dcterms:modified xsi:type="dcterms:W3CDTF">2019-08-23T06:11:00Z</dcterms:modified>
  <cp:revision>11</cp:revision>
  <dc:subject/>
  <dc:title> </dc:title>
</cp:coreProperties>
</file>