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87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а исключением права хозяйственного вед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                  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                    от 11 августа 2016 года № 1219 «Об утверждении порядка формирования, ведения                    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еречень имущества муниципального образования Конд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                    и среднего предпринимательства), предназначенного для предоставления во владение (или) пользование субъектам малого и среднего предпринимательства                                    и организациям, образующим инфраструктуру поддержки субъектов малого                        и среднего предпринимательств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еречень имущества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Считать утратившими силу постановления администрации Кондинского района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т 14 апреля 2017 года № 483 </w:t>
      </w:r>
      <w:r>
        <w:rPr>
          <w:sz w:val="26"/>
          <w:szCs w:val="26"/>
        </w:rPr>
        <w:t>«Об утверждении перечня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т 09 июля 2018 года № 1339 «О внесении изменений в постановление администрации Кондинского района </w:t>
      </w:r>
      <w:r>
        <w:rPr>
          <w:sz w:val="26"/>
          <w:szCs w:val="26"/>
        </w:rPr>
        <w:t>от 14 апреля 2017 года № 483 «Об утверждении перечня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                         для предоставления во владение (или в пользование на долгосрочной основе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т 04 марта 2019 года № 353 «О внесении изменений в постановление администрации Кондинского района </w:t>
      </w:r>
      <w:r>
        <w:rPr>
          <w:sz w:val="26"/>
          <w:szCs w:val="26"/>
        </w:rPr>
        <w:t>от 14 апреля 2017 года № 483 «Об утверждении перечня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                             для предоставления во владение (или) в пользование на долгосрочной основе субъектам малого и среднего предпринимательств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 марта 2019 года № 412 «Об утверждении перечня земельных участков, предназначенных для предоставления субъектам малого и среднего предпринима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к постановлению администрации района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/>
        <w:t>от 16.09.2019 № 1870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Перечень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1813"/>
        <w:gridCol w:w="1115"/>
        <w:gridCol w:w="1112"/>
        <w:gridCol w:w="1303"/>
        <w:gridCol w:w="1030"/>
        <w:gridCol w:w="16"/>
        <w:gridCol w:w="1451"/>
        <w:gridCol w:w="1259"/>
        <w:gridCol w:w="1256"/>
        <w:gridCol w:w="839"/>
        <w:gridCol w:w="1407"/>
        <w:gridCol w:w="839"/>
        <w:gridCol w:w="905"/>
      </w:tblGrid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алее - ХМАО - Югра)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ее - пгт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24" w:leader="none"/>
                <w:tab w:val="left" w:pos="5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омайская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2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иков ул., д. 6, пгт. Кондинское, Кондинский район, ХМАО-Югра, Тюм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ая ул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1А, д. Кама, Кондинский район, ХМАО-Югра, Тюменская область, 62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сная ул., д.1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тай, Кондинский район, ХМАО-Югра, Тюменская область, 62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ская ул., д. 2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ул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22б, с. Леуши, Кондинский район, ХМАО-Югра, Тюменская область, 62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38"/>
        <w:gridCol w:w="1398"/>
        <w:gridCol w:w="2554"/>
        <w:gridCol w:w="1831"/>
        <w:gridCol w:w="1978"/>
        <w:gridCol w:w="1558"/>
        <w:gridCol w:w="1700"/>
      </w:tblGrid>
      <w:tr>
        <w:trPr>
          <w:trHeight w:val="7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5:2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101001:25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2001:1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1001:1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>
          <w:trHeight w:val="8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32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1001:2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5"/>
        <w:gridCol w:w="1391"/>
        <w:gridCol w:w="832"/>
        <w:gridCol w:w="697"/>
        <w:gridCol w:w="1134"/>
        <w:gridCol w:w="970"/>
        <w:gridCol w:w="691"/>
        <w:gridCol w:w="559"/>
        <w:gridCol w:w="814"/>
        <w:gridCol w:w="835"/>
        <w:gridCol w:w="1527"/>
        <w:gridCol w:w="1391"/>
        <w:gridCol w:w="1256"/>
        <w:gridCol w:w="832"/>
        <w:gridCol w:w="830"/>
      </w:tblGrid>
      <w:tr>
        <w:trPr>
          <w:trHeight w:val="68" w:hRule="atLeast"/>
        </w:trPr>
        <w:tc>
          <w:tcPr>
            <w:tcW w:w="5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-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ленточный погрузч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З-01-НОТ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 ND-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 ND-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зировочно-упаково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У-НОТИС-01М-Э2-2К-1п-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во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накопит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во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из нержавеющей ста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рзин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Гущина Ольга Вячеслав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61700084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3265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января 2019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декабря 2019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КОНД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70"/>
        <w:gridCol w:w="1871"/>
        <w:gridCol w:w="5194"/>
        <w:gridCol w:w="4631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к постановлению администрации района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/>
        <w:t>от 16.09.2019 № 1870</w:t>
      </w:r>
    </w:p>
    <w:p>
      <w:pPr>
        <w:pStyle w:val="Style24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имущества муниципального образования городское поселение Междуреченский, свободного от прав третьих л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</w:t>
      </w:r>
    </w:p>
    <w:p>
      <w:pPr>
        <w:pStyle w:val="Normal"/>
        <w:jc w:val="center"/>
        <w:rPr/>
      </w:pPr>
      <w:r>
        <w:rPr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0"/>
        <w:gridCol w:w="798"/>
        <w:gridCol w:w="1118"/>
        <w:gridCol w:w="700"/>
        <w:gridCol w:w="1121"/>
        <w:gridCol w:w="1678"/>
        <w:gridCol w:w="1259"/>
        <w:gridCol w:w="697"/>
        <w:gridCol w:w="422"/>
        <w:gridCol w:w="1401"/>
        <w:gridCol w:w="414"/>
        <w:gridCol w:w="845"/>
        <w:gridCol w:w="832"/>
        <w:gridCol w:w="287"/>
        <w:gridCol w:w="979"/>
        <w:gridCol w:w="987"/>
        <w:gridCol w:w="113"/>
        <w:gridCol w:w="741"/>
        <w:gridCol w:w="887"/>
      </w:tblGrid>
      <w:tr>
        <w:trPr>
          <w:trHeight w:val="68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лет ВЛКСМ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0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 - Юг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алее - ХМАО - Югра), Тюменская область, 6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городского тип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- пг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лет ВЛКС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лет ВЛКСМ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0а/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лет ВЛКС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лет ВЛКСМ у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10а/2, пгт. Междуреченский, Кондинский район, ХМАО-Югра, Тюменская область, 6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лет ВЛКС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7 б, пгт. Междуреченский, Кондинский район, ХМАО-Югра, Тюменская область, 6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лощади -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тяженности - 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глубины залегания - м; для объема - куб.м)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2:12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,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2:1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,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2:12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,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8: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,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07"/>
        <w:gridCol w:w="1199"/>
        <w:gridCol w:w="694"/>
        <w:gridCol w:w="774"/>
        <w:gridCol w:w="1124"/>
        <w:gridCol w:w="1169"/>
        <w:gridCol w:w="621"/>
        <w:gridCol w:w="718"/>
        <w:gridCol w:w="1061"/>
        <w:gridCol w:w="924"/>
        <w:gridCol w:w="1169"/>
        <w:gridCol w:w="955"/>
        <w:gridCol w:w="751"/>
        <w:gridCol w:w="1010"/>
        <w:gridCol w:w="937"/>
      </w:tblGrid>
      <w:tr>
        <w:trPr>
          <w:trHeight w:val="68" w:hRule="atLeast"/>
        </w:trPr>
        <w:tc>
          <w:tcPr>
            <w:tcW w:w="6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6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регистрационный зна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1"/>
        <w:gridCol w:w="1945"/>
        <w:gridCol w:w="4559"/>
        <w:gridCol w:w="462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не) </w:t>
            </w:r>
          </w:p>
        </w:tc>
        <w:tc>
          <w:tcPr>
            <w:tcW w:w="1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Лешукова Галина</dc:creator>
  <dc:description/>
  <cp:keywords/>
  <dc:language>en-US</dc:language>
  <cp:lastModifiedBy>Миронов Сергей Сергеевич</cp:lastModifiedBy>
  <cp:lastPrinted>2019-09-16T17:11:00Z</cp:lastPrinted>
  <dcterms:modified xsi:type="dcterms:W3CDTF">2019-09-16T12:14:00Z</dcterms:modified>
  <cp:revision>4</cp:revision>
  <dc:subject/>
  <dc:title> </dc:title>
</cp:coreProperties>
</file>