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декабр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9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2 августа 2016 года № 1282 «Об утверждении административного регламента предоставления муниципальной услуги «Выдача разреш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ввод объекта в эксплуатацию при осуществлении строительства, реконструкции объекта капитального строительства, на территории Кондинского района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</w:t>
      </w:r>
      <w:r>
        <w:rPr>
          <w:iCs/>
          <w:sz w:val="26"/>
          <w:szCs w:val="26"/>
        </w:rPr>
        <w:t xml:space="preserve"> федеральными законами </w:t>
      </w:r>
      <w:r>
        <w:rPr>
          <w:sz w:val="26"/>
          <w:szCs w:val="26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от 27 июля                        2010 года </w:t>
      </w:r>
      <w:hyperlink r:id="rId4">
        <w:r>
          <w:rPr>
            <w:rStyle w:val="InternetLink"/>
            <w:rFonts w:eastAsia=";Times New Roman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 Кондинского района</w:t>
        </w:r>
      </w:hyperlink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Кондинского района                              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» следующее изменение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к постановлению администрации района</w:t>
      </w:r>
    </w:p>
    <w:p>
      <w:pPr>
        <w:pStyle w:val="Normal"/>
        <w:ind w:left="4963" w:firstLine="424"/>
        <w:rPr>
          <w:color w:val="000000"/>
          <w:sz w:val="16"/>
          <w:szCs w:val="16"/>
        </w:rPr>
      </w:pPr>
      <w:r>
        <w:rPr/>
        <w:t>от 09.12.2019 № 2393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Административный </w:t>
      </w:r>
      <w:hyperlink r:id="rId6">
        <w:r>
          <w:rPr>
            <w:rStyle w:val="InternetLink"/>
            <w:rFonts w:ascii="Times New Roman" w:hAnsi="Times New Roman" w:cs="Times New Roman" w:eastAsia="Calibri"/>
            <w:b w:val="false"/>
            <w:sz w:val="26"/>
            <w:szCs w:val="26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»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- Административный регламент)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2"/>
        <w:suppressAutoHyphens w:val="true"/>
        <w:ind w:left="0" w:hanging="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32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. Административный регламент определяет порядок и стандарт предоставления муниципальной услуги </w:t>
      </w:r>
      <w:r>
        <w:rPr>
          <w:bCs/>
          <w:kern w:val="2"/>
          <w:sz w:val="26"/>
          <w:szCs w:val="26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»</w:t>
      </w:r>
      <w:r>
        <w:rPr>
          <w:sz w:val="26"/>
          <w:szCs w:val="26"/>
        </w:rPr>
        <w:t xml:space="preserve"> администрацией Кондинского района (далее - уполномоченный орган).</w:t>
      </w:r>
    </w:p>
    <w:p>
      <w:pPr>
        <w:pStyle w:val="Style3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2.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uppressAutoHyphens w:val="true"/>
        <w:autoSpaceDE w:val="true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Заявителем на получение муниципальной услуги является физическое или юридическое лицо (далее - Заявитель), являющееся застройщиком объектов капитального строитель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илах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Информирование о порядке и срок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информационно-телекоммуникационной сети Интернет (далее - сеть Интернет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на официальном сайте органов местного самоуправления Кондинского района Ханты-Мансийского автономного округа - Югры http://www.admkonda.ru (далее -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                   Ханты-Мансийского автономного округа - Югры» http://86.gosuslugi.ru (далее -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Информация по вопросам предоставления муниципальной услуги, сведения                о ходе предоставления муниципальной услуги предоставляются заявителю                                     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исьменной (при письменном обращении заявителя по почте,                                 по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посредством сети Интернет в форме информационных материал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на официальном сай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;Times New Roman"/>
          <w:sz w:val="26"/>
          <w:szCs w:val="26"/>
        </w:rPr>
        <w:t>на Едином и Региональном портала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6. Информирование осуществляют специалисты градостроительного отдела Управления (далее - Отде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твет на письменное обращение по вопросу получения информации                                   о порядке предоставления муниципальной услуги направляется заявителю в течение 10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 - Югре </w:t>
      </w:r>
      <w:r>
        <w:rPr>
          <w:color w:val="000000"/>
          <w:sz w:val="26"/>
          <w:szCs w:val="26"/>
        </w:rPr>
        <w:t>(</w:t>
      </w:r>
      <w:hyperlink r:id="rId7">
        <w:r>
          <w:rPr>
            <w:rStyle w:val="InternetLink"/>
            <w:color w:val="000000"/>
            <w:sz w:val="26"/>
            <w:szCs w:val="26"/>
          </w:rPr>
          <w:t>http://www.rosreestr.ru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сайте администрации муниципального образования                                   Ханты-Мансийского автономного округа - Югры, на территории которого предполагается строительство, реконструкция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сайте Службы жилищного и строительного надзора                                   Ханты-Мансийского автономного округа - Югры (Жилстройнадзор Югры) (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s://jsn.admhmao.ru</w:t>
        </w:r>
      </w:hyperlink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сайте Северо-Уральского управления Федеральной службы по экологическому, технологическому и атомному надзору (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www.sural.gosnadzor.ru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ортале МФЦ (http://mfc.admhmao.ru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1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2. В случае внесения изменений в порядок предоставления муниципальной услуги специалисты органа муниципального образования в срок, не превышающий                        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 Предоставление муниципальной услуги осуществляется управлением архитектуры и градостроительства администрации Кондинского района. Непосредственное предоставление муниципальной услуги осуществляют специалисты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межведомственное информационное взаимодействие                                 с Управлением Федеральной службы государственной регистрации, кадастра и картографии по Ханты-Мансийскому автономному округу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Югре, Службой жилищного и строительного надзора Ханты-Мансийского автономного                    округа - Югры, Северо-Уральским управлением Федеральной службы                              по экологическому, технологическому и атомному надз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части 1 статьи 7 Федерального закона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от 27 июля 2010 года</w:t>
      </w:r>
      <w:r>
        <w:rPr>
          <w:rFonts w:cs="Times New Roman" w:ascii="Times New Roman" w:hAnsi="Times New Roman"/>
          <w:sz w:val="26"/>
          <w:szCs w:val="26"/>
        </w:rPr>
        <w:t xml:space="preserve"> № 210-ФЗ «Об организации предоставления государственных и муниципальных услуг» (далее - Федеральный закон от 27 июля 2010 года № 210-ФЗ) запрещается требовать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Думы Кондинского района от 26 мая 2015 года № 569                     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bookmarkStart w:id="0" w:name="P196"/>
      <w:bookmarkStart w:id="1" w:name="P197"/>
      <w:bookmarkEnd w:id="0"/>
      <w:r>
        <w:rPr>
          <w:rFonts w:cs="Times New Roman" w:ascii="Times New Roman" w:hAnsi="Times New Roman"/>
          <w:sz w:val="26"/>
          <w:szCs w:val="26"/>
        </w:rPr>
        <w:t>15. Результатом предоставления муниципальной услуги является:</w:t>
      </w:r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разрешения на ввод объекта в эксплуат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уведомления об отказе в выдаче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решение на ввод объекта в эксплуатац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ормляется по форме, утвержденной приказом Министерства строительства и жилищно-коммунального хозяйства Российской Федерации от 19 февраля 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б отказе в выдаче </w:t>
      </w:r>
      <w:r>
        <w:rPr>
          <w:rFonts w:cs="Times New Roman" w:ascii="Times New Roman" w:hAnsi="Times New Roman"/>
          <w:bCs/>
          <w:sz w:val="26"/>
          <w:szCs w:val="26"/>
        </w:rPr>
        <w:t>разрешения на ввод объекта в эксплуатац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ормляется в форме письма на официальном бланке уполномоченного органа, за подписью начальника Управления либо лица, его замещающего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Срок предоставления муниципальной услуги или принятия решения                        об отказе в предоставлении муниципальной услуги составляет не более 5 рабочих дней со дня регистрации заявления в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м орга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выдачи (направления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,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заявителем документов через МФЦ срок принятия решения исчисляется со дня передачи МФЦ таких документов в уполномоченный орг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;Times New Roman"/>
          <w:sz w:val="26"/>
          <w:szCs w:val="26"/>
        </w:rPr>
        <w:t>17. 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в региональной информационной системе Ханты-Мансийского автономного округа - Югры «Реестр государственных и муниципальных услуг (функций)                             Ханты-Мансийского автономного округа - Югры».</w:t>
      </w:r>
    </w:p>
    <w:p>
      <w:pPr>
        <w:pStyle w:val="ConsPlusNorma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</w:r>
    </w:p>
    <w:p>
      <w:pPr>
        <w:pStyle w:val="ConsPlusNormal1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еобходимых для предоставления муниципальной услуги</w:t>
      </w:r>
      <w:bookmarkStart w:id="2" w:name="dst2642"/>
      <w:bookmarkStart w:id="3" w:name="dst1713"/>
      <w:bookmarkStart w:id="4" w:name="dst281"/>
      <w:bookmarkEnd w:id="2"/>
      <w:bookmarkEnd w:id="3"/>
      <w:bookmarkEnd w:id="4"/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                      с законодательными и иными нормативными правовыми актами для предоставления муниципальной услуг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bookmarkStart w:id="5" w:name="P234"/>
      <w:bookmarkStart w:id="6" w:name="P236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1) заявление на получение муниципальной услуги (рекомендованная форма заявления в приложении 1 к Административному регламенту);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3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4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приложение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8) технический план объекта капитального строительства, подготовленный в соответствии с Федеральным законом от 13 июля 2015 года № 218-ФЗ                                    «О государственной регистрации недвижимости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                                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  <w:bookmarkStart w:id="7" w:name="P242"/>
      <w:bookmarkEnd w:id="7"/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зрешение на строительство;</w:t>
      </w:r>
      <w:bookmarkStart w:id="8" w:name="P243"/>
      <w:bookmarkStart w:id="9" w:name="P249"/>
      <w:bookmarkStart w:id="10" w:name="P251"/>
      <w:bookmarkEnd w:id="8"/>
      <w:bookmarkEnd w:id="9"/>
      <w:bookmarkEnd w:id="1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заключение органа государственного строительного надзора (в случае, если предусмотрено осуществление государственного строительного надзора                                      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</w:t>
      </w:r>
      <w:bookmarkStart w:id="11" w:name="P252"/>
      <w:bookmarkEnd w:id="1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 Федеральным </w:t>
      </w:r>
      <w:r>
        <w:rPr>
          <w:rStyle w:val="ListLabel3"/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25 июня 2002 года № 73-ФЗ                           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 Документы (их копии или сведения, содержащиеся в них), указанные в подпунктах 2, 9, 10 и 11 пункта 1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запрашиваются уполномоченным органом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 Документы, указанные в подпунктах 2, 3, 4, 5 и 6 пункта 17 Административного регламента, заявитель вправе предоставить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1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                              в предоставлении муниципальной услуги.</w:t>
      </w:r>
    </w:p>
    <w:p>
      <w:pPr>
        <w:pStyle w:val="ConsPlusNormal1"/>
        <w:ind w:firstLine="709"/>
        <w:jc w:val="both"/>
        <w:rPr/>
      </w:pPr>
      <w:bookmarkStart w:id="12" w:name="P253"/>
      <w:bookmarkStart w:id="13" w:name="P26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, указанные в подпункте 2 пункта 17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                                                 по Ханты-Мансийскому автономному округу - Юг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2. Документы, указанные в </w:t>
      </w:r>
      <w:hyperlink w:anchor="P253">
        <w:r>
          <w:rPr>
            <w:rStyle w:val="InternetLink"/>
            <w:sz w:val="26"/>
            <w:szCs w:val="26"/>
          </w:rPr>
          <w:t xml:space="preserve">подпунктах </w:t>
        </w:r>
      </w:hyperlink>
      <w:r>
        <w:rPr>
          <w:sz w:val="26"/>
          <w:szCs w:val="26"/>
        </w:rPr>
        <w:t>9, 10 пункта 17 Административного регламента, предоставляются уполномоченным органом, на территории которого предполагается строительство, реконструкция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3. Документы, указанные в подпункте 11 пункта 17 Административного регламента, предоставляются Северо-Уральским управлением Федеральной службы по экологическому, технологическому и атомному надзору или Службой жилищного и строительного надзора Ханты-Мансийского автономного округа - Югры, которые осуществляли строительный надзор объекта капитального строитель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особы предоставления заявителем документов: в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й форме, в том числе посредством Единого и Регионального порт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основании постановления Правительства Ханты-Мансийского автономного округа - Югры от 02 ноября 2017 года № 434-п «Об установлении в                                   Ханты-Мансийском автономном округе - Югре случаев,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» с 01 июля                             2018 года документы, необходимые для получения разрешения на строительство и указанные в части 7 статьи 51 Градостроительного кодекса Российской Федерации, направляются в уполномоченные на выдачу разрешения на строительство органы местного самоуправления муниципальных образований Ханты-Мансийского автономного округа - Югры исключительно в электронной форме для объектов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Форму заявления о предоставлении муниципальной услуги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олжностного лица, ответственного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редством сети Интернет: на Едином и Региональном порталах,                                   на официальном сайте органа местного самоуправлени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http://www.admkond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нная форма заявления (приложение 1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В соответствии с требованиями пунктов 1, 2, 4 части 1 статьи 7 Федерального закона </w:t>
      </w:r>
      <w:r>
        <w:rPr>
          <w:rFonts w:cs="Times New Roman" w:ascii="Times New Roman" w:hAnsi="Times New Roman"/>
          <w:iCs/>
          <w:sz w:val="26"/>
          <w:szCs w:val="26"/>
        </w:rPr>
        <w:t>от 27 июля 2010 года</w:t>
      </w:r>
      <w:r>
        <w:rPr>
          <w:rFonts w:cs="Times New Roman" w:ascii="Times New Roman" w:hAnsi="Times New Roman"/>
          <w:sz w:val="26"/>
          <w:szCs w:val="26"/>
        </w:rPr>
        <w:t xml:space="preserve"> № 210-ФЗ запрещается требовать                         от заявителя (представителя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с предоставлением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7 июля 2010 года</w:t>
      </w:r>
      <w:r>
        <w:rPr>
          <w:rFonts w:cs="Times New Roman" w:ascii="Times New Roman" w:hAnsi="Times New Roman"/>
          <w:sz w:val="26"/>
          <w:szCs w:val="26"/>
        </w:rPr>
        <w:t xml:space="preserve"> № 210-ФЗ муниципальных услуг, в соответствии                           с нормативными правовыми актами Российской Федерации, нормативными правовыми актами Ханты-Мансийского автономного округа - Югры, за исключением документов, включенных в определенный частью 6 статьи 7 Федерального закона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от 27 июля 2010 года</w:t>
      </w:r>
      <w:r>
        <w:rPr>
          <w:rFonts w:cs="Times New Roman" w:ascii="Times New Roman" w:hAnsi="Times New Roman"/>
          <w:sz w:val="26"/>
          <w:szCs w:val="26"/>
        </w:rPr>
        <w:t xml:space="preserve"> № 210-ФЗ перечень документов. Заявитель вправе представить указанные документы и информацию в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Управление</w:t>
      </w:r>
      <w:r>
        <w:rPr>
          <w:rFonts w:cs="Times New Roman" w:ascii="Times New Roman" w:hAnsi="Times New Roman"/>
          <w:sz w:val="26"/>
          <w:szCs w:val="26"/>
        </w:rPr>
        <w:t xml:space="preserve"> по собственной инициа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 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                    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чальника Управления либо лица его замещающего,</w:t>
      </w:r>
      <w:r>
        <w:rPr>
          <w:rFonts w:cs="Times New Roman" w:ascii="Times New Roman" w:hAnsi="Times New Roman"/>
          <w:sz w:val="26"/>
          <w:szCs w:val="26"/>
        </w:rPr>
        <w:t xml:space="preserve">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23"/>
        <w:shd w:fill="auto" w:val="clear"/>
        <w:spacing w:lineRule="auto" w:line="240"/>
        <w:ind w:right="40"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 в случае, если запрос и документы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 уполномоченного органа.</w:t>
      </w:r>
    </w:p>
    <w:p>
      <w:pPr>
        <w:pStyle w:val="23"/>
        <w:shd w:fill="auto" w:val="clear"/>
        <w:spacing w:lineRule="auto" w:line="240"/>
        <w:ind w:right="40" w:firstLine="708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отказа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ConsPlusNormal1"/>
        <w:ind w:firstLine="709"/>
        <w:jc w:val="both"/>
        <w:rPr/>
      </w:pPr>
      <w:bookmarkStart w:id="14" w:name="P297"/>
      <w:bookmarkEnd w:id="14"/>
      <w:r>
        <w:rPr>
          <w:rFonts w:cs="Times New Roman" w:ascii="Times New Roman" w:hAnsi="Times New Roman"/>
          <w:sz w:val="26"/>
          <w:szCs w:val="26"/>
        </w:rPr>
        <w:t>29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ов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                      с особыми условиями использования территории, не введен в эксплуатац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0. </w:t>
      </w:r>
      <w:r>
        <w:rPr>
          <w:sz w:val="26"/>
          <w:szCs w:val="26"/>
        </w:rPr>
        <w:t xml:space="preserve">Документами, которые являются необходимыми и обязательными для предоставления муниципальной услуги в соответствии с решением Думы Кондинского района </w:t>
      </w:r>
      <w:hyperlink r:id="rId11">
        <w:r>
          <w:rPr>
            <w:rStyle w:val="InternetLink"/>
            <w:sz w:val="26"/>
            <w:szCs w:val="26"/>
          </w:rPr>
          <w:t>от 26 мая 2015 года № 569</w:t>
        </w:r>
      </w:hyperlink>
      <w:r>
        <w:rPr>
          <w:sz w:val="26"/>
          <w:szCs w:val="26"/>
        </w:rPr>
        <w:t xml:space="preserve"> «</w:t>
      </w:r>
      <w:hyperlink r:id="rId12">
        <w:r>
          <w:rPr>
            <w:rStyle w:val="InternetLink"/>
            <w:sz w:val="26"/>
            <w:szCs w:val="26"/>
          </w:rPr>
          <w:t>Об утверждении Перечня услуг, которые являются необходимыми и обязательными для предоставления муниципальных услуг</w:t>
        </w:r>
      </w:hyperlink>
      <w:r>
        <w:rPr>
          <w:sz w:val="26"/>
          <w:szCs w:val="26"/>
        </w:rPr>
        <w:t>, а также Порядка определения размера платы за оказание таких услуг»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документа осуществляется лицом, осуществляющим строительство (подрядчиком) и подписывается застройщиком или техническим заказчиком                             и подрядчиком, в случае осуществления строительства на основании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иемки объекта капитального строительства удостоверяет, что обязательства подрядчика перед застройщиком выполнены, результаты работ соответствуют условиям договора и что застройщик принимает выполненные подрядчиком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одготовки документа, условия оплаты определяются договором, заключенным между застройщиком и подрядч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, подтверждающий соответствие построенного, реконструированного объекта капитального строительства требованиям технических регла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а осуществляется и подписывается лицом, осуществляющим строительство (подрядчик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одготовки документа, условия оплаты определяются договором, заключенным между застройщиком или техническим заказчиком и лицом, осуществляющим строительство (подрядчик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составляется лицом, осуществляющим строительство (подрядчиком) и подписывается подрядчиком и застройщиком или техническим заказчиком в случае осуществления строительства, реконструкции на основании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одготовки документа, условия оплаты определяются договором, заключенным между застройщиком и подрядч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ов осуществляется и подписывается организациями, осуществляющими эксплуатацию сетей инженерно-техническ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оказания услуги, срок предоставления услуги определяется эксплуатирующи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оказание услуги определяется соглашением, заключенным между застройщиком и эксплуатирующей организацией и взимается на основании данно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а по подготовке схемы предоставляется застройщиком или специализированны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оказания услуги определяется специализированной организацией, предоставляющей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оказание услуги, сроки предоставления услуги определяется соглашением между застройщиком или техническим заказчиком и специализированной организацией, предоставляющей услугу и взимается на основании данного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а по подготовке и выдаче документа предоставляется страховыми организациями, имеющими лицензию на осуществление обязательного страх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оказания услуги определяется страховой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услуги, размер платы за оказание услуги определяется соглашением застройщика (заказчика) и страховой организацией, и взимается на основании данного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Технический план, подготовленный в соответствии с требованиями статьи 41 Федерального закона </w:t>
      </w:r>
      <w:hyperlink r:id="rId14">
        <w:r>
          <w:rPr>
            <w:rStyle w:val="InternetLink"/>
            <w:sz w:val="26"/>
            <w:szCs w:val="26"/>
          </w:rPr>
          <w:t>от 24 июля 2007 года № 221-ФЗ</w:t>
        </w:r>
      </w:hyperlink>
      <w:r>
        <w:rPr>
          <w:sz w:val="26"/>
          <w:szCs w:val="26"/>
        </w:rPr>
        <w:t xml:space="preserve">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уга по подготовке технического плана предоставляется лицами, осуществляющими кадастровую деятельность, имеющими действующий квалификационный аттестат - кадастровые инжен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для подготовки технического плана регламентирован приказом Министерства экономического развития Российской Федерации от </w:t>
      </w:r>
      <w:hyperlink r:id="rId15">
        <w:r>
          <w:rPr>
            <w:rStyle w:val="InternetLink"/>
            <w:sz w:val="26"/>
            <w:szCs w:val="26"/>
          </w:rPr>
          <w:t>18 декабря 2015 года № 953</w:t>
        </w:r>
      </w:hyperlink>
      <w:r>
        <w:rPr>
          <w:sz w:val="26"/>
          <w:szCs w:val="26"/>
        </w:rPr>
        <w:t xml:space="preserve">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ок предоставления услуги, размер платы за оказание услуги определяется соглашением между застройщиком или техническим заказчиком и кадастровым инженером и взимается на основании данного соглаш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 услуг, которые являются необходимы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ными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соглашением между заявителем и организацией, предоставляющей эту услуг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3.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4. Заявление, поступившее в адрес уполномоченного органа</w:t>
      </w:r>
      <w:r>
        <w:rPr>
          <w:sz w:val="26"/>
          <w:szCs w:val="26"/>
          <w:shd w:fill="FFFFFF" w:val="clear"/>
        </w:rPr>
        <w:t xml:space="preserve"> посредством Единого или Регионального порталов, </w:t>
      </w:r>
      <w:r>
        <w:rPr>
          <w:sz w:val="26"/>
          <w:szCs w:val="26"/>
        </w:rPr>
        <w:t>регистрируется специалистом Отдел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журнале регистрации заявлений в течение 1 рабочего дня с момента поступления в уполномоченный орган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5. Срок и порядок регистрации заявления о предоставлении муниципальной услуги в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;Times New Roman"/>
          <w:sz w:val="26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ие визуальной, текстовой и мультимедийной информации                     о муниципальной услуге должно соответствовать оптимальному зрительному                        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На информационных стендах, информационном терминале и в сети Интернет размещается информация, указанная в пункте 10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В целях обеспечения физической доступности для заявителей     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 и перилами, в том числе при передвижении на инвалидной коляске, кнопкой вызова. По обращению заявителя в инвалидной коляс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Лестницы, находящиеся по пути движения в помещении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7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Единого 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результата муниципальной услуги в электронной форме 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людение времени ожидания в очереди при подаче заявления   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9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ФЦ осуществляет следующие административные процедуры (действия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а о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40. При предоставлении муниципальной услуги в электронной форме обеспечива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досудебное (внесудебное) обжалование решений и действий (бездействия) уполномоченного органа, должностного лица,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41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</w:t>
      </w:r>
      <w:r>
        <w:rPr>
          <w:color w:val="000000"/>
          <w:sz w:val="26"/>
          <w:szCs w:val="26"/>
        </w:rPr>
        <w:t xml:space="preserve">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42. При формировании заявления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возможность доступа заявителя на Едином и Региональном порталах к ранее поданным им заявлениям в течение не менее 1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43. Сформированное и подписанное заявление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олномоченный орган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4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45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46. </w:t>
      </w:r>
      <w:r>
        <w:rPr>
          <w:bCs/>
          <w:color w:val="000000"/>
          <w:sz w:val="26"/>
          <w:szCs w:val="26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color w:val="000000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47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                                 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8. Предоставление муниципальной услуги включает выполнение следующих административных процедур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(направление)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9. Основанием для начала административной процедуры является поступление в уполномоченный орган заявления о предоставлении муниципальной услуги, в том числ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градостроительного отдел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Максимальный срок выполнения административной процедуры - 1 рабочий день от даты поступления заявления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езультатом выполнения административной процедуры является зарегистрированное заявление о предоставлении муниципальной услуги, поступивше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пособ фиксации результата выполнения административной процедуры - факт регистрации заявления о предоставлении муниципальной услуги,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, 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0. Основанием для начала административной процедуры является зарегистрированное заявление о предоставлении муниципальной услуги и наличие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отдела </w:t>
      </w:r>
      <w:r>
        <w:rPr>
          <w:rStyle w:val="Emphasis"/>
          <w:i w:val="false"/>
          <w:sz w:val="26"/>
          <w:szCs w:val="26"/>
        </w:rPr>
        <w:t>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е действия, входящие в состав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рка представленных документов на соответствие перечню, указанному в пункте 1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 при отсутствии документов, указанных в  пункте 18, 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- формирование и направление межведомственных запросов в теч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3 рабочих дней, с момента поступления зарегистрированного заявления  специалисту, ответственному за формирование, направление межведомственных запрос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ередача заявления о предоставлении муниципальной услуги, прилагаемых к нему документов, полученных ответов на межведомственные запросы специалисту, ответственному за предоставление муниципальной услуги, - в течение 1 рабочего 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рок получения ответов на межведомственные запросы в соответствии с Градостроительным кодексом Российской Федерации составляет не более                    3 рабочих дней со дня получения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ритерием для принятия решения о направлении межведомственных запросов является отсутствие документов, предусмотренных пунктами 18, 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оверка представленных документов и принятие решения о предоставлении или                   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Основанием для начала административной процедуры является зарегистрированное заявление о предоставлении муниципальной услуги, документы, представленные заявителем, зарегистрированные ответы на межведомственные запросы (в случае их на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оверку документов, оформление разрешения на ввод в эксплуатацию или уведомления об отказе в выдаче разрешения на ввод в эксплуатацию, являются специалисты ответственные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писание разрешения на ввод в эксплуатацию или уведомления об отказе в выдаче разрешения на ввод в эксплуатацию являются лица, уполномоченные на подписание так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документов, указанных в пункте 1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органом, выдавшим разрешение на строительство, не проводи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разрешения на ввод объекта в эксплуатацию или уведомления                         об отказе в выдаче разрешения на ввод объекта в эксплуатацию (продолжительность и (или) максимальный срок выполнения) - в день окончания проведения проверки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ие разрешения на ввод объекта в эксплуатацию, или подписание уведомления об отказе в выдаче разрешения на ввод объекта в эксплуатацию (продолжительность и (или) максимальный срок выполнения) - в день окончания проверк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едоставлении или об отказе                                               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8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ное уполномоченным лицом разрешение на ввод объекта в эксплуатацию или  уведомление об отказе в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5 рабоч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: в электронном документообороте в журнале регистрации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2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Состав административных действий</w:t>
      </w:r>
      <w:r>
        <w:rPr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- в течение 1 рабочего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 или в электронной форм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Максимальный срок выполнения административной процедуры составляет                         1 рабочий день со дня подписания уполномоченным должностным лицом либо лицом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выдачи документа, являющегося результатом предоставления муниципальной услуги,  лично заявителю, запись о выдаче документа заявителю, подтверждается подписью заявителя в журнале учет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учет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одтверждается подписью заявителя в журнале учет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IV. Формы контроля за исполнением Административного регламента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полнением ответственными должностными лиц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й Административного регламента и иных нормативны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актов, устанавливающих требования к предоставлению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pacing w:val="-3"/>
          <w:sz w:val="26"/>
          <w:szCs w:val="26"/>
        </w:rPr>
      </w:pPr>
      <w:r>
        <w:rPr>
          <w:sz w:val="26"/>
          <w:szCs w:val="26"/>
        </w:rPr>
        <w:t>53. Текущий контроль за соблюдением и вы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планов работы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и внеплановых проверок, в том числе проверок по конкретному обращению заявителя (осуществляется на основании правового акта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>. При проверке рассматриваются все вопросы, связанные                                         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роверки полноты и качества предоставления муниципальной услуги проводятся уполномоченными должностными лицами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начальником Управления либо лицом, его замещ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неплановые проверки полноты и качества предоставления муниципальной услуги проводятся начальником Управления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ние жалобы заявителя осуществляется в соответствии с </w:t>
      </w:r>
      <w:hyperlink r:id="rId16">
        <w:r>
          <w:rPr>
            <w:rStyle w:val="InternetLink"/>
            <w:sz w:val="26"/>
            <w:szCs w:val="26"/>
          </w:rPr>
          <w:t>разделом V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Акт утверждается правовым актом </w:t>
      </w:r>
      <w:r>
        <w:rPr>
          <w:bCs/>
          <w:spacing w:val="-1"/>
          <w:sz w:val="26"/>
          <w:szCs w:val="26"/>
        </w:rPr>
        <w:t>Управления</w:t>
      </w:r>
      <w:r>
        <w:rPr>
          <w:sz w:val="26"/>
          <w:szCs w:val="26"/>
        </w:rPr>
        <w:t>.</w:t>
      </w:r>
    </w:p>
    <w:p>
      <w:pPr>
        <w:pStyle w:val="4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ответственных должностных лиц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>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 форме устных, письменных запросов, в том числе в электронной форме, в порядке, установленном законодательством Российской Федерации.</w:t>
      </w:r>
    </w:p>
    <w:p>
      <w:pPr>
        <w:pStyle w:val="4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55. Должностные лица Управления несут персональную ответственность                      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7. В соответствии со статьей 9.6 Закона Ханты-Мансийского автономного округа -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V. </w:t>
      </w:r>
      <w:hyperlink r:id="rId17">
        <w:r>
          <w:rPr>
            <w:rStyle w:val="InternetLink"/>
            <w:bCs/>
            <w:sz w:val="26"/>
            <w:szCs w:val="26"/>
          </w:rPr>
          <w:t>Досудебный (внесудебный) порядок</w:t>
        </w:r>
      </w:hyperlink>
      <w:r>
        <w:rPr>
          <w:bCs/>
          <w:sz w:val="26"/>
          <w:szCs w:val="26"/>
        </w:rPr>
        <w:t xml:space="preserve"> обжалования решений и действий (бездействия) органа, предоставляющего </w:t>
      </w:r>
      <w:r>
        <w:rPr>
          <w:sz w:val="26"/>
          <w:szCs w:val="26"/>
        </w:rPr>
        <w:t xml:space="preserve">муниципальную </w:t>
      </w:r>
      <w:r>
        <w:rPr>
          <w:bCs/>
          <w:sz w:val="26"/>
          <w:szCs w:val="26"/>
        </w:rPr>
        <w:t>услугу, МФЦ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действий (бездействия) и решений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8. Жалоба на решения, действия (бездействие) Управления, его должностных лиц, муниципальных служащих, подается для рассмотрения в уполномоченный орган, предоставляющий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бжалуются решения руководителя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уководителя МФЦ подается для рассмотрения а адрес заместителя главы Кондинского района, курирующего вопросы экономического развития в письменной форме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9.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сайте, Едином и Региональном порталах, а также предоставляется при обращении в устной (при личном обращении и/или по телефону) или  письменной (при письменном обращении заявителя по почте, электронной почте, факсу)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0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 Федеральный закон </w:t>
      </w:r>
      <w:r>
        <w:rPr>
          <w:iCs/>
          <w:sz w:val="26"/>
          <w:szCs w:val="26"/>
        </w:rPr>
        <w:t>от 27 июля 2010 года</w:t>
      </w:r>
      <w:r>
        <w:rPr>
          <w:sz w:val="26"/>
          <w:szCs w:val="26"/>
        </w:rPr>
        <w:t xml:space="preserve">                            № 210-ФЗ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8 августа   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 xml:space="preserve">Кому: </w:t>
      </w:r>
      <w:r>
        <w:rPr>
          <w:color w:val="000000"/>
        </w:rPr>
        <w:t>администрации Кондинского района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От застройщика: ___________________________</w:t>
      </w:r>
    </w:p>
    <w:p>
      <w:pPr>
        <w:pStyle w:val="Normal"/>
        <w:ind w:left="4536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именование юридического лица или Ф.И.О. физического лица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jc w:val="center"/>
        <w:rPr>
          <w:highlight w:val="green"/>
        </w:rPr>
      </w:pPr>
      <w:r>
        <w:rPr>
          <w:color w:val="000000"/>
          <w:sz w:val="20"/>
          <w:szCs w:val="20"/>
        </w:rPr>
        <w:t>ИНН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Контактный телефон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-mail:</w:t>
      </w:r>
    </w:p>
    <w:p>
      <w:pPr>
        <w:pStyle w:val="Normal"/>
        <w:ind w:left="3545" w:firstLine="709"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Сведения об объекте капитального строительств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055"/>
      </w:tblGrid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 строительства</w:t>
            </w:r>
          </w:p>
        </w:tc>
      </w:tr>
      <w:tr>
        <w:trPr>
          <w:trHeight w:val="300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этапа строительства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163" w:hanging="216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: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выполненных работ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ведения о правоустанавливающих документ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9"/>
        <w:gridCol w:w="6055"/>
      </w:tblGrid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3. Сведения о документации по планировки территор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"/>
        <w:gridCol w:w="9"/>
        <w:gridCol w:w="2776"/>
        <w:gridCol w:w="6053"/>
      </w:tblGrid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 планировки территории 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готовки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утвержден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утверждения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готовки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акта, утверждающего документ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ГПЗУ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готовки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утвержден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утверждения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4. Сведения о разрешении на строительство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93"/>
        <w:gridCol w:w="6055"/>
      </w:tblGrid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власти, выдавшего докумен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физического лица, на чье имя выдано разрешение на строительств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или индивидуального предпринимателя, на чье имя выдано разреше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юридического лица или индивидуального предпринимателя, на чье имя выдано разреше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5. Сведения о заключении надзорных органов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917"/>
      </w:tblGrid>
      <w:tr>
        <w:trPr>
          <w:trHeight w:val="1020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требованиям технических регламентов и проектной документации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клю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 заклю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й организации, выдавшей заклю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федерального государственного экологического надзора</w:t>
            </w:r>
          </w:p>
        </w:tc>
      </w:tr>
      <w:tr>
        <w:trPr/>
        <w:tc>
          <w:tcPr>
            <w:tcW w:w="77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клю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 заклю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й организации, выдавшей заклю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ые представителя Заявителя:                    _____________________________________</w:t>
      </w:r>
    </w:p>
    <w:p>
      <w:pPr>
        <w:pStyle w:val="Normal"/>
        <w:tabs>
          <w:tab w:val="clear" w:pos="709"/>
          <w:tab w:val="left" w:pos="6714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u w:val="single"/>
        </w:rPr>
        <w:t>Кондинский район</w:t>
      </w:r>
      <w:r>
        <w:rPr/>
        <w:t xml:space="preserve">                                                                     «_____» ____________ 20 ____г.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разо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1. Представители застройщика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рганизация, должность, Ф.И.О.)</w:t>
      </w:r>
    </w:p>
    <w:p>
      <w:pPr>
        <w:pStyle w:val="Normal"/>
        <w:rPr/>
      </w:pPr>
      <w:r>
        <w:rPr/>
        <w:t>заказчик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 образова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Представитель лица, осуществляющие строительство, реконструкцию (подрядчика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  <w:r>
        <w:rPr>
          <w:sz w:val="16"/>
          <w:szCs w:val="16"/>
        </w:rPr>
        <w:t>(организация, должность, Ф.И.О.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Завершенный строительством, реконструкцией объект капитального строительст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544"/>
        <w:gridCol w:w="2061"/>
        <w:gridCol w:w="199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м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дземной ч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/>
            </w:pPr>
            <w:r>
              <w:rPr>
                <w:lang w:val="ru-RU" w:eastAsia="ru-RU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/>
            </w:pPr>
            <w:r>
              <w:rPr>
                <w:lang w:val="ru-RU" w:eastAsia="ru-RU"/>
              </w:rPr>
              <w:t>2.1. Нежилые объекты</w:t>
            </w:r>
          </w:p>
          <w:p>
            <w:pPr>
              <w:pStyle w:val="Style32"/>
              <w:ind w:left="10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им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тажей/в том числе </w:t>
            </w:r>
          </w:p>
          <w:p>
            <w:pPr>
              <w:pStyle w:val="Normal"/>
              <w:rPr/>
            </w:pPr>
            <w:r>
              <w:rPr/>
              <w:t>подзем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алатор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/>
            </w:pPr>
            <w:r>
              <w:rPr>
                <w:lang w:val="ru-RU" w:eastAsia="ru-RU"/>
              </w:rPr>
              <w:t>2.2. Объекты жилищного строительств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тажей/ в том числе </w:t>
            </w:r>
          </w:p>
          <w:p>
            <w:pPr>
              <w:pStyle w:val="Normal"/>
              <w:rPr/>
            </w:pPr>
            <w:r>
              <w:rPr/>
              <w:t>подзем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кц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/общая площадь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комнатны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4-комнат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с учетом  балконов, лоджий, веранд и террас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ато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/>
            </w:pPr>
            <w:r>
              <w:rPr>
                <w:lang w:val="ru-RU" w:eastAsia="ru-RU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 капитального строительства в соответствии с проектной документацие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ип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щ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е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47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ато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-9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ые подъем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firstLine="4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firstLine="4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firstLine="4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firstLine="4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firstLine="4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firstLine="4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/>
            </w:pPr>
            <w:r>
              <w:rPr>
                <w:lang w:val="ru-RU" w:eastAsia="ru-RU"/>
              </w:rPr>
              <w:t>4. Линейные объект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 (класс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метр и количество трубопроводов, характеристики материалов т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, предусмотренные проектом, выполнены.  </w:t>
      </w:r>
    </w:p>
    <w:p>
      <w:pPr>
        <w:pStyle w:val="ConsNonformat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меет следующие показатели энергетической эффективности (обязательно для заполн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64"/>
        <w:gridCol w:w="2513"/>
        <w:gridCol w:w="2544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значения показателя по проек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значения показателя по замера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м. площ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 w:val="false"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меет следующие показатели оснащенности приборами учета используемых энергетических ресурсов (обязательно для заполнения):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63"/>
        <w:gridCol w:w="2641"/>
        <w:gridCol w:w="277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 и наименование приборов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шт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проект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6. Дополнительные свед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56"/>
        <w:gridCol w:w="1994"/>
        <w:gridCol w:w="2061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шт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троительства объекта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На основании указанных сведений параметры объекта строительства, реконструк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ностью соответствует проектной документации, имеет допустимые отклонения от проектной документации, не соответствует проектной документ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е нужное зачеркнуть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тавитель заказч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6изации,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тавитель заказч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6изации,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.П.</w:t>
      </w:r>
    </w:p>
    <w:p>
      <w:pPr>
        <w:sectPr>
          <w:type w:val="continuous"/>
          <w:pgSz w:w="11906" w:h="16838"/>
          <w:pgMar w:left="1701" w:right="567" w:gutter="0" w:header="709" w:top="1134" w:footer="0" w:bottom="99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ind w:left="567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Блок-схема 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56515</wp:posOffset>
                </wp:positionV>
                <wp:extent cx="63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>Экспертиза предоставленных документов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36830</wp:posOffset>
                </wp:positionV>
                <wp:extent cx="635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Экспертиза представленных документов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-7620</wp:posOffset>
                </wp:positionV>
                <wp:extent cx="635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ормирование и направление межведомственных запросов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25400</wp:posOffset>
                </wp:positionV>
                <wp:extent cx="635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205105</wp:posOffset>
                </wp:positionV>
                <wp:extent cx="0" cy="311150"/>
                <wp:effectExtent l="38100" t="0" r="38735" b="0"/>
                <wp:wrapNone/>
                <wp:docPr id="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15pt" to="87pt,40.6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12055</wp:posOffset>
                </wp:positionH>
                <wp:positionV relativeFrom="paragraph">
                  <wp:posOffset>205105</wp:posOffset>
                </wp:positionV>
                <wp:extent cx="0" cy="311150"/>
                <wp:effectExtent l="38100" t="0" r="38735" b="0"/>
                <wp:wrapNone/>
                <wp:docPr id="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6.15pt" to="394.65pt,40.6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мотрение представленных документов, осмотр объекта, принятие решени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тсутствуют основания для отказа в предоставлении муниципальной услуги, предусмотренные пунктом 26 Административного регла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22860</wp:posOffset>
                </wp:positionV>
                <wp:extent cx="0" cy="311150"/>
                <wp:effectExtent l="38100" t="0" r="38735" b="0"/>
                <wp:wrapNone/>
                <wp:docPr id="8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8pt" to="87pt,26.25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762000</wp:posOffset>
                </wp:positionV>
                <wp:extent cx="0" cy="311150"/>
                <wp:effectExtent l="38100" t="0" r="38735" b="0"/>
                <wp:wrapNone/>
                <wp:docPr id="9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60pt" to="136pt,84.45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ичие оснований для отказа в предоставлении муниципальной услуги, предусмотренные пунктом 28 Административного регламента</w:t>
      </w:r>
    </w:p>
    <w:p>
      <w:pPr>
        <w:sectPr>
          <w:type w:val="continuous"/>
          <w:pgSz w:w="11906" w:h="16838"/>
          <w:pgMar w:left="1701" w:right="567" w:gutter="0" w:header="709" w:top="1134" w:footer="0" w:bottom="99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дготовка, подписание и регистрация разрешения на ввод объекта в эксплуатац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905</wp:posOffset>
                </wp:positionV>
                <wp:extent cx="0" cy="311150"/>
                <wp:effectExtent l="38100" t="0" r="38735" b="0"/>
                <wp:wrapNone/>
                <wp:docPr id="10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15pt" to="87pt,24.6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741045</wp:posOffset>
                </wp:positionV>
                <wp:extent cx="0" cy="311150"/>
                <wp:effectExtent l="38100" t="0" r="38735" b="0"/>
                <wp:wrapNone/>
                <wp:docPr id="1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58.35pt" to="136pt,82.8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готовка, подписание и регистрация уведомления об отказе в выдаче разрешения на ввод объекта в эксплуатацию</w:t>
      </w:r>
    </w:p>
    <w:p>
      <w:pPr>
        <w:sectPr>
          <w:type w:val="continuous"/>
          <w:pgSz w:w="11906" w:h="16838"/>
          <w:pgMar w:left="1701" w:right="567" w:gutter="0" w:header="709" w:top="1134" w:footer="0" w:bottom="99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tabs>
          <w:tab w:val="clear" w:pos="709"/>
          <w:tab w:val="left" w:pos="1047" w:leader="none"/>
        </w:tabs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5063490</wp:posOffset>
                </wp:positionV>
                <wp:extent cx="2346960" cy="1085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.55pt;mso-wrap-distance-left:5.7pt;mso-wrap-distance-right:5.7pt;mso-wrap-distance-top:5.7pt;mso-wrap-distance-bottom:5.7pt;margin-top:398.7pt;mso-position-vertical-relative:text;margin-left:205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43"/>
                        <w:spacing w:before="0" w:after="200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709" w:top="1134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auto"/>
      <w:sz w:val="28"/>
      <w:szCs w:val="28"/>
      <w:lang w:eastAsia="ru-RU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color w:val="0000FF"/>
      <w:sz w:val="20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4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Blk">
    <w:name w:val="blk"/>
    <w:basedOn w:val="DefaultParagraphFont"/>
    <w:qFormat/>
    <w:rPr/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екст концевой сноски Знак1"/>
    <w:qFormat/>
    <w:rPr>
      <w:rFonts w:ascii="Arial" w:hAnsi="Arial" w:cs="Arial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suppressAutoHyphens w:val="tru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41">
    <w:name w:val="Абзац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/>
  </w:style>
  <w:style w:type="paragraph" w:styleId="Caption1">
    <w:name w:val="caption"/>
    <w:basedOn w:val="Normal"/>
    <w:next w:val="Normal"/>
    <w:qFormat/>
    <w:pPr>
      <w:suppressAutoHyphens w:val="true"/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hd w:fill="auto" w:val="clear"/>
      <w:suppressAutoHyphens w:val="true"/>
      <w:autoSpaceDE w:val="true"/>
      <w:ind w:left="360" w:firstLine="360"/>
      <w:jc w:val="left"/>
    </w:pPr>
    <w:rPr>
      <w:color w:val="000000"/>
      <w:sz w:val="24"/>
      <w:szCs w:val="24"/>
    </w:rPr>
  </w:style>
  <w:style w:type="paragraph" w:styleId="Annotationtext">
    <w:name w:val="annotation text"/>
    <w:basedOn w:val="Normal"/>
    <w:qFormat/>
    <w:pPr>
      <w:suppressAutoHyphens w:val="tru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suppressAutoHyphens w:val="tru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suppressAutoHyphens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true"/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hyperlink" Target="../../C:%5Ccontent%5Cact%5C2310f8c4-3ae7-468e-8c84-d3c4ddb76aaf.html" TargetMode="External"/><Relationship Id="rId6" Type="http://schemas.openxmlformats.org/officeDocument/2006/relationships/hyperlink" Target="consultantplus://offline/ref=EB55CE53385BC63473D1B42ABEF4C8B93C6FFF0E60F9C9B3A2BB96FB02127DD015BB1AB4A7ACAAA3378656a7w3L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s://jsn.admhmao.ru/" TargetMode="External"/><Relationship Id="rId9" Type="http://schemas.openxmlformats.org/officeDocument/2006/relationships/hyperlink" Target="http://www.sural.gosnadzor.ru/" TargetMode="External"/><Relationship Id="rId10" Type="http://schemas.openxmlformats.org/officeDocument/2006/relationships/hyperlink" Target="http://www.admkonda.ru/" TargetMode="External"/><Relationship Id="rId11" Type="http://schemas.openxmlformats.org/officeDocument/2006/relationships/hyperlink" Target="../../content/act/c993f8e3-1d20-43f8-86ac-07b63ab9b0b5.html" TargetMode="External"/><Relationship Id="rId12" Type="http://schemas.openxmlformats.org/officeDocument/2006/relationships/hyperlink" Target="garantf1://29020997.0/" TargetMode="External"/><Relationship Id="rId13" Type="http://schemas.openxmlformats.org/officeDocument/2006/relationships/hyperlink" Target="consultantplus://offline/ref=91DB5D13C9BEFF1568EC43791E1A0E861F64B24143BD9731AC4A49E7CB3ADCCC8E551B0BFE14F91652P4I" TargetMode="External"/><Relationship Id="rId14" Type="http://schemas.openxmlformats.org/officeDocument/2006/relationships/hyperlink" Target="../../content/act/17efdf25-592a-4662-871d-9782b1a135cf.html" TargetMode="External"/><Relationship Id="rId15" Type="http://schemas.openxmlformats.org/officeDocument/2006/relationships/hyperlink" Target="../../content/act/bd21b669-d436-4b0e-8706-ff821ad13d04.html" TargetMode="External"/><Relationship Id="rId16" Type="http://schemas.openxmlformats.org/officeDocument/2006/relationships/hyperlink" Target="consultantplus://offline/ref=C11AAE074405599B8A9AB9B354C1EB24F6A23C70BECFD0BB421F7E51F94DED910315BB28BA2A51628634C244W9J5F" TargetMode="External"/><Relationship Id="rId17" Type="http://schemas.openxmlformats.org/officeDocument/2006/relationships/hyperlink" Target="consultantplus://offline/ref=3A2A6B1BABBB12F8A7171EE01C2721AD0B95E7EF3261DDBBB104BB67C39FDC9DE2E58A69D6F4A1A7748E91DCr4JA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9:00Z</dcterms:created>
  <dc:creator>Лешукова Галина</dc:creator>
  <dc:description/>
  <cp:keywords/>
  <dc:language>en-US</dc:language>
  <cp:lastModifiedBy>Миронов Сергей Сергеевич</cp:lastModifiedBy>
  <cp:lastPrinted>2019-12-12T15:05:00Z</cp:lastPrinted>
  <dcterms:modified xsi:type="dcterms:W3CDTF">2019-12-12T10:06:00Z</dcterms:modified>
  <cp:revision>18</cp:revision>
  <dc:subject/>
  <dc:title> </dc:title>
</cp:coreProperties>
</file>