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октября 2016 года № 1601 «</w:t>
            </w:r>
            <w:r>
              <w:rPr>
                <w:bCs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от 17 октября 2016 года № 1601 «</w:t>
      </w:r>
      <w:r>
        <w:rPr>
          <w:bCs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»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19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12.2019 № 239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Административный регла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тивный регламент определяет порядок и стандар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муниципальная услуга) администрацией Кондинского района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тивный регламент устанавливает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- Управление)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                       с требованиями Федерального закона от 27 июля 2010 года № 210-ФЗ «Об организации предоставления государственных и муниципальных услуг»                                     (далее - Федеральный закон от 27 июля 2010 года № 210-ФЗ), а также устанавливает порядок взаимодействия Управления с заявителями, иными органами власти, учреждениями и организациями в процесс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явителем является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обратившиес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лица, уполномоченные на представление интересов заявител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авилах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(далее - сеть Интернет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органов местного самоуправления Кондинского района Ханты-Мансийского автономного округа - Югры http://www.admkonda.ru (далее - официальный сайт уполномоченного орг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- Единый порт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http://86.gosuslugi.ru (далее - региональный по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 заявител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ирование осуществляют специалисты градостроительного отдел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градостроительного отдела Управления (далее - Отдел)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сети Интернет, указанные в пункте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нформирование по вопросам предоставления муниципальной услуги в многофункциональных центрах предоставления государственных и муниципальных услуг (далее - МФЦ), расположенных на территории Ханты-Мансийского автономного округа - Югры, осуществляется в соответствии с регламентом их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я по вопросам предоставления муниципальной услуги, в том числе о порядке и сроках ее предоставления, размещенная на Едином и региональном порталах, на официальном сайте уполномоченного органа, предоставляется  заявителю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 уполномоченного органа, Едином и региональном порт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Информацию о местах нахождения и графиках работы МФЦ, органов государственной власти, органов местного самоуправления и организаций, участвующих в предоставлении муниципальной услуги заявитель может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Управления Федеральной службы государственной регистрации, кадастра и картографии по Ханты-Мансийскому автономному округу - Югре http://www.rosreestr.ru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Межрайонной инспекции федеральной налоговой службы № 2 по Ханты-Мансийскому автономному округу - Югре https://www/nalog.ru/rn86/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МФЦ https://mfc.admhmao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 информационных стендах, находящихся в местах предоставления муниципальной услуги, в сети Интернет (на официальном сайте уполномоченного органа, на Едином и региональном порталах)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(место нахождения, график работы МФ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 внесения изменений в порядок предоставления муниципальной услуги специалист Отдела в срок, не превышающий 3 рабочих дней со дня вступления в силу таких изменений, обеспечивает актуализацию информации в сети Интернет и на информационных стендах, находящихся в мест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Муниципальную услугу предоставляет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ым подразделением, участвующим в предоставлении муниципальной услуги и осуществляющим обеспечение деятельности Комиссии по подготовке правил землепользования и застройки муниципальных образований городских и сельских поселений Кондинского района (далее - Комиссия), является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лучением муниципальной услуги заявитель может обратиться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равление осуществляет межведомственное информационное взаимодействи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Федеральной налоговой службы по Ханты-Мансийскому автономному округу - Юг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оответствии с пунктом 3 части 1 статьи 7 Федерального закона                 от 27 июля 2010 год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едоставлении разрешения на условно разрешенный вид использования земельного участка или объекта капитального строительства (далее - решение о предоставлении разрешения на условно разрешенный вид использования) или об отказе в предоставлении такого разрешения оформляется постановлением главы Кон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бщий срок предоставления муниципальной услуги составляет 6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муниципальной услуги входит срок формирования и направления межведомственных запросов в органы, участвующие в предоставлении муниципальной услуги, и получения на них ответов; проведение общественных обсуждений или публичных слушаний;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числение срока предоставления муниципальной услуги при обращении заявителя за получением муниципальной услуги в МФЦ начинается со дня поступления заявления в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еречень нормативных правовых актов, регулирующих предоставление муниципальной услуги, размещается на официальном сайте уполномоченного органа, Едином и региональном порталах, а так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о предоставлении муниципальной услуги (далее - заяв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, удостоверяющий личность заявителя (в случае если заявителем является физическое лиц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авоустанавливающие (правоудостоверяющие)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эскизный проект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Исчерпывающий перечень документов, запрашиваемых и получаемых в порядке межведомственного информационного взаимодействия уполномоченным орган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(в случае если заявителем является юридическое лиц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авоустанавливающие (правоудостоверяющие) документы на объекты недвижимости, права на которы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адастровая выписка о земельном участке либо кадастровый паспорт земельного участка, либо кадастровый план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быть представлены заявителем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Заявление подается заявителем в свободной форме либо по форме, приведенной в приложении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заявитель может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Управления либо специалиста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сети Интернет на официальном сайте уполномоченного органа, Едином и региональном порт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Документ, указанный в подпункте 1 пункта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заявитель может получить, обратившись в Управление Федеральной налоговой службы по Ханты-Мансийскому автономному округу - Юг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подпунктах 2, 3 пункта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заявитель может получить, обратившись в Управление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Способы подачи документов заявите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в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бращения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и регионального порт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 соответствии с пунктами 1, 2, 4 части 1 статьи 7 Федерального закона от 27 июля 2010 года № 210-ФЗ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от 27 июля 2010 года № 210-ФЗ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снований для отказа в приеме заявления о предоставлении муниципальной услуги действующим законодательством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обязанность по представлению которых возложена н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земельный участок или объект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уведомления о выявлении самовольной постройки                        от исполнительного органа государственной власти, должностного лица, государственного учреждения ил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на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Услугами, необходимыми и обязательными для предоставления муниципальной услуги являются: эскизный проект строительства, реконструкции объекта капитального строительства. Сроки предоставления услуги, размер платы за оказание услуги определяется соглашением застройщика (заказчика) и проектируемой организацией, и взимается на основании дан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Взимание платы за предоставление муниципальной услуги законодательством Российской Федерации и Ханты-Мансийского автономного округа - Югр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Порядок и размер платы за предоставление услуги, указанной в пункте 2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определяется соглашением заявителя и проектной организацией, предоставляющей эту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В случае личного обращения заявителя в Управление, заявление регистрируется специалистом Отдела в день его подачи в течени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Заявление, поступившее в адрес Управления посредством почтового отправления, через МФЦ регистрируется специалистом Отдела в течение                     1 рабочего дня с момента поступ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равление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Здание, в котором предоставляется муниципальная услуга, должно быть расположено с учетом пешеходной доступности для заявителей                          от остановок общественного транспорта, оборудовано отдельным входом                    для свободного доступ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размещается не выше второго этажа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тницы, находящиеся по пути движения в помещении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, информационном терминале и в сети Интернет размещается информация, указанная в пункте 1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 уполномоченного органа, Единого и регионального порт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ность формы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муниципальной услуги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должностными лицами уполномоченного органа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МФ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МФЦ предоставляет муниципальную услугу по принципу «одного окна», при этом взаимодействие с Управление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 предоставлении разрешения на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При предоставлении муниципальной услуги в электронной форме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равления, и его работников, а также МФЦ и его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I.</w:t>
        <w:tab/>
        <w:t>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о предоставлении муниципальной услуги или об отказе в предоставлении муниципальной услуги, проведение публичных слушаний или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разрешения на условно разрешенный вид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Основанием для начала административной процедуры является  поступление заявления о предоставлении муниципальной услуги в Управление, в том числе посредством Единого и регионального порт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прием и регистрацию заявления          о предоставлении муниципальной услуги, является специалист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                                   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о приеме и регистрации заявления                        о предоставлении муниципальной услуги является наличие заявления                       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административной процедуры является: регистрация заявления, выдача заявителю расп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-                         1 рабочий день с даты представления заявления в Управление, в случае личного обращения заявителя с заявлением - в течени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факт регистрации заявления фиксируется в журнале регистрации заявления при личном обращении, в электронном документообороте при подаче заявления через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заявления и документов через МФЦ, последний обеспечивает их передачу в Управление, в порядке и в  сроки, установленные соглашением о взаимодействии между МФЦ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представлен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Основанием для начала административной процедуры является поступившее в Управление зарегистрированное заявление о предоставлении муниципальной услуги и прилагаемые к нему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ом лице, ответственном за выполнение административной процедуры: специалист Отдела, ответственный за рассмотрение заявления и прилагаемых к нем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 рассмотрение заявления о предоставлении муниципальной услуги и документов, необходимых для предоставления муниципальной услуги и принятие решения о необходимости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ем для принятия решения о проверке документов является наличие заявления и документов, предусмотренных пунктами 19,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:                         5 рабочих дней с момента получения зарегистрирован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о направлении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ы (организации), участвующ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Основанием для начала административной процедуры является поступление зарегистрированного заявления и прилагаемых к нему документов к специалисту Отдела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ом лице, ответственном за выполнение административной процедуры: специалист отдела информационных систем обеспечения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 и сроки их вы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в течение одного рабочего дня с момента регистраци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ответов на межведомственные запросы (продолжительность и (или) максимальный срок выполнения административного действия - 5 рабочих дней со дня поступления межведомственного запроса в орган, предоставляющий документ и информ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о формировании и направлении межведомственных запросов является отсутствие документов и сведений, предусмотренных пунктом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ются 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и зарегистрированные в результате межведомственного информационного взаимодействия документы и информация приобщаются к заявлению и прилагаемым к нему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а решения о предоставлении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б отказе в предоставлении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ил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Основанием для начала административной процедуры является поступление в Управление зарегистрированного заявления о предоставлении муниципальной услуги и иные документы, в том числе полученные в порядке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выполнение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ассмотрение документов, необходимых для предоставлении муниципальной услуги, направление сообщений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 -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дписание решения  о предоставлении разрешения на условно разрешенный вид использования или об отказе в предоставлении такого разрешения - глава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 и сроки их вы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роекта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отказе в предоставлении разрешения на условно разрешенный вид использования земельного участка или объекта капитального строительства при наличии оснований для отказа в предоставлении муниципальной услуги, предусмотренных пунктом 2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составляет 10 календарных дней с момента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максимальный срок выполнения административного действия составляет не более 10 дней со дня поступления заявления заинтересованного лица о предоставлении разрешения на условно разрешенный вид исполь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убличных слушаний или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становленном частью 11 статьи 39 Градостроительного кодекса Российской Федерации, проведение общественных обсуждений или публичных слушаний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, заинтересованное в предоставлении такого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публикование заключения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1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о предоставлении разрешения на условно разрешенный вид использования является наличие документов, предусмотренных пунктами 19,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 наличие (отсутствие) оснований для отказа в предоставлении муниципальной услуги, предусмотренных пунктом 2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45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решения об отказе в предоставлении разрешения на условно разрешенный вид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фиксации результата административной процедуры: заключение о результатах общественных обсуждений или публичных слушаний подлежит опубликованию и размещению на официально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отказе в предоставлении разрешения на условно разрешенный вид использования передается главе Кондинского района для принятия решения и направ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результатах общественных обсуждений или публичных слушаний передаются в Комиссию для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(об отказе в предоставлен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Основанием для начала административной процедуры является заключение о результатах публичных слушаний или общественных обсуждений, опубликованное и размещенное на официальном сайте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ондинского района  (максимальный срок выполнения административного действия составляет                  10 календарных дней со дня опубликования заключения о результатах публичных слушаний или общественных обсужд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на основании рекомендаций Комиссии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, оформленное постановлением главы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размещается на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едоставлении (об отказе в предоставлении) разрешения на условно разрешенный вид использования являются рекомендац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нятое главой Кондинского района решение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 решение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 регистрируется в  электронном документо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решение передается специалисту Отдела для выдачи (направления)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Основанием для начала исполнения административной процедуры является: зарегистрированно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ом лице, ответственном за выполнение административной процедуры: специалист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го действия, входящего в состав административной процедуры: выдача (направление) заявителю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подписанное и зарегистрированно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: составляет 1 календарный день со дня подписания главой Кондинского района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выдача (направление) заявителю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лично заявителю запись о выдаче документов заявителю, подтверждается записью заявителя в журнале регистрации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ю почтой, получение заявителем документов подтверждается уведомлением о вр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электронном документообор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V. Формы контроля за исполн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формы контроля полноты и качества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со стороны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Плановые проверки полноты и качества предоставления муниципальной услуги проводятся начальником Управления либо лицом, его замещ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 с решением начальника Управления либо лица, его замещ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начальником Управления либо лицом, его замещающим, на основании жалобы заявителя на решения или действия (бездействие) должностных лиц Управления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заявителя осуществляется в соответствии с разделом V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В соответствии со статьей 9.6 Закона Ханты-Мансийского автономного округа -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е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(далее - жалоб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Жалоба на решения, действия (бездействие) Управления, его должностных лиц, муниципальных служащих, обеспечивающих предоставление муниципальной услуги, подается в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обжалуются решения начальника Управления, жалоба направляется в адрес заместителя главы Кондинского района, курирующего соответствующую сфе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ФЦ подается для рассмотрения в адрес заместителя главы Кондинского района, курирующего вопросы экономического развития в письменной форме в том числе при личном приеме заявителя, по почте, в электронном виде посредством официального сайта уполномоченного орган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 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 в сети Интернет, Едином и региональном порт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 Перечень нормативно правовых актов, регулирующих порядок досудебного (внесудебного) обжалования решений и действий (бездействия) Отдела, предоставляющего муниципальную услугу, МФЦ, а также их должностных лиц, муниципальных служащих, рабо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28 августа  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iCs/>
        </w:rPr>
      </w:pPr>
      <w:r>
        <w:rPr>
          <w:iCs/>
        </w:rPr>
        <w:t>Председателю комиссии</w:t>
      </w:r>
    </w:p>
    <w:p>
      <w:pPr>
        <w:pStyle w:val="Normal"/>
        <w:ind w:firstLine="4962"/>
        <w:jc w:val="center"/>
        <w:rPr/>
      </w:pPr>
      <w:r>
        <w:rPr>
          <w:iCs/>
        </w:rPr>
        <w:t>по</w:t>
      </w:r>
      <w:r>
        <w:rPr>
          <w:iCs/>
          <w:sz w:val="28"/>
          <w:szCs w:val="28"/>
        </w:rPr>
        <w:t xml:space="preserve"> _______________________________</w:t>
      </w:r>
    </w:p>
    <w:p>
      <w:pPr>
        <w:pStyle w:val="Normal"/>
        <w:ind w:firstLine="496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962"/>
        <w:jc w:val="center"/>
        <w:rPr/>
      </w:pPr>
      <w:r>
        <w:rPr/>
        <w:t>от</w:t>
      </w:r>
      <w:r>
        <w:rPr>
          <w:sz w:val="28"/>
          <w:szCs w:val="28"/>
        </w:rPr>
        <w:t>_______________________________</w:t>
      </w:r>
    </w:p>
    <w:p>
      <w:pPr>
        <w:pStyle w:val="Normal"/>
        <w:ind w:firstLine="4962"/>
        <w:jc w:val="center"/>
        <w:rPr/>
      </w:pPr>
      <w:r>
        <w:rPr>
          <w:sz w:val="20"/>
          <w:szCs w:val="20"/>
        </w:rPr>
        <w:t>(Ф.И.О., наименование организации)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или фактический адрес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51"/>
        <w:tabs>
          <w:tab w:val="clear" w:pos="709"/>
          <w:tab w:val="center" w:pos="4677" w:leader="none"/>
          <w:tab w:val="right" w:pos="9355" w:leader="none"/>
        </w:tabs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</w:t>
      </w:r>
    </w:p>
    <w:p>
      <w:pPr>
        <w:pStyle w:val="Style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jc w:val="center"/>
        <w:rPr/>
      </w:pPr>
      <w:r>
        <w:rPr/>
        <w:t>Заявление</w:t>
      </w:r>
    </w:p>
    <w:p>
      <w:pPr>
        <w:pStyle w:val="Style51"/>
        <w:ind w:firstLine="708"/>
        <w:jc w:val="both"/>
        <w:rPr/>
      </w:pPr>
      <w:r>
        <w:rPr/>
      </w:r>
    </w:p>
    <w:p>
      <w:pPr>
        <w:pStyle w:val="Style51"/>
        <w:ind w:firstLine="708"/>
        <w:jc w:val="both"/>
        <w:rPr/>
      </w:pPr>
      <w:r>
        <w:rPr/>
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</w:t>
      </w:r>
    </w:p>
    <w:p>
      <w:pPr>
        <w:pStyle w:val="Style51"/>
        <w:jc w:val="both"/>
        <w:rPr/>
      </w:pPr>
      <w:r>
        <w:rPr/>
        <w:t>________________________________________________________________________________</w:t>
      </w:r>
    </w:p>
    <w:p>
      <w:pPr>
        <w:pStyle w:val="Style51"/>
        <w:jc w:val="center"/>
        <w:rPr>
          <w:sz w:val="20"/>
          <w:szCs w:val="20"/>
        </w:rPr>
      </w:pPr>
      <w:r>
        <w:rPr>
          <w:sz w:val="20"/>
          <w:szCs w:val="20"/>
        </w:rPr>
        <w:t>(город, улица, просп., пер. и т.д.; кадастровый номер участка)</w:t>
      </w:r>
    </w:p>
    <w:p>
      <w:pPr>
        <w:pStyle w:val="Style51"/>
        <w:jc w:val="both"/>
        <w:rPr/>
      </w:pPr>
      <w:r>
        <w:rPr/>
        <w:t xml:space="preserve">для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Style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5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Style51"/>
        <w:rPr/>
      </w:pPr>
      <w:r>
        <w:rPr/>
        <w:t>Приложение:</w:t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___________________                                                      Подпись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134"/>
        <w:outlineLvl w:val="1"/>
        <w:rPr>
          <w:sz w:val="20"/>
          <w:szCs w:val="20"/>
        </w:rPr>
      </w:pPr>
      <w:r>
        <w:rPr>
          <w:sz w:val="20"/>
          <w:szCs w:val="20"/>
        </w:rPr>
        <w:t>(Ф.И.О. исполнителя, контактный телефон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eastAsia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2:00Z</dcterms:created>
  <dc:creator>Лешукова Галина</dc:creator>
  <dc:description/>
  <dc:language>en-US</dc:language>
  <cp:lastModifiedBy>Щекина Ксения Анатольевна</cp:lastModifiedBy>
  <cp:lastPrinted>2019-12-13T15:31:00Z</cp:lastPrinted>
  <dcterms:modified xsi:type="dcterms:W3CDTF">2019-12-13T10:32:00Z</dcterms:modified>
  <cp:revision>2</cp:revision>
  <dc:subject/>
  <dc:title/>
</cp:coreProperties>
</file>