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естра мест (площадо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ия твердых коммунальных от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селенн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24 июня 1998 года № 89-ФЗ «Об отходах производства и потребления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31 августа 2018 года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43"/>
        <w:tabs>
          <w:tab w:val="clear" w:pos="709"/>
          <w:tab w:val="left" w:pos="42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уполномоченным органом на ведение реестра мест (площадок) накопления твердых коммунальных отходов межселенной территории управление жилищно-коммунального хозяй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реестр мест (площадок) накопления твердых коммунальных отходов межселенной территории </w:t>
      </w:r>
      <w:r>
        <w:rPr>
          <w:bCs/>
          <w:sz w:val="28"/>
          <w:szCs w:val="28"/>
        </w:rPr>
        <w:t xml:space="preserve">Кондинского района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19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490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490" w:hanging="0"/>
        <w:rPr/>
      </w:pPr>
      <w:r>
        <w:rPr/>
        <w:t>от 27.12.2019 № 25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</w:rPr>
        <w:t xml:space="preserve">Реестр мест (площадок) накопления </w:t>
      </w:r>
      <w:r>
        <w:rPr/>
        <w:t>твердых коммунальных отходов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межселенной территории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(далее - Реест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82"/>
        <w:gridCol w:w="1016"/>
        <w:gridCol w:w="967"/>
        <w:gridCol w:w="848"/>
        <w:gridCol w:w="652"/>
        <w:gridCol w:w="652"/>
        <w:gridCol w:w="640"/>
        <w:gridCol w:w="3084"/>
        <w:gridCol w:w="1818"/>
        <w:gridCol w:w="3443"/>
      </w:tblGrid>
      <w:tr>
        <w:trPr>
          <w:trHeight w:val="68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нные о нахождении мес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(площадок) накопления ТКО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0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для юр. лиц полное наименование, номер ОГРН, фактический адрес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для ИП: Ф.И.О., ОГРН, адрес регистрации по месту жительст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ля физ. лиц: Ф.И.О., адрес регистрации, контактные данны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нные об источниках образования твердых коммунальных отходов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хема размещения мест (площадок) накопления </w:t>
            </w:r>
            <w:r>
              <w:rPr>
                <w:color w:val="000000"/>
                <w:sz w:val="18"/>
                <w:szCs w:val="18"/>
              </w:rPr>
              <w:t>твердых коммунальных отход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Адре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ид покрыт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аличие огражде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личество контейнеро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ъем  1 контейнера, м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т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32" w:firstLine="113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рожд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. А.Жагрина, опорная база промыс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нский рай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7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78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зпромнефть-Ханто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5860000111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011,Тюме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анты-Мансийский автономный округ - Югра, г. Ханты-Мансийск, Ленина ул., д. 56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гон-городок Куст № 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10 единиц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23247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343" t="24717" r="45535" b="6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32" w:firstLine="11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овый поселок Убинка, Кондинский рай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929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838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КОЙЛ-Уралнефтепродук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74028934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057, Российская Федерация, Республика Башкортоста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, Цюрупы ул., д. 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ЗС №8665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5220" cy="21704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2417" t="24682" r="18667" b="12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RANGE!A1%3AQ371"/>
      <w:bookmarkStart w:id="2" w:name="RANGE!A1%3AQ371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3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12-27T09:53:00Z</dcterms:modified>
  <cp:revision>2</cp:revision>
  <dc:subject/>
  <dc:title/>
</cp:coreProperties>
</file>