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 октября 2016 года № 1602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которых общая площадь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го помещения (жилых помещений) реконструируемого объекта увеличивается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чем на учетную норму площади жилого помещения, устанавливаемую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жилищным законодательством Российской Федерации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   от 17 октября 2016 года № 16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                  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«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)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2.2020 № 248</w:t>
      </w:r>
    </w:p>
    <w:p>
      <w:pPr>
        <w:pStyle w:val="ConsPlusNormal1"/>
        <w:tabs>
          <w:tab w:val="clear" w:pos="709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далее - Административный регламент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тивный регламент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муниципальная услу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ый регламент устанавливает сроки                                              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                          его уполномоченного представителя при осуществлении полномочий                         по предоставлению муниципальной услуги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               с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акта уполномоченного                    на то государственного органа или органа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Style5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- сеть «Интернет»), в том числе на официальном сайте органа местного самоуправления http://www.admkonda.ru;</w:t>
      </w:r>
    </w:p>
    <w:p>
      <w:pPr>
        <w:pStyle w:val="Style5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Единый портал);</w:t>
      </w:r>
    </w:p>
    <w:p>
      <w:pPr>
        <w:pStyle w:val="Style5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              услуг (функций) Ханты-Мансийского автономного округа - Югры» http://86.gosuslugi.ru (далее - региональный портал);</w:t>
      </w:r>
    </w:p>
    <w:p>
      <w:pPr>
        <w:pStyle w:val="Style56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редством сети «Интернет» в форме информационных материалов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 официальном сайте органа местного самоуправления http://www.admkonda.ru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Информирование осуществляют специалисты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твет на обращение по вопросу получения информации о порядке предоставления муниципальной услуги направляется заявителю                                 в течение 10 календарных дней с момента регистрации обращения, информации о ходе предоставления муниципальной услуги - в течение 3 рабочих дней                         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ремя ожидания в очереди при личном обращении заявителя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                   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                                          на территории Ханты-Мансийского автономного округа - Югры (далее - МФЦ),                               в соответствии с регламентом их работы.</w:t>
      </w:r>
    </w:p>
    <w:p>
      <w:pPr>
        <w:pStyle w:val="Style56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                               в том числе без использования программного обеспечения, установка            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           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9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                 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 официальном сайте (http://www.rosreestr.ru) - об Управлении Федеральной службы государственной регистрации, кадастра и картографии     по Ханты-Мансийскому автономному округу - Югр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МФЦ (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, место нахождения и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бланки заявлений о предоставлении муниципальной услуги и образцы               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В случае внесения изменений в порядок предоставления муниципальной услуги специалисты Управления в срок, не превышающий                        3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                                     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5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дача акта освидетельствования проведения основных работ                    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5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ют специалисты Управ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                          в МФЦ.</w:t>
      </w:r>
    </w:p>
    <w:p>
      <w:pPr>
        <w:pStyle w:val="Style5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Управлением Федеральной службы государственной регистрации, кадастра и картографии         по Ханты-Мансийскому автономному округу - Югре.</w:t>
      </w:r>
    </w:p>
    <w:p>
      <w:pPr>
        <w:pStyle w:val="Style5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                                     (далее -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                     и информации, предоставляемых в результате предоставления таких                         услуг, включенных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услуг, которые являются необходимыми                       и обязательными для предоставления муниципальных услуг, утвержденный решением Думы Кондинского района от 26 мая 2015 года № 569                                  «Об утверждении Перечня услуг, которые являются необходимыми                               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Результатом предоставления муниципальной услуги является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                           с привлечением средств материнского (семейного) капитала (далее - акт освидетельств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выдаче акта освидетель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муниципальной услуги оформляется                       по форме, утвержденной приказом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- Приказ от 17 июня 2011 года № 28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   оформляется в форме письма на официальном бланке Управления, за подписью начальника Управления либо лица, его замещающ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7.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видетельствования выдается Управлением лицу,                 получившему государственный сертификат на материнский (семейный) капитал или его представителю лично под расписку либо направляется заказным письмом с уведомлением в течение 10 рабочих дней со дня           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выдаче </w:t>
      </w:r>
      <w:hyperlink r:id="rId6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свидетельствования доводится Управлением до сведения лица, получившего государственный сертификат                на материнский (семейный) капитал либо его представителя                                     в течение 10 рабочих дней со дня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исчисляется со дня передачи МФЦ таких документов                       в Управление.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еречень нормативных правовых актов, регулирующих предоставление муниципальной услуги, размещается на Едином портале                      и (или)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Исчерпывающий перечень документов, необходимых в соответствии                               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</w:t>
      </w:r>
      <w:r>
        <w:rPr>
          <w:bCs/>
          <w:sz w:val="28"/>
          <w:szCs w:val="28"/>
        </w:rPr>
        <w:t xml:space="preserve"> о предоставлении муниципальной услуги (далее - заявлени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счерпывающий перечень документов (их копии или содержащиеся           в них сведения), запрашиваемые в порядке межведомственного информационного взаимодействия Управлением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>Документы, указанные в пункте 20 Административного регламента,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комендуемая форма заявления о предоставлении муниципальной услуги (приложение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4. Способы подачи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чт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</w:t>
      </w:r>
      <w:bookmarkStart w:id="1" w:name="Par133"/>
      <w:bookmarkEnd w:id="1"/>
      <w:r>
        <w:rPr>
          <w:sz w:val="28"/>
          <w:szCs w:val="28"/>
        </w:rPr>
        <w:t xml:space="preserve"> В соответствии с требованиями пунктов 1, 2, 4 части 1 статьи 7 Федерального закона от 27 июля 2010 года № 210-ФЗ запрещается требовать         от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                    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  от 27 июля 2010 года № 210-ФЗ государственных и муниципальных услуг,                 в соответствии с нормативными правовыми актами Российской Федерации, нормативными правовыми актами Ханты-Мансийского автономного                      округа -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перечень документов. Заявитель              вправе представить указанные документы и информацию в Управление                          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                              и (или) недостоверность которых не указывались при первоначальном отказе                    в приеме документов, необходимых для предоставления муниципальной                услуги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dst291"/>
      <w:bookmarkEnd w:id="2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3" w:name="dst292"/>
      <w:bookmarkEnd w:id="3"/>
      <w:r>
        <w:rPr>
          <w:sz w:val="28"/>
          <w:szCs w:val="28"/>
        </w:rPr>
        <w:t>наличие ошибок в заявлении о предоставлении муниципальной услуги                и документах, поданных заявителем после первоначального отказа в приеме документов, необходимых для предоставления муниципальной услуги                      либо в предоставлении муниципальной услуги и не включенных                                        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bookmarkStart w:id="4" w:name="dst293"/>
      <w:bookmarkEnd w:id="4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5" w:name="dst294"/>
      <w:bookmarkEnd w:id="5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                       при первоначальном отказе в приеме документов, необходимых                                    для предоставления муниципальной услуги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                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счерпывающий </w:t>
      </w:r>
      <w:r>
        <w:rPr>
          <w:bCs/>
          <w:sz w:val="28"/>
          <w:szCs w:val="28"/>
        </w:rPr>
        <w:t xml:space="preserve">перечень оснований для отказа в приеме докумен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                          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                      и региональном порталах, официальном сайте уполномоченного органа.</w:t>
      </w:r>
    </w:p>
    <w:p>
      <w:pPr>
        <w:pStyle w:val="Normal"/>
        <w:autoSpaceDE w:val="false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Основания для приостановления предоставления муниципальной услуги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                 Ханты-Мансийского автономного округа - Югры </w:t>
      </w:r>
      <w:r>
        <w:rPr>
          <w:rFonts w:eastAsia="Times New Roman"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 Основания для отказа в предоставлении муниципальной услуги появляются в случае, если: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ходе освидетельствования проведения основных работ                                по строительству объекта индивидуального жилищного строительства                   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ходе освидетельствования проведения основных работ                                 по строительству объекта индивидуального жилищного строительства                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 получившее государственный сертификат на материнский (семейный) капитал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за предоставлени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Взимание платы за предоставление муниципальной услуги                     законодательством Российской Федерации и Ханты-Мансийского автономного                    округа - Югры не предусмотрено.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Максимальный срок ожидания в очереди при подаче заявления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 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регистрируется специалистом градостроительного отдела Управления ответственным за предоставление муниципальной услуги в журнале регистрации заявлений в течение 15 минут с момента поступления                             в Упра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З</w:t>
      </w:r>
      <w:r>
        <w:rPr>
          <w:rFonts w:eastAsia="Calibri"/>
          <w:sz w:val="28"/>
          <w:szCs w:val="28"/>
        </w:rPr>
        <w:t xml:space="preserve">аявление, поступившее в адрес Управления </w:t>
      </w:r>
      <w:r>
        <w:rPr>
          <w:rFonts w:eastAsia="Calibri"/>
          <w:sz w:val="28"/>
          <w:szCs w:val="28"/>
          <w:shd w:fill="FFFFFF" w:val="clear"/>
        </w:rPr>
        <w:t xml:space="preserve">посредством направления почтой, </w:t>
      </w:r>
      <w:r>
        <w:rPr>
          <w:rFonts w:eastAsia="Calibri"/>
          <w:sz w:val="28"/>
          <w:szCs w:val="28"/>
        </w:rPr>
        <w:t>регистрируется специалистом Градостроительного               отдела Управления, ответственным за предоставление муниципальной услуги,               в журнале регистрации заявлений в течение 1 рабочего дня с момента поступления в Управление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33. Срок и порядок регистрации заявления о предоставлении муниципальной услуги МФЦ осуществляется в соответствии с регламентом    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равлением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льтимедийной информации о порядке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4. Здание, в котором предоставляется муниципальная услуга, должно быть расположено с учетом пешеходной доступности для заявителей                        от остановок общественного транспорта, оборудовано отдельным входом               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ход в здание должен быть оборудован информационной                     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с возможностью доступа к необходимым информационным базам данных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должны соответствовать комфортным условиям                       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ые стенды, информационные терминалы размещаются                   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о муниципальной услуге должно соответствовать оптимальному зрительному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«Интернет» размещается информация, указанная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 целях обеспечения физической доступности для заявителей                               с ограничениями жизнедеятельности вход в здание и помещения, в которых предоставляется муниципальная услуга, оборудуется пандусами,                специальными ограждениями и перилами, в том числе при передвижении                 на инвалидной коляске, кнопкой вызова. По обращению заявителя                        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                           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МФЦ предоставляет муниципальную услугу по принципу «одного окна», при этом взаимодействие с уполномоченным органом происходит                 без участия заявителя, в соответствии с нормативными правовыми актами                 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у результата предоставления муниципальной услуги</w:t>
      </w:r>
      <w:r>
        <w:rPr>
          <w:rFonts w:eastAsia="font291;Times New Roman"/>
          <w:i/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9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лжностным лицом, ответственным за прием и регистрацию заявления                                    о предоставлении муниципальной услуги, я</w:t>
      </w:r>
      <w:r>
        <w:rPr>
          <w:sz w:val="28"/>
          <w:szCs w:val="28"/>
        </w:rPr>
        <w:t xml:space="preserve">вляется </w:t>
      </w:r>
      <w:r>
        <w:rPr>
          <w:rFonts w:eastAsia="Calibri"/>
          <w:sz w:val="28"/>
          <w:szCs w:val="28"/>
        </w:rPr>
        <w:t>специалист</w:t>
      </w:r>
      <w:r>
        <w:rPr>
          <w:sz w:val="28"/>
          <w:szCs w:val="28"/>
        </w:rPr>
        <w:t xml:space="preserve"> Градостроительного отдела У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ем и регистрация заявления в МФЦ осуществляется в соответствии               с его регламентом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о предоставлении муниципальной услуги, при личном обращении также            выдача расписки, составленной в двух экземплярах, один из которых           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ритерием принятия решения о приеме и регистрации заявления                        о предоставлении муниципальной услуги является наличие заявления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 -                        1 рабочий день от даты представления заявления в уполномоченный орган,                  в</w:t>
      </w:r>
      <w:r>
        <w:rPr>
          <w:sz w:val="28"/>
          <w:szCs w:val="28"/>
        </w:rPr>
        <w:t xml:space="preserve"> случае личного обращения заявителя с заявлением -</w:t>
      </w:r>
      <w:r>
        <w:rPr>
          <w:rFonts w:eastAsia="Calibri"/>
          <w:sz w:val="28"/>
          <w:szCs w:val="28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 либо заявление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регистрированное заявление о предоставлении муниципальной услуги                               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0. Основанием для начала административной процедуры является поступление специалисту Управления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sz w:val="28"/>
          <w:szCs w:val="28"/>
        </w:rPr>
        <w:t>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оверка представленных документов на соответствие перечню, указанному в пунктах 19, 20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                   в течение 1 рабочего дн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момента поступления ответов                                  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                           5 рабочих дней со дня поступления зарегистрированного заявления                             о предоставлении муниципальной услуги и прилагаемых к нему документов                        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Результатом выполнения данной административной процедуры         являются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                  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ле регистрации полученные ответы на межведомственные запросы,            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, осмотр объ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 принятие 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ли 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1. </w:t>
      </w:r>
      <w:r>
        <w:rPr>
          <w:sz w:val="28"/>
          <w:szCs w:val="28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           их напра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sz w:val="28"/>
          <w:szCs w:val="28"/>
        </w:rPr>
        <w:t>Градостроительного отдела У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по результатам осмотра объекта индивидуального жилищного строительства акта по форме, утвержденной Приказом от 17 июня 2011 года № 286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ритерий принятия решения: наличие документов, предусмотренных                            пунктами 19, 20 Административного регламента; соответствие представленных документов требованиям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административной процедуры: </w:t>
      </w:r>
      <w:r>
        <w:rPr>
          <w:sz w:val="28"/>
          <w:szCs w:val="28"/>
        </w:rPr>
        <w:t>подготовка акта освидетельствования либо уведомления об отказе в выдаче акта освидетельств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выполнения административной процедуры                       </w:t>
      </w:r>
      <w:r>
        <w:rPr>
          <w:bCs/>
          <w:sz w:val="28"/>
          <w:szCs w:val="28"/>
        </w:rPr>
        <w:t>10 рабочих дн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в журнале регистрац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Градостроительного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административных действий</w:t>
      </w:r>
      <w:r>
        <w:rPr>
          <w:rFonts w:eastAsia="Calibri"/>
          <w:bCs/>
          <w:sz w:val="28"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                в соответствии с волеизъявлением заявителя, указанным в заявлении -                       в течение 1 рабоче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я со дня подписания уполномоченным должностным лицом либо лицом, его замещающим, документа, являющегося результатом                      предоставления муниципальной услуги, к специалисту, ответственному                      за выдачу (направление) заявителю результата предоставления муниципальной услуг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: 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в МФЦ;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 Максимальный срок выполнения административной процедуры составляет 1 рабочий день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дписания уполномоченным должностным лицом либо лицом,                               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лично заявителю, запись о выдаче документа заявителю, подтверждается подписью заявителя в журнале учета выдачи докумен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аправления заявителю документа, являющегося результатом предоставления муниципальной услуги почтой, получение заявителем документов подтверждается уведомлением о вручении и записью в журнале учета выдачи докумен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случае выдачи документа, являющегося результатом предоставления муниципальной услуги в МФЦ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ооборота, принятым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же принятием ими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sz w:val="28"/>
          <w:szCs w:val="28"/>
        </w:rPr>
        <w:t>4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ты и качества предоставления муниципальной услуги, порядок и фор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4. Плановые проверки полноты и качества предоставления муниципальной услуги проводятся начальником Управления либо лицом,          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с решением начальника Управления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  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ы заявителя на решения или действия (бездействие) должностных лиц уполномоченного органа, принятые                          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соответствии                           с </w:t>
      </w:r>
      <w:hyperlink r:id="rId9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5. Контроль за полнотой и качеством предоставления муниципальной услуги со стороны граждан, их объединений организаций осуществляется                    с использованием соответствующей информации, размещаемой                                    на официальном сайте, а также в форме письменных и устных обращений                       в адрес Управления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орга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 и работников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х в ее предоставлении, за решения и действия (бездействие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Должностные лица уполномоченного органа несут персональную                ответственность в соответствии с законодательством Российской Федерации                 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8. В соответствии со статьей 9.6 Закона Ханты-Мансийского автономного округа - Югры от 11 июня 2010 года № 102-оз                                      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                        в нарушении срока регистрации запроса заявителя о предоставлении муниципальной услуги, срока предоставления муниципальной услуги,     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                          в результате предоставления муниципальной услуги документах либо нарушении установленного срока осуществления таких исправлений,                             в превышении максимального срока ожидания в очереди при подаче запроса                   о предоставлении муниципальной услуги, а равно при получении результата предоставления муниципальной услуги (за исключением срока подачи                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0. Жалоба на решения, действия (бездействие) Управления, его должностных лиц, муниципальных служащих, подается для рассмотрения                    в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Жалоба на решения, действия (бездействие) руководителя МФЦ подается для рассмотрения а адрес заместителя главы Кондинского района, курирующего вопросы экономического развития в письменной форме,                    в том числе при личном приеме заявителя, по почте, в электронном виде посредством официального сайта органа администрации района, Единого                    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                    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. Информация о порядке подачи и рассмотрения жалобы размещается                                    на информационных стендах в местах предоставления муниципальной услуги             и в сети «Интернет»: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             по почте, электронной почте, факсу)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2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                               их должностных лиц, муниципальных служащих, работни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й закон от 27 июля 2010 года № 210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Кондинского района от 28 августа                2017 года № 1400 «Об утверждении Правил подачи и рассмотрения жалоб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3544" w:hanging="0"/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4253" w:hanging="0"/>
        <w:jc w:val="center"/>
        <w:rPr/>
      </w:pPr>
      <w:r>
        <w:rPr/>
        <w:t>Управление архитектуры и градостроительства администрации Кондин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ОМСУ)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)</w:t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228" w:hanging="0"/>
        <w:rPr/>
      </w:pPr>
      <w:r>
        <w:rPr/>
        <w:t>Паспортные данные: 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228" w:hanging="0"/>
        <w:jc w:val="both"/>
        <w:rPr/>
      </w:pPr>
      <w:r>
        <w:rPr/>
        <w:t>Адрес:  ______________________________________</w:t>
      </w:r>
    </w:p>
    <w:p>
      <w:pPr>
        <w:pStyle w:val="Normal"/>
        <w:widowControl w:val="false"/>
        <w:autoSpaceDE w:val="false"/>
        <w:ind w:left="4228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и/проживания)</w:t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Телефон:  ____________________________________</w:t>
      </w:r>
    </w:p>
    <w:p>
      <w:pPr>
        <w:pStyle w:val="Normal"/>
        <w:widowControl w:val="false"/>
        <w:autoSpaceDE w:val="false"/>
        <w:ind w:left="4214" w:hanging="0"/>
        <w:jc w:val="both"/>
        <w:rPr/>
      </w:pPr>
      <w:r>
        <w:rPr/>
        <w:t>E-mail:  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ConsPlusNormal1"/>
        <w:tabs>
          <w:tab w:val="clear" w:pos="709"/>
          <w:tab w:val="left" w:pos="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акта освидетельствования проведения основных работ </w:t>
      </w:r>
    </w:p>
    <w:p>
      <w:pPr>
        <w:pStyle w:val="ConsPlusNormal1"/>
        <w:tabs>
          <w:tab w:val="clear" w:pos="709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ительству (реконструкции) объекта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материнского (семейного) капита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рошу выдать акт освидетельствования по 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строительству/реконструкции -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ого жилого дома на земельном участке с кадастровым номером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ъекте капитального строительства (объекте индивидуального жилищного строительства): 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почтовый или строительный адрес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виды работ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онтаж фундамента, возведение стен, возведение кровли или проведение работ по реконструк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Общая площадь жилого помещения до реконструкции: ______________________________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случае реконструкции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Общая площадь жилого помещения после реконструкции: ___________________________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в случае реконструкции)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выданном сертификате на материнский (семейный) капитал: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)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выданном разрешении на строительство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 разрешения, наименование органа, выдавшего разреш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: 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, номер и дата выдачи свидетельства о государственной регистрации, ОГРН, ИНН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чтовые реквизиты, телефон/факс - для юридических лиц; Ф.И.О., паспортные данны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проживания, телефон/факс - для физических лиц, номер и дата договор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о работ          «____» _________________ 20____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кончание работ   «____» _________________ 20____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копия документа, удостоверяющего личность заявителя либо его законного представителя;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ные документы (в случае представления их заявителем по собственной инициатив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2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уполномоченном органе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о почте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сть за достоверность предоставленных сведений и документов несет 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 или уполномоченного предста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«____» _________________ 20____года                                               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)                                                                                            М.П.                (подпись)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Normal"/>
        <w:widowControl w:val="false"/>
        <w:ind w:firstLine="567"/>
        <w:jc w:val="right"/>
        <w:rPr>
          <w:bCs/>
          <w:kern w:val="2"/>
        </w:rPr>
      </w:pPr>
      <w:r>
        <w:rPr>
          <w:bCs/>
          <w:kern w:val="2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Блок-схема 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09855</wp:posOffset>
                </wp:positionV>
                <wp:extent cx="5629910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4.55pt;mso-wrap-distance-left:9.05pt;mso-wrap-distance-right:9.05pt;mso-wrap-distance-top:0pt;mso-wrap-distance-bottom:0pt;margin-top:8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3124835</wp:posOffset>
                </wp:positionV>
                <wp:extent cx="0" cy="342265"/>
                <wp:effectExtent l="38100" t="0" r="38735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46.05pt" to="120.05pt,272.9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ragraph">
                  <wp:posOffset>3124835</wp:posOffset>
                </wp:positionV>
                <wp:extent cx="0" cy="347980"/>
                <wp:effectExtent l="38100" t="0" r="38100" b="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46.05pt" to="363.8pt,273.4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1495" cy="3209925"/>
                <wp:effectExtent l="0" t="0" r="0" b="0"/>
                <wp:docPr id="1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209760"/>
                          <a:chOff x="0" y="0"/>
                          <a:chExt cx="561132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09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1520" y="236880"/>
                            <a:ext cx="18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798920"/>
                            <a:ext cx="22860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06160"/>
                            <a:ext cx="5610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7400"/>
                            <a:ext cx="5610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7880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798920"/>
                            <a:ext cx="2926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99400"/>
                            <a:ext cx="5605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, осмотр объекта,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1272600"/>
                            <a:ext cx="9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4000"/>
                            <a:ext cx="271332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уют 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услуги, предусмотр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ами 27,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124000"/>
                            <a:ext cx="277164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услуги, предусмотр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ами 27,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41.85pt;height:252.75pt" coordorigin="0,0" coordsize="8837,5055">
                <v:rect id="shape_0" stroked="f" o:allowincell="f" style="position:absolute;left:1;top:0;width:8835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12,373" to="4414,797" ID="Line 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5,2833" to="6234,3289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797;width:883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39;width:883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1241" to="4413,1538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833" to="2438,3344" ID="Line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361;width:882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, осмотр объекта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2,2004" to="4415,2360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345;width:4272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уют 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услуги, предусмотр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ами 27, 2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3345;width:4364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услуги, предусмотр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ами 27, 2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567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66675</wp:posOffset>
                </wp:positionV>
                <wp:extent cx="2626360" cy="1186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регистрация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выдаче акта освидетельствования проведения основных работ по строительству (реконструкции)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93.45pt;mso-wrap-distance-left:9.05pt;mso-wrap-distance-right:9.05pt;mso-wrap-distance-top:0pt;mso-wrap-distance-bottom:0pt;margin-top:5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подпис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регистрация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выдаче акта освидетельствования проведения основных работ по строительству (реконструкции)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2687320" cy="1186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акта освидетельствования проведения основных работ по строительству (реконструкции)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93.45pt;mso-wrap-distance-left:9.05pt;mso-wrap-distance-right:9.05pt;mso-wrap-distance-top:0pt;mso-wrap-distance-bottom:0pt;margin-top:5.2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подпис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акта освидетельствования проведения основных работ по строительству (реконструкции)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81915</wp:posOffset>
                </wp:positionV>
                <wp:extent cx="0" cy="302260"/>
                <wp:effectExtent l="38100" t="0" r="38100" b="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45pt" to="120.05pt,30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20260</wp:posOffset>
                </wp:positionH>
                <wp:positionV relativeFrom="paragraph">
                  <wp:posOffset>106045</wp:posOffset>
                </wp:positionV>
                <wp:extent cx="0" cy="278130"/>
                <wp:effectExtent l="38100" t="0" r="38100" b="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.35pt" to="363.8pt,30.2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82550</wp:posOffset>
                </wp:positionV>
                <wp:extent cx="563499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докуме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37.5pt;mso-wrap-distance-left:9.05pt;mso-wrap-distance-right:9.05pt;mso-wrap-distance-top:0pt;mso-wrap-distance-bottom:0pt;margin-top:6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докуме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C92B94C5AC4D8FBFE8F54002863B79B779C25C455FD9A07E96D9A6256E5E21F81377256344783C5o5Y8L" TargetMode="External"/><Relationship Id="rId6" Type="http://schemas.openxmlformats.org/officeDocument/2006/relationships/hyperlink" Target="consultantplus://offline/ref=7C92B94C5AC4D8FBFE8F54002863B79B779C25C455FD9A07E96D9A6256E5E21F81377256344783C5o5Y8L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8:00Z</dcterms:created>
  <dc:creator>Лешукова Галина</dc:creator>
  <dc:description/>
  <cp:keywords/>
  <dc:language>en-US</dc:language>
  <cp:lastModifiedBy>Щекина Ксения Анатольевна</cp:lastModifiedBy>
  <cp:lastPrinted>2020-02-21T09:32:00Z</cp:lastPrinted>
  <dcterms:modified xsi:type="dcterms:W3CDTF">2020-02-21T04:32:00Z</dcterms:modified>
  <cp:revision>4</cp:revision>
  <dc:subject/>
  <dc:title> </dc:title>
</cp:coreProperties>
</file>