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ня 2013 года № 128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расчета арендной платы за пользование муниципальным имуществом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е с главой 34 Гражданского кодекса Российской Федерации, решением Думы Кондинского района от 28 января 2015 года № 524 «О порядке управления и распоряжения муниципальным имуществом Кондинского района», во исполнение пунктов 2.4, 2.5 Протокола от 23 декабря 2019 года                   № 252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- Югр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Кондинского района                           от 21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июня 2013 года № 1281 «Об утверждении порядка расчета арендной платы за пользование муниципальным имуществом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1. Пункт 1 дополнить подпунктом 1.8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1.8. Для юридических лиц и индивидуальных предпринимателей установить арендную плату в размере 500 рублей в месяц за один объект муниципального имущества для содержания животных без владельцев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3. Установить, что арендная плата, рассчитанная в соответствии с Порядком, уменьшается на 10% в случае заключения договора аренды с субъектами малого и среднего предпринимательства; установить, что арендная плата, рассчитанная в соответствии с Порядком, уменьшается на 90%, в случае заключения договора аренды с субъектами малого и среднего предпринимательства, осуществляющими деятельность в социальной сфер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случае аренды имущества субъектами малого и среднего предпринимательства и организациями, образующими инфраструктуру поддержки малого и среднего предпринимательства, сведения о котором включены в перечень имущества муниципального образования Кондинский район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(или) в пользование на долгосрочной основе субъектам малого и среднего предпринимательства, предусматривать следующие услов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б) арендная плата вноситься в следующем порядк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первый год аренды - 80 процентов размера арендной плат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о второй год аренды - 90 процентов размера арендной пла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ретий год аренды и далее - 100 процентов размера арендной платы.»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6. Установить для социально-ориентированных некоммерческих организаций арендную плату в размере 1 рубль в месяц за один объект муниципального имуществ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5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3-30T08:25:00Z</dcterms:modified>
  <cp:revision>2</cp:revision>
  <dc:subject/>
  <dc:title/>
</cp:coreProperties>
</file>