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апре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Российской Федерации от 27 июля 2010 года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rFonts w:eastAsia="Calibri"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Внести в постановление администрации Кондинского района                         от </w:t>
      </w:r>
      <w:r>
        <w:rPr>
          <w:sz w:val="26"/>
          <w:szCs w:val="26"/>
        </w:rPr>
        <w:t>07 декабря 2015 года № 1599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/>
          <w:bCs/>
          <w:sz w:val="26"/>
          <w:szCs w:val="26"/>
        </w:rPr>
        <w:t xml:space="preserve">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Подпункт 2.2 пункта 2 раздела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«гражданам, у которых жилые помещения стали непригодными                        для проживания в результате признания многоквартирного дома аварийным                          и подлежащим сносу или реконструкции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4-17T04:07:00Z</dcterms:modified>
  <cp:revision>3</cp:revision>
  <dc:subject/>
  <dc:title> </dc:title>
</cp:coreProperties>
</file>