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вгуста 2013 года № 176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едост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м и сельским поселени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грантов в фор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в целя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я достижению и (или) поощр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наилучших значений показа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ценки качества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уществления бюджетного процес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ми местного самоуправления город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целях повышения качества организации и осуществления бюджетного процесса в городских и сельских поселениях Кондинского района, руководствуясь постановлением Правительства Ханты-Мансийского автономного округа - Югры от 18 марта 2011 года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,</w:t>
      </w:r>
      <w:r>
        <w:rPr>
          <w:b/>
          <w:spacing w:val="2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       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1.3 раздела 1 приложения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ценка качества организации и осуществления бюджетного процесса органами местного самоуправления городских и сельских поселений Кондинского района не проводится по поселениям, заключившим соглашение </w:t>
      </w:r>
      <w:r>
        <w:rPr>
          <w:bCs/>
          <w:color w:val="000000"/>
          <w:sz w:val="28"/>
          <w:szCs w:val="28"/>
        </w:rPr>
        <w:t>о передаче осуществления части полномочий органов местного самоуправления поселения органам местного самоуправления муниципального образования Кондинский район</w:t>
      </w:r>
      <w:r>
        <w:rPr>
          <w:sz w:val="28"/>
          <w:szCs w:val="28"/>
        </w:rPr>
        <w:t>, связанных с вопросом составления и рассмотрения проекта бюджета поселения и исполнения бюджета поселения, осуществления контроля за его исполнением, составлением отчета об исполнении бюджета поселения.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2. Приложение к Порядку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6.2020 № 849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к </w:t>
      </w:r>
      <w:hyperlink w:anchor="sub_13">
        <w:r>
          <w:rPr>
            <w:rStyle w:val="InternetLink"/>
            <w:color w:val="0D0D0D"/>
          </w:rPr>
          <w:t>Порядк</w:t>
        </w:r>
      </w:hyperlink>
      <w:r>
        <w:rPr/>
        <w:t>у</w:t>
      </w:r>
      <w:r>
        <w:rPr>
          <w:color w:val="0D0D0D"/>
        </w:rPr>
        <w:t xml:space="preserve"> предоставления городским и сельским поселениям </w:t>
      </w:r>
    </w:p>
    <w:p>
      <w:pPr>
        <w:pStyle w:val="Normal"/>
        <w:shd w:fill="FFFFFF" w:val="clear"/>
        <w:autoSpaceDE w:val="false"/>
        <w:ind w:left="4962" w:hanging="0"/>
        <w:rPr>
          <w:color w:val="0D0D0D"/>
        </w:rPr>
      </w:pPr>
      <w:r>
        <w:rPr>
          <w:color w:val="0D0D0D"/>
        </w:rPr>
        <w:t xml:space="preserve">Кондинского района грантов в форме межбюджетных трансфертов в целях содействия достижению и (или) поощрения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>
          <w:color w:val="0D0D0D"/>
        </w:rPr>
        <w:t xml:space="preserve">достижения наилучших значений показателей по итогам </w:t>
      </w:r>
      <w:r>
        <w:rPr/>
        <w:t xml:space="preserve">оценки качества организации и осуществления бюджетного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оцесса </w:t>
      </w:r>
      <w:r>
        <w:rPr>
          <w:color w:val="0D0D0D"/>
        </w:rPr>
        <w:t xml:space="preserve">органами местного самоуправления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оры </w:t>
      </w:r>
      <w:r>
        <w:rPr>
          <w:sz w:val="28"/>
        </w:rPr>
        <w:t xml:space="preserve">оценки </w:t>
      </w:r>
    </w:p>
    <w:p>
      <w:pPr>
        <w:pStyle w:val="Normal"/>
        <w:jc w:val="center"/>
        <w:rPr/>
      </w:pPr>
      <w:r>
        <w:rPr>
          <w:sz w:val="28"/>
        </w:rPr>
        <w:t xml:space="preserve">качества организации и осуществления бюджетного процесса </w:t>
      </w:r>
      <w:r>
        <w:rPr>
          <w:color w:val="0D0D0D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городских и сельских поселений Кондинского район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"/>
        <w:gridCol w:w="2959"/>
        <w:gridCol w:w="1990"/>
        <w:gridCol w:w="2651"/>
        <w:gridCol w:w="1354"/>
      </w:tblGrid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ндика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оценки 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бальная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е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ланирование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66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инятия решения о бюджет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- до 01 января очередного финансового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после 01 января очередного финансово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оекта местного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бюджетным законодательств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- без 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ср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- заключение комитета по финансам и налоговой политики администрации Кондинского района (Департамента финансов Ханты-Мансийского автоно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га - Югр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ект бюджета содержит замечания и указание на несоответствие проекта действующему законодательств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 - с наруш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 в с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 бюджете с учетом полученных рекомендаций согласно заключению на проект бюджета комитета по финансам и налоговой политики администрации Кондинского района (Департамента финансов Ханты-Мансийского автоно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а - Югр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- замечания устранены, ре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бюджете приня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, полученных рекоменд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- замечания не устранены, ре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бюджете приня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, полученных рекоменд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актуального муниципального правового акта о проведении ежегодной оценки эффективности предоставленных (планиру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редоставлению) налоговых льгот и ставок налогов, установленных (планиру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установлению) представительным органом местного самоуправления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муниципального образования, формируемых в рамках муниципальных програ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щем объеме расходов бюдже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- выше 9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- от 60% до 9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от 30% до 6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 0% до 3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нормативного правового акта о разработке, реализации и мониторинге эффективности реализации программ муниципального образования, а также наличие процедуры изменения (корректировки) или досрочного прекращения данных программ с учетом фактических результатов их реализации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ействующим муниципальным правовым ак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реализации программ муниципального образования (наличие доклада (отчета) о проведенном анализе реализации муниципальных програм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муниципального правового акта об утверждении </w:t>
            </w:r>
            <w:r>
              <w:rPr/>
              <w:t xml:space="preserve">Плана мероприятий по росту доходов, оптимизации расходов бюджета и совершенствованию долговой политики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игнутый бюджетный эффект от реализации Плана </w:t>
            </w:r>
            <w:r>
              <w:rPr/>
              <w:t>мероприятий по росту доходов, оптимизации расходов бюджета и совершенствованию долговой политики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85 - 95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65 - 8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менее 6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сполнение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изменений, внесенных в решение о бюджете муниципального образования в отчетном финансовом г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менений, внесенных в решение о бюдже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4 измен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- от 5 до 8 измен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от 9 до 12 измен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более 12 изме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р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ачества представляем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митет по финансам и налоговой политики администрации Кондинского района отчетности, информации по запрос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- в 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соответствие запр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- в срок, 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точнением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 - не в 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 в соответствие запро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сроков  представления в комитет по финансам и налоговой политики администрации Кондинского района годовой бюджетной отчет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- в сро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-  с откло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становленного срока сдачи более чем на 1 ден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- с откло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становленного срока сдачи более чем на 2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- с откло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становленного срока сдачи более чем на 3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- с откло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становленного срока сдачи более чем на 4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- с откло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становленного срока сдачи более чем на 5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едставляемой годовой бюджетной отчетности в комитет по финансам и налоговой политики администрации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без замеч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с замеча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атива формирования расходов на содержание органов местного самоуправления, установленного постановлением Правительства Ханты-Мансийского автономного округа - Юг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6 августа 2010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1-п «О нормативах формирования расходов на содержание органов местного самоуправления Ханты-Мансийского автоно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га - Югр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соблюд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есоблю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поступлений налоговых доходов бюджета муниципального образования к соответствующему периоду прошл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- выше 1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- от 10% до 1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от 5% до 1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5 - от 0,1% до 5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 ро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поступлений доходов бюджета по земельному налогу и налогу на имущество муниципального образования к соответствующему периоду прошл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выше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от 10 до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т  0,1 до 1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 ро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поступлений неналоговых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ответствующему периоду прошл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- выше 1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- от 10% до 15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от 5% до 1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5 - от 0,1% до 5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 ро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поступлений доходов бюджета от оказания платных услуг и прочих поступлений от использования имуществ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ответствующему периоду прошл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- выше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от 10% до 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т 0,1% до 1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отсутствие ро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умм финансовых нарушений согласно предписаниям (представлениям), выявленных по актам ревизии, к расходам бюджета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отсутствие нару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аличие нару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отвлечения остатков целевых средств муниципальными образованиями в отчетном финансовом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личество кварталов в отчетном финансовом году, в которые муниципальными образованиями производилось отвлечение остатков целев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- отвлечение не производилос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- отвлечение производилос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более 1 ра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- отвлечение производилос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более 2 р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- отвлечение производилось 3 ра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ъема просроченной кредиторской задолженности бюджета муниципального образования к общему объему расходов бюджета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- отсутств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алич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 просроченной кредиторской задолженности бюджета муниципального образования по выплате заработной платы за счет средств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тсутств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алич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стижение целевых значений показателей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ается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достиг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достигает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е достиг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ичие бюджетных мер принуждения, примененных в течение отчетного финансов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тсутств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 - налич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крытость бюджетного проц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color w:val="000000"/>
              </w:rPr>
              <w:t xml:space="preserve"> решения о бюджете за отчетный финансовый год и изменений в реш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аетс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размещает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 не размещ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color w:val="000000"/>
              </w:rPr>
              <w:t xml:space="preserve"> отчета об исполнении бюджета за отчетный финансовый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аетс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- размещается ;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 не размещ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становленным поряд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ятс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я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проводят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е проводя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ешней проверки отчета об исполнении бюджета муниципального образования в отчетном финансовом году контрольным орга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ятс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я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проводят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е проводя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месячное размещение </w:t>
            </w:r>
            <w:r>
              <w:rPr/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color w:val="000000"/>
              </w:rPr>
              <w:t xml:space="preserve"> отчетов об исполнении бюджета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аетс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размещает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 не размещ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ение на официальном сайте органов местного самоуправления  Кондинского района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руга - Югры раздела «Бюджет для гражда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, размещенная </w:t>
            </w:r>
            <w:r>
              <w:rPr/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color w:val="000000"/>
              </w:rPr>
              <w:t xml:space="preserve"> в разделе «Бюджет для граждан» изложена в доступной форме, содержит схемы, графики, слайды и т.д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на территории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реализуют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- не реализую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ализованных про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10 проектов и боле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 - от 5 до 10 проек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 - от 1 до 5 проек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0 - 0 прое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жителей, принявших участие в реализации проектов (подтвержденное фото, видео фиксаци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50 человек и боле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 - от 20 до 50 человек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 - от 1 до 20 челов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е участие жителей в реализации проекта, подтвержденное протоколом, фото, видео фиксаци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налич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частие жителей в реализации проекта, подтвержденное платежными поручения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ля финансового вклада в стоимости прое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 - 5% и боле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 - от 1% до 5%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от 0,1% до 1%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0 - 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Оказание муниципальных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еестра муниципаль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/ отсут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наличие;</w:t>
            </w:r>
          </w:p>
          <w:p>
            <w:pPr>
              <w:pStyle w:val="Normal"/>
              <w:autoSpaceDE w:val="false"/>
              <w:rPr/>
            </w:pPr>
            <w:r>
              <w:rPr/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реестра муниципальных услуг вопросам местного знач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- соотве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1 - частично соотве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0 - не соответству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муниципального правового акта, устанавливающего административные  регламенты (требования к качеству) предоставления муниципальных услуг включенных в реест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/ отсут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аличие;</w:t>
            </w:r>
          </w:p>
          <w:p>
            <w:pPr>
              <w:pStyle w:val="Style4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стижение целевых показателей оказания муниципальных услуг в электронном виде, в рамках реализации Указа Президента Российской Федерации от 07 мая                 2012 года № 601                           «Об основных направлениях совершенствования системы государственного управл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аетс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стиг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- достигает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- частично достигает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 - не достиг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стижение целевых показателей оказания муниципальных услуг через муниципальное бюджетное учреждение Кондинского района «Многофункциональный центр предоставления государственных и муниципальных услуг» в рамках реализации Указа Президента Российской Федерации от 07 мая </w:t>
            </w:r>
          </w:p>
          <w:p>
            <w:pPr>
              <w:pStyle w:val="Style4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12 года № 601 </w:t>
            </w:r>
          </w:p>
          <w:p>
            <w:pPr>
              <w:pStyle w:val="Style4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аетс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стиг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- достигает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- частично достигает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 - не достиг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1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06-02T10:38:00Z</dcterms:modified>
  <cp:revision>3</cp:revision>
  <dc:subject/>
  <dc:title> </dc:title>
</cp:coreProperties>
</file>