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 июн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8 сентября 2016 года № 1381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предоставления муниципальной услуги «Предоставление жилых помещений муниципального жилищного фонда коммерческого использования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8 июля 2019 года № 184-ФЗ «О внесении изменений в Федеральный закон «О социальной защите          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, в целях приведения в соответствие с действующим законодательством нормативного правового акта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от 08 сентября 2016 года № 1381 «Об утверждении административного регламента предоставления муниципальной услуги «Предоставление                    жилых помещений муниципального жилищного фонда коммерческого использования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одпункт 17.7 пункта 1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ункт 1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18. Перечень документов, которые заявитель вправе предоставить                    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8.1. Сведения органов местного самоуправления поселений,                             на территории которых находится место работы гражданина о наличии                     или отсутствии у гражданина и членов его семьи жилых помещений                               по договорам социального найма, договорам найма специализированного жилого помещения на территории соответствующего по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8.2. Выписка из Единого государственного реестра недвижимости                    о правах гражданина и членов его семьи на имевшиеся (имеющиеся) у него объекты недвижимого имущ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8.3. Сведения о наличии или отсутствии недвижимого имущества                      в собственности в соответствующем населенном пункте на гражданина                          и членов его семьи, родившихся до 05 июля 1999 года, выданные Центром имущественных отно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4. Документы о признании гражданина инвалидом, в том числе выписку из акта медико-социальной экспертизы гражданина, признанного инвалидом, в случае отсутствия в федеральном реестре инвалидов сведений, подтверждающих факт установления инвалидности, для граждан, указанных               в подпунктах 2.5, 2.6, 2.8 пункт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 и информации, которые                         он вправе представить по собственной инициативе, не является основанием                   для отказа ему в предоставлении муниципальной услуги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3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3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66">
    <w:name w:val="Таблица"/>
    <w:basedOn w:val="Normal"/>
    <w:qFormat/>
    <w:pPr>
      <w:jc w:val="both"/>
    </w:pPr>
    <w:rPr/>
  </w:style>
  <w:style w:type="paragraph" w:styleId="Style6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68">
    <w:name w:val="Таблица текст"/>
    <w:basedOn w:val="Style6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6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7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18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3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0-06-10T13:08:00Z</dcterms:modified>
  <cp:revision>3</cp:revision>
  <dc:subject/>
  <dc:title> </dc:title>
</cp:coreProperties>
</file>