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ологической схе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доставление информации о порядке предоставления жилищно-коммун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 населению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, в целях повышения качества предоставления и доступности получения муниципальных услуг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01 августа 2018 года № 1510 «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0.2020 № 197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Технологическая схема 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по «Предоставлению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6094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предоставляющего услугу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 (далее - Уполномоченный орган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региональном реестре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00000010005441859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 в муниципальном образовании Кондинский район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 в муниципальном образовании Кондинский район</w:t>
            </w:r>
          </w:p>
        </w:tc>
      </w:tr>
      <w:tr>
        <w:trPr>
          <w:trHeight w:val="16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ндинского района                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2. Терминальные устройства в МФЦ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07"/>
        <w:gridCol w:w="1004"/>
        <w:gridCol w:w="1289"/>
        <w:gridCol w:w="1374"/>
        <w:gridCol w:w="1373"/>
        <w:gridCol w:w="1064"/>
        <w:gridCol w:w="1371"/>
        <w:gridCol w:w="28"/>
        <w:gridCol w:w="1296"/>
        <w:gridCol w:w="1808"/>
        <w:gridCol w:w="1394"/>
      </w:tblGrid>
      <w:tr>
        <w:trPr>
          <w:trHeight w:val="68" w:hRule="atLeast"/>
        </w:trPr>
        <w:tc>
          <w:tcPr>
            <w:tcW w:w="1445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2. Общие сведения о «подуслуга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риостановления предоставления «под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лучения результата «подуслуги»</w:t>
            </w:r>
          </w:p>
        </w:tc>
      </w:tr>
      <w:tr>
        <w:trPr>
          <w:trHeight w:val="11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у нахождения юридического лица или индивидуального предпринимател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 иной пошлины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0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календарных дней со дня поступления заявления о предоставлении муниципальной услуги в Уполномоченный орг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 Посредством почтовой связи по адресу: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итова ул., д. 17,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круг - Югра, 628200.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6"/>
                <w:szCs w:val="16"/>
              </w:rPr>
              <w:t>2. Путем личного вручения либо через уполномоченного представителя или посредством курьерской доставк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ерез МФ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редством почтовой связи, на адрес, указанный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Посредством факсимильной связи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8" w:hanging="0"/>
        <w:jc w:val="center"/>
        <w:rPr/>
      </w:pPr>
      <w:bookmarkStart w:id="1" w:name="RANGE!A1%3AH6"/>
      <w:r>
        <w:rPr>
          <w:bCs/>
        </w:rPr>
        <w:t>Раздел 3. Сведения о заявителях «подуслуги</w:t>
      </w:r>
      <w:bookmarkEnd w:id="1"/>
      <w:r>
        <w:rPr>
          <w:bCs/>
        </w:rPr>
        <w:t>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69"/>
        <w:gridCol w:w="3282"/>
        <w:gridCol w:w="1370"/>
        <w:gridCol w:w="1631"/>
        <w:gridCol w:w="2176"/>
        <w:gridCol w:w="2865"/>
      </w:tblGrid>
      <w:tr>
        <w:trPr>
          <w:trHeight w:val="12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4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ые представители действующие 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  <w:br/>
              <w:t xml:space="preserve">паспорт гражданина Российской Федерации 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55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веренност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  <w:br/>
              <w:t>2. Должна быть действительной на срок обращения за предоставлением услуги.</w:t>
              <w:br/>
              <w:t>3. Не должна содержать подчисток, приписок, заче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ные представители (любые лица, имеющие право действовать от имени юридического лица без доверенности)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  <w:br/>
              <w:t>паспорт гражданина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1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кумент, подтверждающий полномочия представителя заявителя:</w:t>
              <w:br/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  <w:br/>
              <w:t xml:space="preserve">2. Должно содержать информацию  о праве физического лица  действовать от имени заявителя без доверенности (юридического лица). </w:t>
              <w:br/>
              <w:t>3. Должно быть действительным на срок обращения за предоставлением услуги.</w:t>
              <w:br/>
              <w:t>4. Не должно содержать подчисток, приписок, зачеркнутых слов и других исправлений.</w:t>
              <w:br/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и, действующие на основании доверенности, оформленной в соответствии с законодательством Российской Федерации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  <w:br/>
              <w:t xml:space="preserve">паспорт гражданина Российской Федерации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е предприниматели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аспорт гражданина Российской Федераци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  <w:br/>
              <w:t xml:space="preserve">паспорт гражданина Российской Федерации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ind w:right="-708" w:hanging="0"/>
        <w:jc w:val="center"/>
        <w:rPr>
          <w:bCs/>
        </w:rPr>
      </w:pPr>
      <w:r>
        <w:rPr>
          <w:bCs/>
        </w:rPr>
        <w:t>Раздел 4. Документы, предоставляемые заявителем для получения «подуслуги»</w:t>
      </w:r>
    </w:p>
    <w:p>
      <w:pPr>
        <w:pStyle w:val="Normal"/>
        <w:tabs>
          <w:tab w:val="clear" w:pos="709"/>
          <w:tab w:val="left" w:pos="2526" w:leader="none"/>
          <w:tab w:val="center" w:pos="7017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85"/>
        <w:gridCol w:w="1520"/>
        <w:gridCol w:w="1443"/>
        <w:gridCol w:w="1328"/>
        <w:gridCol w:w="4064"/>
        <w:gridCol w:w="1653"/>
        <w:gridCol w:w="2865"/>
      </w:tblGrid>
      <w:tr>
        <w:trPr>
          <w:trHeight w:val="12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предоставления докумен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2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ле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подлинник для формирования в дел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явитель представляет заявление о предоставлении муниципальной услуги в свободной форме или по рекомендуемой форме на имя руководителя Управления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</w:rPr>
      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</w:t>
            </w: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Приложение 1 </w:t>
            </w:r>
            <w:r>
              <w:rPr>
                <w:sz w:val="16"/>
                <w:szCs w:val="16"/>
              </w:rPr>
              <w:t>к технологическо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иложение 2 </w:t>
            </w:r>
            <w:r>
              <w:rPr>
                <w:sz w:val="16"/>
                <w:szCs w:val="16"/>
              </w:rPr>
              <w:t>к технологической схем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RANGE!A1%3AI6"/>
      <w:bookmarkStart w:id="3" w:name="RANGE!A1%3AI6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708" w:hanging="0"/>
        <w:jc w:val="center"/>
        <w:rPr>
          <w:b/>
          <w:b/>
          <w:sz w:val="22"/>
          <w:szCs w:val="22"/>
        </w:rPr>
      </w:pPr>
      <w:bookmarkStart w:id="4" w:name="RANGE!A1%3AI6"/>
      <w:r>
        <w:rPr>
          <w:bCs/>
        </w:rPr>
        <w:t>Раздел 5. Документы и сведения, получаемые посредством межведомственного информационного взаимодействия</w:t>
      </w:r>
      <w:bookmarkEnd w:id="4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0"/>
        <w:gridCol w:w="1539"/>
        <w:gridCol w:w="1535"/>
        <w:gridCol w:w="1755"/>
        <w:gridCol w:w="1571"/>
        <w:gridCol w:w="1571"/>
        <w:gridCol w:w="2167"/>
      </w:tblGrid>
      <w:tr>
        <w:trPr>
          <w:trHeight w:val="12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орма (шаблон) межведомственного взаимодействия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4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8" w:hanging="0"/>
        <w:jc w:val="center"/>
        <w:rPr>
          <w:bCs/>
        </w:rPr>
      </w:pPr>
      <w:bookmarkStart w:id="5" w:name="RANGE!A1%3AI8"/>
      <w:r>
        <w:rPr>
          <w:bCs/>
        </w:rPr>
        <w:t>Раздел 6. Результат «подуслуги</w:t>
      </w:r>
      <w:bookmarkEnd w:id="5"/>
      <w:r>
        <w:rPr>
          <w:bCs/>
        </w:rPr>
        <w:t>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8"/>
        <w:gridCol w:w="2464"/>
        <w:gridCol w:w="1790"/>
        <w:gridCol w:w="1790"/>
        <w:gridCol w:w="1675"/>
        <w:gridCol w:w="1285"/>
        <w:gridCol w:w="1767"/>
      </w:tblGrid>
      <w:tr>
        <w:trPr>
          <w:trHeight w:val="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рядке предоставления жилищно-коммунальных услуг населен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оформляется на официальном бланке управления жилищно-коммунального хозяйства администрации Кондинского района и должен содержать Ф.И.О. заявителя, информацию запрашиваемую заявителем, дату и подпись должностного лица управления жилищно-коммунального хозяйства администрации Кондинского район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технологической схем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Посредством почтовой связи, на адрес, указанный заявителем.</w:t>
              <w:br/>
              <w:t>3. Посредством факсимиль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истечении срока документы возвращаются в уполномоченный орган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708" w:hanging="0"/>
        <w:jc w:val="center"/>
        <w:rPr/>
      </w:pPr>
      <w:r>
        <w:rPr>
          <w:bCs/>
        </w:rPr>
        <w:t>Раздел 7. Технологические процессы предоставления «подуслуг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"/>
        <w:gridCol w:w="2137"/>
        <w:gridCol w:w="5587"/>
        <w:gridCol w:w="75"/>
        <w:gridCol w:w="1418"/>
        <w:gridCol w:w="66"/>
        <w:gridCol w:w="1760"/>
        <w:gridCol w:w="83"/>
        <w:gridCol w:w="1559"/>
        <w:gridCol w:w="1559"/>
      </w:tblGrid>
      <w:tr>
        <w:trPr>
          <w:trHeight w:val="92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роцедуры процесса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процедуры процесса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7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Работник МФЦ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нимает и регистрирует заявление в системе документооборота МФЦ, и в течение 1 рабочего дня,  передает заявление в уполномоченный орган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Специалист управления жилищно-коммунального хозяйства администрации Кондинского район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ирует заявление и прилагаемые к нему документы  в системе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поступлении заявления и прилагаемых к нему документов по электронной почте  распечатывает поступившие документы, фиксирует факт их получения в системе электронного документооборот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ет заявление и прилагаемые к нему документы начальнику (заместителю начальника) управления жилищно-коммунального хозяйства для назначения ответственного исполн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олюцией начальника (заместителя начальника) управления жилищно-коммунального хозяйства передает заявление и прилагаемые к нему документы ответственному исполнит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, автоматизированное рабочее место, принтер, 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заявления о предоставлении информации (приложение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ехнологической схеме)</w:t>
            </w:r>
          </w:p>
        </w:tc>
      </w:tr>
      <w:tr>
        <w:trPr>
          <w:trHeight w:val="204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нятие решения о предоставлении информации о порядке предоставления жилищно-коммунальных услуг, уведомление заявителя о принятии решения</w:t>
            </w:r>
          </w:p>
        </w:tc>
      </w:tr>
      <w:tr>
        <w:trPr>
          <w:trHeight w:val="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информации о порядке предоставления жилищно-коммунальных услуг, уведомление заявителя о принятом решен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готовит информацию о порядке предоставления жилищно-коммунальных услуг населению. При наличии основания (в заявлении содержатся угрозы, оскорбления, нецензурная брань), ответ на обращение не дается. Ответственный исполнитель в ходе подготовки ответа имеет право запрашивать необходимую информацию в органах исполнительной власти, органах местного самоуправления, других организациях в пределах своих полномочий; проект ответа передается начальнику отдела  управления жилищно-коммунального хозяйства для согласования, а затем визируется начальником (заместителем начальника) управления жилищно-коммунального хозяй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ый начальником (заместителем начальника) управления жилищно-коммунального хозяйства ответ передается ответственному специалисту  управления жилищно-коммунального хозяйства для регистрации и отправки в установленном порядке заявителю посредством почтовой связи либо посредством факсимильной связи или электронной почты (в случае указания заявителем адреса электронной почты для направления ответ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календарных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, автоматизированное рабочее место, принтер, 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дача (направление) заявителю документа, являющегося результатом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результата предоставления  муниципальной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(ответственный исполнитель) уполномоченного органа направляет документы, являющиеся результатом предоставления муниципальной услуги заявителю указанным в заявлении способо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рабочего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, автоматизированное рабочее место, принтер, 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  <w:highlight w:val="green"/>
        </w:rPr>
      </w:pPr>
      <w:r>
        <w:rPr>
          <w:bCs/>
          <w:sz w:val="18"/>
          <w:szCs w:val="18"/>
          <w:highlight w:val="green"/>
        </w:rPr>
      </w:r>
      <w:bookmarkStart w:id="6" w:name="RANGE!A1%3AF6"/>
      <w:bookmarkStart w:id="7" w:name="RANGE!A1%3AF6"/>
    </w:p>
    <w:p>
      <w:pPr>
        <w:pStyle w:val="Normal"/>
        <w:ind w:right="-708" w:hanging="0"/>
        <w:jc w:val="center"/>
        <w:rPr/>
      </w:pPr>
      <w:bookmarkStart w:id="8" w:name="RANGE!A1%3AF6"/>
      <w:r>
        <w:rPr>
          <w:bCs/>
        </w:rPr>
        <w:t>Раздел 8. Особенности предоставления «подуслуги» в электронной форме</w:t>
      </w:r>
      <w:bookmarkEnd w:id="8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39"/>
        <w:gridCol w:w="2435"/>
        <w:gridCol w:w="2079"/>
        <w:gridCol w:w="2071"/>
        <w:gridCol w:w="44"/>
        <w:gridCol w:w="1778"/>
        <w:gridCol w:w="2529"/>
      </w:tblGrid>
      <w:tr>
        <w:trPr>
          <w:trHeight w:val="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платы государственной госпошлины за предоставление «подуслуги» и уплаты иных платежей, взымаемых в соответствии с законодательством Российской Федерац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услуг  (gosuslugi.ru), Региональный портал государственных услуг  (86.gosuslugi.ru); официальный сайт органа местного самоуправлени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- Югры</w:t>
              <w:br/>
              <w:t>http://mfc.admhmao.ru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органа местного самоуправления муниципального образования; Единый портал государственных  услуг; Региональный портал государственных услуг;                                     Единый портал Многофункциональных центров предоставления государственных и муниципальных усл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номного - Югры http://mfc.admhmao.ru/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808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ОБРАЗЕЦ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3686" w:right="-1" w:hanging="0"/>
        <w:contextualSpacing/>
        <w:outlineLvl w:val="0"/>
        <w:rPr/>
      </w:pPr>
      <w:r>
        <w:rPr>
          <w:rFonts w:eastAsia="SimSun;宋体"/>
          <w:bCs/>
          <w:iCs/>
        </w:rPr>
        <w:t>В 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4820" w:right="-104" w:hanging="0"/>
        <w:contextualSpacing/>
        <w:outlineLvl w:val="0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jc w:val="both"/>
        <w:rPr/>
      </w:pPr>
      <w:r>
        <w:rPr/>
        <w:t>В 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jc w:val="both"/>
        <w:rPr/>
      </w:pPr>
      <w:r>
        <w:rPr/>
        <w:t xml:space="preserve">от_______________________________________________ </w:t>
      </w:r>
    </w:p>
    <w:p>
      <w:pPr>
        <w:pStyle w:val="Normal"/>
        <w:tabs>
          <w:tab w:val="clear" w:pos="709"/>
          <w:tab w:val="left" w:pos="1080" w:leader="none"/>
        </w:tabs>
        <w:ind w:left="6237" w:hanging="0"/>
        <w:jc w:val="both"/>
        <w:rPr/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ледующую информацию о порядке предоставления жилищно-коммунальных услуг населению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муниципального образования, предоставляющий муниципальную услугу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посредством почтовой связи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заявителя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на адрес электронной почты _________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адрес электронной почты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contextualSpacing/>
        <w:outlineLvl w:val="0"/>
        <w:rPr/>
      </w:pPr>
      <w:r>
        <w:rPr>
          <w:rFonts w:eastAsia="SimSun;宋体"/>
          <w:bCs/>
          <w:iCs/>
        </w:rPr>
        <w:t>_________________________________________   _____________   «____» _______________ г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</w:t>
      </w:r>
      <w:r>
        <w:rPr>
          <w:rFonts w:eastAsia="SimSun;宋体"/>
          <w:bCs/>
          <w:iCs/>
          <w:sz w:val="20"/>
          <w:szCs w:val="20"/>
        </w:rPr>
        <w:t xml:space="preserve">(Ф.И.О.)                                                       (подпись)        </w:t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ОБРАЗЕЦ</w:t>
      </w:r>
    </w:p>
    <w:p>
      <w:pPr>
        <w:pStyle w:val="Normal"/>
        <w:tabs>
          <w:tab w:val="clear" w:pos="709"/>
          <w:tab w:val="left" w:pos="3969" w:leader="none"/>
        </w:tabs>
        <w:ind w:left="170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170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170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828" w:hanging="0"/>
        <w:jc w:val="both"/>
        <w:rPr>
          <w:i/>
          <w:i/>
          <w:sz w:val="26"/>
          <w:szCs w:val="26"/>
          <w:u w:val="single"/>
        </w:rPr>
      </w:pPr>
      <w:r>
        <w:rPr>
          <w:i/>
          <w:u w:val="single"/>
        </w:rPr>
        <w:t>Начальнику управления жилищно-коммунального хозяйства_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администрации Кондинского района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, предоставляющий муниципальную услугу)</w:t>
      </w:r>
    </w:p>
    <w:p>
      <w:pPr>
        <w:pStyle w:val="Normal"/>
        <w:tabs>
          <w:tab w:val="clear" w:pos="709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left="3828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Иванов Иван Иванович, 8(922)222-22-2 </w:t>
      </w:r>
    </w:p>
    <w:p>
      <w:pPr>
        <w:pStyle w:val="Normal"/>
        <w:tabs>
          <w:tab w:val="clear" w:pos="709"/>
          <w:tab w:val="left" w:pos="3969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 физического лица</w:t>
      </w:r>
    </w:p>
    <w:p>
      <w:pPr>
        <w:pStyle w:val="Normal"/>
        <w:tabs>
          <w:tab w:val="clear" w:pos="709"/>
          <w:tab w:val="left" w:pos="3969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бо наименование юридического лица,</w:t>
      </w:r>
    </w:p>
    <w:p>
      <w:pPr>
        <w:pStyle w:val="Normal"/>
        <w:tabs>
          <w:tab w:val="clear" w:pos="709"/>
          <w:tab w:val="left" w:pos="3969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предоставить следующую информацию о порядке предоставления жилищно-коммунальных услуг населению: </w:t>
      </w:r>
      <w:r>
        <w:rPr>
          <w:i/>
          <w:sz w:val="26"/>
          <w:szCs w:val="26"/>
          <w:u w:val="single"/>
        </w:rPr>
        <w:t>о стоимости 1 Гкал                                                    в пгт. Междуреченский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ошу направить: </w:t>
      </w:r>
      <w:r>
        <w:rPr>
          <w:i/>
          <w:sz w:val="26"/>
          <w:szCs w:val="26"/>
          <w:u w:val="single"/>
        </w:rPr>
        <w:t xml:space="preserve">628200, Ханты-Мансийский автономный                          округ - Югра, Кондинский район , пгт. Междуреченский, ул. Титова, д. 26, кв. 15.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, по которому должен быть направлен ответ;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)</w:t>
      </w:r>
    </w:p>
    <w:p>
      <w:pPr>
        <w:pStyle w:val="Normal"/>
        <w:tabs>
          <w:tab w:val="clear" w:pos="709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>
          <w:rFonts w:eastAsia="SimSun;宋体"/>
          <w:bCs/>
          <w:iCs/>
        </w:rPr>
        <w:t>___________________</w:t>
      </w:r>
      <w:r>
        <w:rPr>
          <w:i/>
          <w:sz w:val="26"/>
          <w:szCs w:val="26"/>
          <w:u w:val="single"/>
        </w:rPr>
        <w:t>Иванов И.И.</w:t>
      </w:r>
      <w:r>
        <w:rPr>
          <w:rFonts w:eastAsia="SimSun;宋体"/>
          <w:bCs/>
          <w:iCs/>
        </w:rPr>
        <w:t>__________   _____________   «____» _______________ г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</w:t>
      </w:r>
      <w:r>
        <w:rPr>
          <w:rFonts w:eastAsia="SimSun;宋体"/>
          <w:bCs/>
          <w:iCs/>
          <w:sz w:val="20"/>
          <w:szCs w:val="20"/>
        </w:rPr>
        <w:t xml:space="preserve">(Ф.И.О.)                                                       (подпись)       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703"/>
        <w:gridCol w:w="4715"/>
      </w:tblGrid>
      <w:tr>
        <w:trPr>
          <w:trHeight w:val="1702" w:hRule="atLeast"/>
        </w:trPr>
        <w:tc>
          <w:tcPr>
            <w:tcW w:w="4512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915" cy="65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ЕЦ</w:t>
            </w:r>
          </w:p>
        </w:tc>
      </w:tr>
      <w:tr>
        <w:trPr>
          <w:trHeight w:val="600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iCs/>
                <w:sz w:val="18"/>
                <w:szCs w:val="20"/>
                <w:lang w:eastAsia="en-US"/>
              </w:rPr>
              <w:t>Титова ул., д. 17, Междуреченский</w:t>
            </w:r>
            <w:r>
              <w:rPr>
                <w:i/>
                <w:sz w:val="18"/>
                <w:szCs w:val="2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ондинский район, Ханты-Мансийский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автономный округ - Югра, 628200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Телефон / факс (34677) 34-553, 32-381, 34-276, 34-575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sz w:val="18"/>
                  <w:u w:val="single"/>
                  <w:lang w:val="en-US" w:eastAsia="en-US"/>
                </w:rPr>
                <w:t>ugkh86@mail.ru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sz w:val="18"/>
                  <w:szCs w:val="20"/>
                  <w:u w:val="single"/>
                  <w:lang w:val="en-US" w:eastAsia="en-US"/>
                </w:rPr>
                <w:t>http://www.admkonda.ru</w:t>
              </w:r>
            </w:hyperlink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ОКПО 29933994, ОГРН 1028601393171,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ИНН/КПП 8616001609/861601001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_______________________ № _____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№ _______ от _________________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703"/>
        <w:gridCol w:w="4715"/>
      </w:tblGrid>
      <w:tr>
        <w:trPr>
          <w:trHeight w:val="1702" w:hRule="atLeast"/>
        </w:trPr>
        <w:tc>
          <w:tcPr>
            <w:tcW w:w="4512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915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ЕЦ</w:t>
            </w:r>
          </w:p>
        </w:tc>
      </w:tr>
      <w:tr>
        <w:trPr>
          <w:trHeight w:val="600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ванову И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това ул., д. 26, кв. 15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гт. Междуреченск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iCs/>
                <w:sz w:val="18"/>
                <w:szCs w:val="20"/>
                <w:lang w:eastAsia="en-US"/>
              </w:rPr>
              <w:t>Титова ул., д. 17, Междуреченский</w:t>
            </w:r>
            <w:r>
              <w:rPr>
                <w:i/>
                <w:sz w:val="18"/>
                <w:szCs w:val="2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ондинский район, Ханты-Мансийский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автономный округ - Югра, 628200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Телефон / факс (34677) 34-553, 32-381, 34-276, 34-575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FF"/>
                  <w:sz w:val="18"/>
                  <w:u w:val="single"/>
                  <w:lang w:val="en-US" w:eastAsia="en-US"/>
                </w:rPr>
                <w:t>ugkh86@mail.ru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12">
              <w:r>
                <w:rPr>
                  <w:rStyle w:val="InternetLink"/>
                  <w:sz w:val="18"/>
                  <w:szCs w:val="20"/>
                  <w:u w:val="single"/>
                  <w:lang w:val="en-US" w:eastAsia="en-US"/>
                </w:rPr>
                <w:t>http://www.admkonda.ru</w:t>
              </w:r>
            </w:hyperlink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ОКПО 29933994, ОГРН 1028601393171,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ИНН/КПП 8616001609/861601001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_______________________ № _____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№ _______ от _________________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Иван Иванович!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Ваше обращение о стоимости 1 Гкал в пгт. Междуреченский сообщаем, что с 01 июля 2020 года Региональная служба по тарифам Ханты-Мансийского автономного округа - Югры установила обществу с ограниченной ответственностью СК «Лидер» стоимость 1 Гкал в размере 2019,07 рублей.</w:t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(Ф.И.О.)</w:t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, (ФИО)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color w:val="000000"/>
          <w:sz w:val="20"/>
          <w:szCs w:val="20"/>
        </w:rPr>
        <w:t xml:space="preserve">тел: 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yperlink" Target="mailto:ugkh86@mail.ru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ugkh86@mail.ru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30T09:10:00Z</dcterms:modified>
  <cp:revision>2</cp:revision>
  <dc:subject/>
  <dc:title/>
</cp:coreProperties>
</file>