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предоставления муниципальной услуги «Уведомительная регистрация трудового договора, заключаемого между работ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одателем - физическим лиц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индивидуальным предпринимателем,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довой договор, ф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 трудового договора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15 августа 2017 года             № 129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                     не являющимся индивидуальным предпринимателем, изменений в трудовой договор, факта прекращения трудового договора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</w:rPr>
        <w:t>Уведомительная регистрация трудового договора, заключаемого          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11.2020 № 20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bookmarkStart w:id="2" w:name="RANGE!A1%3AC18"/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ведомительная регистрация трудового договора, заключаемого между работником </w:t>
      </w:r>
    </w:p>
    <w:p>
      <w:pPr>
        <w:pStyle w:val="Normal"/>
        <w:jc w:val="center"/>
        <w:rPr>
          <w:bCs/>
        </w:rPr>
      </w:pPr>
      <w:bookmarkStart w:id="3" w:name="RANGE!A1%3AC18"/>
      <w:r>
        <w:rPr>
          <w:bCs/>
        </w:rPr>
        <w:t>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  <w:bookmarkEnd w:id="3"/>
    </w:p>
    <w:p>
      <w:pPr>
        <w:pStyle w:val="Normal"/>
        <w:jc w:val="center"/>
        <w:rPr>
          <w:bCs/>
        </w:rPr>
      </w:pPr>
      <w:r>
        <w:rPr>
          <w:bCs/>
        </w:rPr>
        <w:t>(далее - технологическая схе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 муниципальной услуге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5817"/>
      </w:tblGrid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0000010005679706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й регламент предоставления услуг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домительная регистрация трудового договора (изменений в трудовой договор)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ведомительная регистрация факта прекращения трудового договора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услуги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  <w:tab w:val="left" w:pos="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tabs>
                <w:tab w:val="clear" w:pos="709"/>
                <w:tab w:val="left" w:pos="188" w:leader="none"/>
                <w:tab w:val="left" w:pos="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Терминальные устройства в </w:t>
            </w:r>
            <w:r>
              <w:rPr>
                <w:rStyle w:val="Extendedtextshort"/>
                <w:rFonts w:eastAsia="Calibri"/>
                <w:bCs/>
              </w:rPr>
              <w:t>МФЦ.</w:t>
            </w:r>
          </w:p>
          <w:p>
            <w:pPr>
              <w:pStyle w:val="Normal"/>
              <w:tabs>
                <w:tab w:val="clear" w:pos="709"/>
                <w:tab w:val="left" w:pos="188" w:leader="none"/>
                <w:tab w:val="left" w:pos="330" w:leader="none"/>
              </w:tabs>
              <w:jc w:val="both"/>
              <w:rPr/>
            </w:pPr>
            <w:r>
              <w:rPr>
                <w:rFonts w:eastAsia="Calibri"/>
              </w:rPr>
              <w:t>3. Единый портал государственных услуг.</w:t>
            </w:r>
          </w:p>
          <w:p>
            <w:pPr>
              <w:pStyle w:val="Normal"/>
              <w:tabs>
                <w:tab w:val="clear" w:pos="709"/>
                <w:tab w:val="left" w:pos="188" w:leader="none"/>
                <w:tab w:val="left" w:pos="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Региональный портал государственных услуг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jc w:val="both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4"/>
        <w:gridCol w:w="1406"/>
        <w:gridCol w:w="3135"/>
        <w:gridCol w:w="1246"/>
        <w:gridCol w:w="1173"/>
        <w:gridCol w:w="571"/>
        <w:gridCol w:w="752"/>
        <w:gridCol w:w="560"/>
        <w:gridCol w:w="1941"/>
        <w:gridCol w:w="1918"/>
      </w:tblGrid>
      <w:tr>
        <w:trPr>
          <w:trHeight w:val="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рок предоставлени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зависимости от услов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Основания для отказа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предоставлении «подуслуги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снования приостанов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я предоставления «подуслуг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рок приостанов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я «подуслуги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особ обращени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33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 месту жительства (месту нахождения физического лиц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не по месту жительства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по месту обращени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наличие платы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государственной пошлин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реквизиты нормативного правового акта, являющегося основанием для взимани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латы (государственной пошлин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более                           3 рабочих дней      с момента поступления документов, в Уполномоченный орг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ринимаются: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кументы, имеющие зачеркнутые слова или ины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оговоренны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них исправления.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кументы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повреждениями, не позволяющими однозначно истолковать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х содерж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Не представление следующих документов: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  <w:sz w:val="16"/>
                <w:szCs w:val="16"/>
              </w:rPr>
              <w:t>заявления о предоставлении муниципальной услуги;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ух экземпляров (оригинала) трудового договора (соглашения об изменении условий трудового договора);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и трудового договора (соглашения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изменении условий трудового договора);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енного согласия одного из родителей (попечителя) и органа опеки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попечительства или их надлежаще заверенные копии, если трудовой договор заключается с работником в возрасте четырнадцати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Личное обращени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орган, предоставляющий услугу.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Личное обращени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ФЦ.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чтовая связь (предусмотрено направление отрицательного результата предоставления муниципальной услуги)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Уведомительная регистрация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его дн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 дня поступления документов в Уполномоченный орг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ринимаются: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кументы, имеющие зачеркнутые слова или ины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оговоренны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них исправления.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кументы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повреждениями, не позволяющими однозначно истолковать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х содерж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Не представление следующих документов:  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  <w:sz w:val="16"/>
                <w:szCs w:val="16"/>
              </w:rPr>
              <w:t>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вух оригиналов зарегистрированного трудового договора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смерти работодателя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 о регистрации факта прекращения действия трудового договора;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игинала зарегистрированного трудового догов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Личное обращени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орган, предоставляющий услугу. </w:t>
              <w:br/>
              <w:t xml:space="preserve">2. Личное обращение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ФЦ.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2. Почтовая связь (предусмотрено направление отрицательного результата предоставления муниципальной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39"/>
        <w:gridCol w:w="1895"/>
        <w:gridCol w:w="2074"/>
        <w:gridCol w:w="1701"/>
        <w:gridCol w:w="1715"/>
        <w:gridCol w:w="1829"/>
        <w:gridCol w:w="3488"/>
      </w:tblGrid>
      <w:tr>
        <w:trPr>
          <w:trHeight w:val="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руг заявителей,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меющих право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получение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одуслуг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требова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личие возможности подачи заявле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редоставление «подуслуги» представителями заяв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подачу заявле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имени заяв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имени заяви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имени заявителя</w:t>
            </w:r>
          </w:p>
        </w:tc>
      </w:tr>
      <w:tr>
        <w:trPr>
          <w:trHeight w:val="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Физическое лицо (работодатель -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являющийся индивидуальным предпринимателем,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заключивший трудовой договор с работником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месту своего жительства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в соответствии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регистрацие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аспорт гражданина Российской Федерации  (временное удостоверение личности гражданина Российской Федерации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м муниципальной 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представ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1. Документ, подтверждающий полномочия представителя заявителя.</w:t>
              <w:br/>
              <w:t>1.1. Доверен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го составления, дату составления, сведения </w:t>
            </w:r>
          </w:p>
          <w:p>
            <w:pPr>
              <w:pStyle w:val="Normal"/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о доверителе и доверенном лице (Ф.И.О. полностью, паспортные данные), подпись доверителя, срок на который она выдана.</w:t>
              <w:br/>
              <w:t>2. Должна быть действительной на срок обращения за предоставлением услуги.</w:t>
              <w:br/>
              <w:t>3. Не должна содержать подчисток, приписок, заче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 представителя заявителя.</w:t>
              <w:br/>
              <w:t>1.1. Паспорт гражданина Российской Федерации (временное удостоверение личности гражданина Российской Федераци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Уведомительная регистрация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ое лицо (работодатель -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являющийся индивидуальным предпринимателем,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заключивший трудовой договор с работником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месту своего жительства (в соответствии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регистрацией);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бо работник, в случае смерти работодателя,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отсутствия сведений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месте его пребывания </w:t>
            </w:r>
          </w:p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двух месяцев, иных случая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аспорт гражданина Российской Федерации  (временное удостоверение личности гражданина Российской Федерации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м муниципальной 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представ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1. Документ, подтверждающий полномочия представителя заявителя.</w:t>
              <w:br/>
              <w:t>1.1. Доверен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го составления, дату составления, сведения </w:t>
            </w:r>
          </w:p>
          <w:p>
            <w:pPr>
              <w:pStyle w:val="Normal"/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о доверителе и доверенном лице (Ф.И.О. полностью, паспортные данные), подпись доверителя, срок на который она выдана.</w:t>
              <w:br/>
              <w:t>2. Должна быть действительной на срок обращения за предоставлением услуги.</w:t>
              <w:br/>
              <w:t>3. Не должна содержать подчисток, приписок, заче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8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ind w:left="-51" w:right="-58" w:hanging="0"/>
              <w:rPr/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 представителя заявителя.</w:t>
              <w:br/>
              <w:t>1.1. Паспорт гражданина Российской Федерации  (временное удостоверение личности гражданина Российской Федераци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</w:t>
            </w:r>
          </w:p>
          <w:p>
            <w:pPr>
              <w:pStyle w:val="Normal"/>
              <w:ind w:left="-51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4" w:name="RANGE!A1%3AH21"/>
      <w:r>
        <w:rPr>
          <w:color w:val="000000"/>
          <w:sz w:val="22"/>
          <w:szCs w:val="22"/>
        </w:rPr>
        <w:t>Раздел 4. Документы, предоставляемые заявителем для получения «подуслуги</w:t>
      </w:r>
      <w:bookmarkEnd w:id="4"/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43"/>
        <w:gridCol w:w="2268"/>
        <w:gridCol w:w="1560"/>
        <w:gridCol w:w="1701"/>
        <w:gridCol w:w="4820"/>
        <w:gridCol w:w="1523"/>
        <w:gridCol w:w="1540"/>
      </w:tblGrid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необходимых экземпляров докумен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явление о регистрации трудового договора (изменений в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подлинник, формирова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, содержащее: просьбу о регистрации трудового договора (прекращении действия трудового договора), представителей сторон, подписавших трудовой договор (изменений в трудовой договор), дату регистрации и регистрационный номер (при наличии), основания прекращения трудового договора, дата составления запроса, личная подпись заявителя (представителя заяв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экземпляра, оригинал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, если трудовой договор заключается вперв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Трудовой договор должен быть подписан сторонами (дата регистрации и регистрационный номер (при наличии). Обязательными для включения в трудовой договор являются следующие условия: место работы, трудовая функция, дата начало работы, условия оплаты труда, режим рабочего времени и отдыха.</w:t>
              <w:br/>
              <w:t xml:space="preserve">2. Не должен содержать подчисток, приписок,                           зачеркнутых слов и других исправлений. 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олнительное соглашение </w:t>
            </w:r>
          </w:p>
          <w:p>
            <w:pPr>
              <w:pStyle w:val="Normal"/>
              <w:ind w:left="-51" w:right="-4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 изменении условий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олнительное соглашение об изменении условий трудового догово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 зарегистрированный трудовой догово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которому делается дополнительное согл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 экземпляра, оригинал, формирова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, ес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рудовой договор вносятся дополнения или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полнительное соглашение об изменении условий трудового договора должно быть подписано сторонами (дата регистрации и регистрационный номер (при наличии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исьменное согласие одного из родителей (попе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исьменное согласие одного из родителей (попе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экземпляр, оригинал или их надлежаще заверенная копия, формирова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случае, если трудовой договор заключаетс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 работ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возрасте четырнадца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кумент содержит: согласие на осуществление трудовой деятельности работника в возрасте четырнадцати лет, сведения о работнике (ФИО, возраст), дата составления запроса, личная подпись одного из родителей (попечителя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енное согласие органа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енное согласие орган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экземпляр, оригинал или их надлежаще заверенные копии, формирова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случае, если трудовой договор заключаетс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 работ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возрасте четырнадца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кумент содержит: согласие на осуществление трудовой деятельности работника в возрасте четырнадцати лет, сведения о работнике (ФИО, возраст), дата составления запроса, подпись руководителя органа опеки и попечитель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Не должен содержать подчисток, приписок, зачеркнутых слов                     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экземпляр копия, сверка коп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оригинало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возврат заявителю оригинала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ставляетс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обращения уполномоченного представител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аспорт гражданина Российской Федерации  (временное удостоверение личности гражданин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 обращения заяви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экземпляр копия, сверка коп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оригинало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 обращения уполномоченного представителя заявител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 Уведомительная регистрация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явление о регистрации факта прекращения действия 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экземпляр, подлинник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, содержащее: просьбу о регистрации трудового договора (прекращении действия трудового договора), представителей сторон, подписавших трудовой договор (изменений в трудовой договор), дату регистрации и регистрационный номер (при наличии), основания прекращения трудового договора, дата составления запроса, личная подпись заявителя (представителя заяв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экземпляра, оригинал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 случае обращения работод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Трудовой договор должен быть подписан сторонами (дата регистрации и регистрационный номер (при наличии). Обязательными для в включения в трудовой договор являются следующие условия: место работы, трудовая функция, дата начало работы, условия оплаты труда, режим рабочего времени и отдых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экземпляр, оригинал, 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 обращения работни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аспорт гражданина Российской Федерации (временное удостоверение личности гражданин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 обращени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личности полномочий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едставляется в случае обращения уполномоченного представител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2"/>
        <w:gridCol w:w="1828"/>
        <w:gridCol w:w="1667"/>
        <w:gridCol w:w="1788"/>
        <w:gridCol w:w="1372"/>
        <w:gridCol w:w="1801"/>
        <w:gridCol w:w="1593"/>
        <w:gridCol w:w="1646"/>
      </w:tblGrid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рамках межведомственного информационного взаимодейств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органа (организации)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D электронного серви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. Уведомительная регистрация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0"/>
        <w:gridCol w:w="3640"/>
        <w:gridCol w:w="1648"/>
        <w:gridCol w:w="1570"/>
        <w:gridCol w:w="1559"/>
        <w:gridCol w:w="1843"/>
        <w:gridCol w:w="865"/>
        <w:gridCol w:w="200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окумент/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окументы, являющиеся результатом «подуслуги»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арактеристика результата (положительный/ отрицательный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Форма документа/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рок хранения невостребованных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явителем результатов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 регистрации трудового договора (измене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рудовой догово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ормляется на бланке структурного подразделения уполномоченного органа за подписью руководителя (уполномоченного лица), содержащем: представителей сторон, подписавших трудовой договор (изменений в трудовой договор), дату подписания, краткое описание условий ухудшающих положение работников с замечаниями и рекомендациями (при наличии), дату регистрации, регистр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ргане, предоставляющем услугу, на бумажном носите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ней (по истечении срока, документы возвращаютс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)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отивированный отказ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предоставлении муниципальн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ормляется на бланке структурного подразделения уполномоченного органа за подписью руководителя (уполномоченного лица), содержащем: представителей сторон, подписавших трудовой договор (изменений в трудовой договор), дату подписания, краткое описание оснований отказа в регистрации, рекомендации и предложения (при наличии) дату регистрации, регистр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  <w:br/>
              <w:t>2. Почтовая связ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ней (по истечении срока, документы возвращаютс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)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Уведомительная регистрация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 регистрации прекращения трудового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ормляется на бланке структурного подразделения уполномоченного органа за подписью руководителя (уполномоченного лица), содержащем: представителей сторон, подписавших трудовой договор, дату подписания, дату регистрации, регистр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ргане, предоставляющем услугу, на бумажном носите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ней (по истечении срока, документы возвращаютс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)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отивированный отказ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предоставлении муниципальной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ормляется на бланке структурного подразделения уполномоченного органа за подписью руководителя (уполномоченного лица), содержащем: представителей сторон, подписавших трудовой договор (изменений в трудовой договор), дату подписания, краткое описание оснований отказа в регистрации, рекомендации и предложения (при наличии) дату регистрации, регистр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  <w:br/>
              <w:t>2. Почтовая связ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дней (по истечении срока, документы возвращаютс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7. Технологические процессы предоставления «подуслуги»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46"/>
        <w:gridCol w:w="6351"/>
        <w:gridCol w:w="1291"/>
        <w:gridCol w:w="1597"/>
        <w:gridCol w:w="1907"/>
        <w:gridCol w:w="1778"/>
      </w:tblGrid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Формы документов, необходимы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ля выполнения процедуры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роцесса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 регистрирует заявление о предоставлении муниципальной услуги и прилагаемые к нему документы в системе электронного документооборота с присвоением входящего номера и передает ответственному лицу за предоставление услуги. </w:t>
              <w:br/>
              <w:t>2. При поступлении заявления в Уполномоченный орган посредством почтовой, факсимильной связи  сотрудник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 регистрацию заявления о предоставлении муниципальной услуги и прилагаемых к нему документов в системе электронного документооборота с присвоением входящего номера и передает ответственному лицу за предоставление услуги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 случае выявления несоответствия предоставленных документов установленным требованиям документы возвращаются заявителю с указанием причин возврата лично либо направляются в адрес заявителя сопроводительным письм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-4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);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1, 2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 обращении гражданина в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специалист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посредством радиотелефонной связи (СМС-опрос), терминального устройства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ли через сеть «Интернет»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енного на Едином портале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мин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трудник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: компьютер, принтер, сканер, МФ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иложение 1, 2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ссмотрение документов, необходимых для предоставления муниципальной услуги, выявление условий трудового договора (изменений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трудовой договор), ухудшающих положение работника по сравнению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Проверяет соответствие представленных заявителем документов, необходимых для предоставления муниципальной услуги, требованиям к их оформлению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Выявляет наличие оснований для отказа в предоставлении государственной услуги.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. Проводит экспертизу документов на предмет ухудшения трудового законодательства.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При наличии необходимых документов и отсутствии оснований для отказа в предоставлении услуги готовит уведомление об уведомительной регистрации трудового договора (изменений в трудовой договор).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. В случае, если в трудовом договоре (изменении в трудовой договор) выявлены условия, ухудшающие положение работника, специалист отела по труду комитета экономического развития администрации Кондинского района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его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); технологическое обеспечение: компьютер, принтер, сканер, МФ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3, 6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Подписывает уведомление о регистрации (об отказе в регистрации)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аместитель главы Кондинского района - председатель комитета экономического развит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гистрация трудового договора (изменений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удовой договор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      </w:r>
          </w:p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регистрацию трудового догов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его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  <w:br/>
              <w:t>технологическое обеспечение: принтер, сканер, компьютер, штам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7, 8  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заявителю трудового договора (изменен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рудовой договор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отмет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 xml:space="preserve">о регистрации факта его заключения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трудового договора (изменения в трудовой договор) с отметкой о регистрации факта его заключения осуществляется непосредственно заявителю во время личного приема при предъявлении им документа, удостоверяющего лич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); 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мотивированного отказа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оставлении муниципальной у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Регистрирует уведомление об отказе в системе документооборота уполномоченного органа с присвоением исходящего номера.</w:t>
            </w:r>
          </w:p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Зарегистрированное уведомление об отказе направляется почтовым отправлением на адрес заявителя или передается при личном обращении заявителя в удобное для него время, в соответствии с графиком работы уполномоченного орг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его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5, 6 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 Уведомительная регистрация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 регистрирует заявление о предоставлении муниципальной услуги и прилагаемые к нему документы в системе электронного документооборота с присвоением входящего номера и передает ответственному лицу за предоставление услуги.</w:t>
            </w:r>
          </w:p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При поступлении заявления в Уполномоченный орган посредством почтовой, факсимильной связи  сотрудник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 о предоставлении муниципальной услуги и прилагаемых к нему документов в системе электронного документооборота с присвоением входящего номера и передает ответственному лицу за предоставление услуги.В случае выявления несоответствия предоставленных документов установленным требованиям документы возвращаются заявителюс указанием причин возврата лично либо направляются в адрес заявителя сопроводительным письм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); 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1, 2 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 обращении гражданина в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специалист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посредством радиотелефонной связи (СМС-опрос), терминального устройства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ли через сеть «Интернет»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енного на Едином портале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мин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трудник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  <w:br/>
              <w:t>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1, 2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гистрация факта прекращения трудового договор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гистрация факта прекращения трудового договора осуществляется путем внесения соответствующей записи в Журнал с присвоением порядкового номера. При регистрации факта прекращения трудового договора на первой страницы трудового договора рядом со штампом регистрации трудового договора проставляет штамп с отметкой «Прекращено»  с указанием даты регистрации и подписью ответственного лица уполномоченного орг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); 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7, 8  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ыдача заявителю трудового договора </w:t>
              <w:br/>
              <w:t xml:space="preserve">с отметкой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 регистрации факта его прекра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дача трудового договора с отметкой о регистрации факта его прекращения осуществляется непосредственно заявителю во время личного приема при предъявлении им документа, удостоверяющего лич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мин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  <w:br/>
              <w:t>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мотивированного отказа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оставлении муниципальной у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Регистрирует уведомление об отказе в системе документооборота уполномоченного органа с присвоением исходящего номера.</w:t>
            </w:r>
          </w:p>
          <w:p>
            <w:pPr>
              <w:pStyle w:val="Normal"/>
              <w:ind w:left="-41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Зарегистрированное уведомление об отказе направляется почтовым отправлением на адрес заявителя или передается при личном обращении заявителя в удобное для него время, в соответствии с графиком работы уполномоченного орг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его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иалисты отдела по труду комитета экономического развития администрации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формы, бланки); </w:t>
              <w:br/>
              <w:t>технологическое обеспечение: принтер, сканер, 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5, 6  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bookmarkStart w:id="5" w:name="RANGE!A1%3AG8"/>
      <w:r>
        <w:rPr>
          <w:bCs/>
          <w:color w:val="000000"/>
        </w:rPr>
        <w:t>Раздел 8. Особенности предоставления «подуслуги» в электронной форме</w:t>
      </w:r>
      <w:bookmarkEnd w:id="5"/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80"/>
        <w:gridCol w:w="1820"/>
        <w:gridCol w:w="2189"/>
        <w:gridCol w:w="1900"/>
        <w:gridCol w:w="1840"/>
        <w:gridCol w:w="2711"/>
      </w:tblGrid>
      <w:tr>
        <w:trPr>
          <w:trHeight w:val="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получения заявителем информ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 сроках и порядке предоставления «подуслуг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формирования запрос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прием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оплаты государственной пошлины или иной платы, взимаемой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 предоставление «подуслуг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получение сведений о ходе выполнения запрос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 предоставлении «подуслуг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пособ подачи жалобы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а нарушение порядка предоставления «подуслуги»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Уведомительная регистрация трудового договора (изменений в трудовой договор)</w:t>
            </w:r>
          </w:p>
        </w:tc>
      </w:tr>
      <w:tr>
        <w:trPr>
          <w:trHeight w:val="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ициальный сайт уполномоченного органа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dmkonda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), Единый портал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 муниципальных услуг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>), региональный портал государственных услуг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86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ый портал </w:t>
            </w:r>
            <w:r>
              <w:rPr>
                <w:rFonts w:eastAsia="Calibri"/>
                <w:sz w:val="16"/>
                <w:szCs w:val="16"/>
              </w:rPr>
              <w:t>МФ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mfc.admhmao.r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ый портал государственных услуг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. Уведомительная регистрация факта прекращения трудового договора</w:t>
            </w:r>
          </w:p>
        </w:tc>
      </w:tr>
      <w:tr>
        <w:trPr>
          <w:trHeight w:val="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фициальный сайт уполномоченного органа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dmkonda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), Единый портал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 муниципальных услуг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>), региональный портал государственных услуг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eastAsia="Calibri"/>
                <w:color w:val="000000"/>
                <w:sz w:val="16"/>
                <w:szCs w:val="16"/>
              </w:rPr>
              <w:t>.86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ый портал </w:t>
            </w:r>
            <w:r>
              <w:rPr>
                <w:rFonts w:eastAsia="Calibri"/>
                <w:sz w:val="16"/>
                <w:szCs w:val="16"/>
              </w:rPr>
              <w:t>МФЦ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mfc.admhmao.r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ый портал государственных услуг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lang w:eastAsia="en-US"/>
        </w:rPr>
      </w:pPr>
      <w:r>
        <w:rPr>
          <w:bCs/>
          <w:lang w:eastAsia="en-US"/>
        </w:rPr>
        <w:t>Приложение 1 к т</w:t>
      </w:r>
      <w:r>
        <w:rPr>
          <w:bCs/>
          <w:color w:val="000000"/>
        </w:rPr>
        <w:t>ехнологической схеме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Заместителю главы Кондинского района - председателю комитета экономического развития администрации Кондинского района</w:t>
      </w:r>
    </w:p>
    <w:p>
      <w:pPr>
        <w:pStyle w:val="Normal"/>
        <w:ind w:left="4820" w:hanging="0"/>
        <w:jc w:val="both"/>
        <w:rPr/>
      </w:pPr>
      <w:r>
        <w:rPr>
          <w:lang w:eastAsia="en-US"/>
        </w:rPr>
        <w:t>____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От кого: ________________________________</w:t>
      </w:r>
    </w:p>
    <w:p>
      <w:pPr>
        <w:pStyle w:val="Normal"/>
        <w:shd w:fill="FFFFFF" w:val="clear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Адрес заявителя: 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Телефон (факс), адрес электронной почты: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шу зарегистрировать (нужное подчеркнуть):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>трудовой договор (изменения в трудовой договор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факт прекращения действия трудового договора, заключенного 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одателя)</w:t>
      </w:r>
    </w:p>
    <w:p>
      <w:pPr>
        <w:pStyle w:val="Normal"/>
        <w:jc w:val="both"/>
        <w:rPr/>
      </w:pPr>
      <w:r>
        <w:rPr>
          <w:lang w:eastAsia="en-US"/>
        </w:rPr>
        <w:t>с 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ника)</w:t>
      </w:r>
    </w:p>
    <w:p>
      <w:pPr>
        <w:pStyle w:val="Normal"/>
        <w:tabs>
          <w:tab w:val="clear" w:pos="709"/>
          <w:tab w:val="left" w:pos="8565" w:leader="none"/>
        </w:tabs>
        <w:jc w:val="both"/>
        <w:rPr/>
      </w:pPr>
      <w:r>
        <w:rPr>
          <w:lang w:eastAsia="en-US"/>
        </w:rPr>
        <w:t>регистрационный номер ______________________, дата регистрации ____________________,</w:t>
      </w:r>
    </w:p>
    <w:p>
      <w:pPr>
        <w:pStyle w:val="Normal"/>
        <w:jc w:val="both"/>
        <w:rPr/>
      </w:pPr>
      <w:r>
        <w:rPr>
          <w:lang w:eastAsia="en-US"/>
        </w:rPr>
        <w:t>основания прекращения трудового договора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________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_____________________________________________________________________________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чтовым отправлением на адрес, указанный в заявлен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>
          <w:lang w:eastAsia="en-US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ind w:left="5103" w:hanging="0"/>
        <w:jc w:val="both"/>
        <w:rPr>
          <w:rStyle w:val="Style9"/>
          <w:b w:val="false"/>
          <w:b w:val="false"/>
          <w:bCs/>
          <w:color w:val="000000"/>
          <w:lang w:eastAsia="en-US"/>
        </w:rPr>
      </w:pPr>
      <w:r>
        <w:rPr/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lang w:eastAsia="en-US"/>
        </w:rPr>
        <w:t>Приложение 2 к т</w:t>
      </w:r>
      <w:r>
        <w:rPr>
          <w:bCs/>
          <w:color w:val="000000"/>
        </w:rPr>
        <w:t xml:space="preserve">ехнологической схеме </w:t>
      </w:r>
    </w:p>
    <w:p>
      <w:pPr>
        <w:pStyle w:val="Normal"/>
        <w:ind w:left="5103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4820" w:hanging="0"/>
        <w:jc w:val="center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ind w:left="48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Заместителю главы Кондинского района - председателю комитета экономического развития администрации Кондинского района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От кого: __________</w:t>
      </w:r>
      <w:r>
        <w:rPr>
          <w:u w:val="single"/>
        </w:rPr>
        <w:t>Иванова И.И.</w:t>
      </w:r>
      <w:r>
        <w:rPr/>
        <w:t>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0"/>
          <w:szCs w:val="20"/>
        </w:rPr>
        <w:t>(Ф.И.О. заявителя)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Адрес заявителя: </w:t>
      </w:r>
      <w:r>
        <w:rPr>
          <w:u w:val="single"/>
        </w:rPr>
        <w:t>628200, Ханты-Мансийский автономный округ - Югра, Кондинский района, пгт. Междуреченский, ул. Титова,                 д. 21</w:t>
      </w:r>
      <w:r>
        <w:rPr/>
        <w:t>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Телефон (факс), адрес электронной почты: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>
          <w:u w:val="single"/>
        </w:rPr>
        <w:t xml:space="preserve">8(34677)22-020, </w:t>
      </w:r>
      <w:hyperlink r:id="rId6">
        <w:r>
          <w:rPr>
            <w:rStyle w:val="InternetLink"/>
            <w:u w:val="single"/>
          </w:rPr>
          <w:t>IVANOV@mail.ru</w:t>
        </w:r>
      </w:hyperlink>
      <w:r>
        <w:rPr/>
        <w:t>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ошу зарегистрировать (нужное подчеркнуть):</w:t>
      </w:r>
    </w:p>
    <w:p>
      <w:pPr>
        <w:pStyle w:val="Normal"/>
        <w:tabs>
          <w:tab w:val="left" w:pos="709" w:leader="none"/>
        </w:tabs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>трудовой договор (изменения в трудовой договор)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акт прекращения действия трудового договора,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аключенный _____</w:t>
      </w:r>
      <w:r>
        <w:rPr>
          <w:u w:val="single"/>
          <w:lang w:eastAsia="en-US"/>
        </w:rPr>
        <w:t>Ивановым Иваном Ивановичем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одателя)</w:t>
      </w:r>
    </w:p>
    <w:p>
      <w:pPr>
        <w:pStyle w:val="Normal"/>
        <w:jc w:val="both"/>
        <w:rPr/>
      </w:pPr>
      <w:r>
        <w:rPr>
          <w:lang w:eastAsia="en-US"/>
        </w:rPr>
        <w:t>с _________</w:t>
      </w:r>
      <w:r>
        <w:rPr>
          <w:u w:val="single"/>
          <w:lang w:eastAsia="en-US"/>
        </w:rPr>
        <w:t>Петровым Павлом Павловичем</w:t>
      </w:r>
      <w:r>
        <w:rPr>
          <w:lang w:eastAsia="en-US"/>
        </w:rPr>
        <w:t>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ника)</w:t>
      </w:r>
    </w:p>
    <w:p>
      <w:pPr>
        <w:pStyle w:val="Normal"/>
        <w:rPr/>
      </w:pPr>
      <w:r>
        <w:rPr>
          <w:lang w:eastAsia="en-US"/>
        </w:rPr>
        <w:t>регистрационный номер ______</w:t>
      </w:r>
      <w:r>
        <w:rPr>
          <w:u w:val="single"/>
          <w:lang w:eastAsia="en-US"/>
        </w:rPr>
        <w:t>075</w:t>
      </w:r>
      <w:r>
        <w:rPr>
          <w:lang w:eastAsia="en-US"/>
        </w:rPr>
        <w:t>______________, дата регистрации __</w:t>
      </w:r>
      <w:r>
        <w:rPr>
          <w:u w:val="single"/>
        </w:rPr>
        <w:t>01.12.2018</w:t>
      </w:r>
      <w:r>
        <w:rPr>
          <w:lang w:eastAsia="en-US"/>
        </w:rPr>
        <w:t>________,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>основания прекращения трудового договора:</w:t>
      </w:r>
    </w:p>
    <w:p>
      <w:pPr>
        <w:pStyle w:val="Normal"/>
        <w:jc w:val="center"/>
        <w:rPr/>
      </w:pPr>
      <w:r>
        <w:rPr>
          <w:lang w:eastAsia="en-US"/>
        </w:rPr>
        <w:t>___________________</w:t>
      </w:r>
      <w:r>
        <w:rPr>
          <w:u w:val="single"/>
          <w:lang w:eastAsia="en-US"/>
        </w:rPr>
        <w:t>по соглашению сторон</w:t>
      </w:r>
      <w:r>
        <w:rPr>
          <w:lang w:eastAsia="en-US"/>
        </w:rPr>
        <w:t>_________________________________________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 xml:space="preserve">1. Договор № 1 от </w:t>
      </w:r>
      <w:r>
        <w:rPr>
          <w:u w:val="single"/>
        </w:rPr>
        <w:t>15.11.2018 года в 2 экз. (оригинал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rPr/>
      </w:pPr>
      <w:r>
        <w:rPr>
          <w:u w:val="single"/>
          <w:lang w:eastAsia="en-US"/>
        </w:rPr>
        <w:t>лично в орган, предоставляющий муниципальную услугу</w:t>
      </w:r>
      <w:r>
        <w:rPr>
          <w:lang w:eastAsia="en-US"/>
        </w:rPr>
        <w:t>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очтовым отправлением на адрес, указанный в заявлен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46"/>
        <w:gridCol w:w="1476"/>
        <w:gridCol w:w="3176"/>
      </w:tblGrid>
      <w:tr>
        <w:trPr/>
        <w:tc>
          <w:tcPr>
            <w:tcW w:w="273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29.03.2020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запроса)</w:t>
            </w:r>
          </w:p>
        </w:tc>
        <w:tc>
          <w:tcPr>
            <w:tcW w:w="2046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>И.И. Иванов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103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Заместителю главы Кондинского района -председателю комитета экономического развития администрации Кондинского района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От кого: _________</w:t>
      </w:r>
      <w:r>
        <w:rPr>
          <w:u w:val="single"/>
        </w:rPr>
        <w:t>Иванова И.И.</w:t>
      </w:r>
      <w:r>
        <w:rPr/>
        <w:t>_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0"/>
          <w:szCs w:val="20"/>
        </w:rPr>
        <w:t>(Ф.И.О. заявителя)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Адрес заявителя: </w:t>
      </w:r>
      <w:r>
        <w:rPr>
          <w:u w:val="single"/>
        </w:rPr>
        <w:t>628200, Ханты-Мансийский автономный округ – Югра, Кондинский района, пгт. Междуреченский, ул. Сибирская, д. 20</w:t>
      </w:r>
      <w:r>
        <w:rPr/>
        <w:t>_____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Телефон (факс), адрес электронной почты: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>
          <w:u w:val="single"/>
        </w:rPr>
        <w:t xml:space="preserve">8(34677) 22020, </w:t>
      </w:r>
      <w:hyperlink r:id="rId7">
        <w:r>
          <w:rPr>
            <w:rStyle w:val="InternetLink"/>
            <w:u w:val="single"/>
          </w:rPr>
          <w:t>IVANOV@mail.ru</w:t>
        </w:r>
      </w:hyperlink>
      <w:r>
        <w:rPr/>
        <w:t>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шу зарегистрировать (нужное подчеркнуть):</w:t>
      </w:r>
    </w:p>
    <w:p>
      <w:pPr>
        <w:pStyle w:val="Normal"/>
        <w:ind w:firstLine="709"/>
        <w:jc w:val="both"/>
        <w:rPr>
          <w:highlight w:val="yellow"/>
          <w:u w:val="single"/>
          <w:lang w:eastAsia="en-US"/>
        </w:rPr>
      </w:pPr>
      <w:r>
        <w:rPr>
          <w:u w:val="single"/>
          <w:lang w:eastAsia="en-US"/>
        </w:rPr>
        <w:t>трудовой договор (изменения в трудовой договор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акт прекращения действия трудового договора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заключенный _____</w:t>
      </w:r>
      <w:r>
        <w:rPr>
          <w:u w:val="single"/>
          <w:lang w:eastAsia="en-US"/>
        </w:rPr>
        <w:t xml:space="preserve"> Ивановым Иваном Ивановичем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одателя)</w:t>
      </w:r>
    </w:p>
    <w:p>
      <w:pPr>
        <w:pStyle w:val="Normal"/>
        <w:jc w:val="both"/>
        <w:rPr/>
      </w:pPr>
      <w:r>
        <w:rPr>
          <w:lang w:eastAsia="en-US"/>
        </w:rPr>
        <w:t>с _______________________</w:t>
      </w:r>
      <w:r>
        <w:rPr>
          <w:u w:val="single"/>
          <w:lang w:eastAsia="en-US"/>
        </w:rPr>
        <w:t>Петровым Павлом Павловичем</w:t>
      </w:r>
      <w:r>
        <w:rPr>
          <w:lang w:eastAsia="en-US"/>
        </w:rPr>
        <w:t>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работника)</w:t>
      </w:r>
    </w:p>
    <w:p>
      <w:pPr>
        <w:pStyle w:val="Normal"/>
        <w:rPr>
          <w:lang w:eastAsia="en-US"/>
        </w:rPr>
      </w:pPr>
      <w:r>
        <w:rPr>
          <w:lang w:eastAsia="en-US"/>
        </w:rPr>
        <w:t>регистрационный номер ________</w:t>
      </w:r>
      <w:r>
        <w:rPr>
          <w:u w:val="single"/>
          <w:lang w:eastAsia="en-US"/>
        </w:rPr>
        <w:t>нет</w:t>
      </w:r>
      <w:r>
        <w:rPr>
          <w:lang w:eastAsia="en-US"/>
        </w:rPr>
        <w:t>________, дата регистрации ___________</w:t>
      </w:r>
      <w:r>
        <w:rPr>
          <w:u w:val="single"/>
          <w:lang w:eastAsia="en-US"/>
        </w:rPr>
        <w:t>нет</w:t>
      </w:r>
      <w:r>
        <w:rPr>
          <w:lang w:eastAsia="en-US"/>
        </w:rPr>
        <w:t>_________,</w:t>
      </w:r>
    </w:p>
    <w:p>
      <w:pPr>
        <w:pStyle w:val="Normal"/>
        <w:rPr/>
      </w:pPr>
      <w:r>
        <w:rPr>
          <w:lang w:eastAsia="en-US"/>
        </w:rPr>
        <w:t>основания прекращения трудового договора:</w:t>
      </w:r>
    </w:p>
    <w:p>
      <w:pPr>
        <w:pStyle w:val="Normal"/>
        <w:rPr/>
      </w:pPr>
      <w:r>
        <w:rPr>
          <w:lang w:eastAsia="en-US"/>
        </w:rPr>
        <w:t>_________________________________________</w:t>
      </w:r>
      <w:r>
        <w:rPr>
          <w:u w:val="single"/>
          <w:lang w:eastAsia="en-US"/>
        </w:rPr>
        <w:t>нет</w:t>
      </w:r>
      <w:r>
        <w:rPr>
          <w:lang w:eastAsia="en-US"/>
        </w:rPr>
        <w:t>____________________________________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rPr>
          <w:u w:val="single"/>
        </w:rPr>
      </w:pPr>
      <w:r>
        <w:rPr>
          <w:u w:val="single"/>
          <w:lang w:eastAsia="en-US"/>
        </w:rPr>
        <w:t>Трудовой договор № 1 от</w:t>
      </w:r>
      <w:r>
        <w:rPr>
          <w:lang w:eastAsia="en-US"/>
        </w:rPr>
        <w:t xml:space="preserve"> </w:t>
      </w:r>
      <w:r>
        <w:rPr>
          <w:u w:val="single"/>
        </w:rPr>
        <w:t>20.03.2020 года в 2 экз. (оригинал),</w:t>
      </w:r>
    </w:p>
    <w:p>
      <w:pPr>
        <w:pStyle w:val="Normal"/>
        <w:rPr>
          <w:lang w:eastAsia="en-US"/>
        </w:rPr>
      </w:pPr>
      <w:r>
        <w:rPr>
          <w:lang w:eastAsia="en-US"/>
        </w:rPr>
        <w:t>Трудовой договор № 1 от 20.03.2020 года в 1 экз. (копия).</w:t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лично в орган, предоставляющий муниципальную услугу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чтовым отправлением на адрес, указанный в заявлен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46"/>
        <w:gridCol w:w="1476"/>
        <w:gridCol w:w="3176"/>
      </w:tblGrid>
      <w:tr>
        <w:trPr/>
        <w:tc>
          <w:tcPr>
            <w:tcW w:w="2736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9.03.2020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запроса)</w:t>
            </w:r>
          </w:p>
        </w:tc>
        <w:tc>
          <w:tcPr>
            <w:tcW w:w="2046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И.И. Иванов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9"/>
          <w:tab w:val="left" w:pos="4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Уведомление"/>
      <w:bookmarkStart w:id="7" w:name="_Уведомление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color w:val="000000"/>
        </w:rPr>
      </w:pPr>
      <w:r>
        <w:rPr>
          <w:bCs/>
          <w:lang w:eastAsia="en-US"/>
        </w:rPr>
        <w:t>Приложение 3 к т</w:t>
      </w:r>
      <w:r>
        <w:rPr>
          <w:bCs/>
          <w:color w:val="000000"/>
        </w:rPr>
        <w:t>ехнологической схеме</w:t>
      </w:r>
    </w:p>
    <w:p>
      <w:pPr>
        <w:pStyle w:val="Normal"/>
        <w:ind w:left="5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73405" cy="68580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Титова ул., д.24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Телефон, факс (34677) </w:t>
            </w:r>
            <w:r>
              <w:rPr>
                <w:sz w:val="18"/>
              </w:rPr>
              <w:t>32-035, 41-1-21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ekonomika@admkonda.ru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     »___________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ведом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о результатам рассмотрения трудового договора (изменений в трудовой договор) факта прекращения трудового договора, заключенного между 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стороны, подписавшие трудовой договор (изменения в трудовой договор))</w:t>
      </w:r>
    </w:p>
    <w:p>
      <w:pPr>
        <w:pStyle w:val="Normal"/>
        <w:jc w:val="both"/>
        <w:rPr/>
      </w:pPr>
      <w:r>
        <w:rPr>
          <w:lang w:eastAsia="en-US"/>
        </w:rPr>
        <w:t>регистрационный номер № ______________ дата 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смотрев представленный на регистрацию трудовой договор (изменения в трудовой договор), уведомляем Вас о том, ___________________________________________________</w:t>
      </w:r>
    </w:p>
    <w:p>
      <w:pPr>
        <w:pStyle w:val="Normal"/>
        <w:jc w:val="both"/>
        <w:rPr/>
      </w:pPr>
      <w:r>
        <w:rPr>
          <w:sz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должностное лицо или уполномоченный орган)</w:t>
      </w:r>
    </w:p>
    <w:p>
      <w:pPr>
        <w:pStyle w:val="Normal"/>
        <w:jc w:val="both"/>
        <w:rPr/>
      </w:pPr>
      <w:r>
        <w:rPr>
          <w:lang w:eastAsia="en-US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еречисляются недействительные и не подлежащие применению условия трудового договора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изменения в трудовой договор), ухудшающие положение работников по сравнению с </w:t>
      </w:r>
      <w:hyperlink r:id="rId10">
        <w:r>
          <w:rPr>
            <w:rStyle w:val="InternetLink"/>
            <w:sz w:val="20"/>
            <w:szCs w:val="20"/>
            <w:lang w:eastAsia="en-US"/>
          </w:rPr>
          <w:t>трудовым законодательством</w:t>
        </w:r>
      </w:hyperlink>
      <w:r>
        <w:rPr>
          <w:sz w:val="20"/>
          <w:szCs w:val="20"/>
          <w:lang w:eastAsia="en-US"/>
        </w:rPr>
        <w:t xml:space="preserve"> и иными нормативными правовыми актами, содержащими нормы трудового права,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указанием раздела, пункта трудового договора (изменений в трудовой договор) и ссылкой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 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__________________/____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подпис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фамилия и инициалы</w:t>
      </w:r>
      <w:r>
        <w:rPr>
          <w:sz w:val="20"/>
          <w:szCs w:val="20"/>
        </w:rPr>
        <w:t xml:space="preserve"> уполномоченного должностного лица</w:t>
      </w:r>
      <w:r>
        <w:rPr>
          <w:sz w:val="20"/>
          <w:szCs w:val="20"/>
          <w:lang w:eastAsia="en-US"/>
        </w:rPr>
        <w:t>)</w:t>
      </w:r>
    </w:p>
    <w:p>
      <w:pPr>
        <w:pStyle w:val="Style58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58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spacing w:before="0" w:after="0"/>
        <w:ind w:left="5103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Приложение 4 к т</w:t>
      </w:r>
      <w:r>
        <w:rPr>
          <w:rFonts w:cs="Times New Roman" w:ascii="Times New Roman" w:hAnsi="Times New Roman"/>
          <w:bCs/>
          <w:color w:val="000000"/>
        </w:rPr>
        <w:t>ехнологической схеме</w:t>
      </w:r>
    </w:p>
    <w:p>
      <w:pPr>
        <w:pStyle w:val="Style58"/>
        <w:spacing w:before="0" w:after="0"/>
        <w:ind w:left="5103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58"/>
        <w:spacing w:before="0" w:after="0"/>
        <w:ind w:left="538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Style9"/>
          <w:rFonts w:cs="Times New Roman" w:ascii="Times New Roman" w:hAnsi="Times New Roman"/>
          <w:bCs w:val="false"/>
          <w:color w:val="000000"/>
        </w:rPr>
        <w:t>ОБРАЗЕЦ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13080" cy="61341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Титова ул., д.24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Телефон, факс (34677) </w:t>
            </w:r>
            <w:r>
              <w:rPr>
                <w:sz w:val="18"/>
              </w:rPr>
              <w:t>32-035, 41-1-21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ekonomika@admkonda.ru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ведом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о результатам рассмотрения трудового договора (изменений в трудовой договор), факта прекращения трудового договора, заключенного между 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</w:t>
      </w:r>
      <w:r>
        <w:rPr>
          <w:u w:val="single"/>
          <w:lang w:eastAsia="en-US"/>
        </w:rPr>
        <w:t>Ивановым Иваном Ивановичем и Петровым Павлом Павловичем</w:t>
      </w:r>
      <w:r>
        <w:rPr>
          <w:lang w:eastAsia="en-US"/>
        </w:rPr>
        <w:t>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стороны, подписавшие трудовой договор (изменения в трудовой договор))</w:t>
      </w:r>
    </w:p>
    <w:p>
      <w:pPr>
        <w:pStyle w:val="Normal"/>
        <w:jc w:val="both"/>
        <w:rPr/>
      </w:pPr>
      <w:r>
        <w:rPr>
          <w:lang w:eastAsia="en-US"/>
        </w:rPr>
        <w:t>регистрационный номер № _____</w:t>
      </w:r>
      <w:r>
        <w:rPr>
          <w:u w:val="single"/>
          <w:lang w:eastAsia="en-US"/>
        </w:rPr>
        <w:t>075</w:t>
      </w:r>
      <w:r>
        <w:rPr>
          <w:lang w:eastAsia="en-US"/>
        </w:rPr>
        <w:t>______ дата ____</w:t>
      </w:r>
      <w:r>
        <w:rPr>
          <w:u w:val="single"/>
          <w:lang w:eastAsia="en-US"/>
        </w:rPr>
        <w:t>29.03.2020</w:t>
      </w:r>
      <w:r>
        <w:rPr>
          <w:lang w:eastAsia="en-US"/>
        </w:rPr>
        <w:t>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смотрев представленный на регистрацию трудовой договор (изменения в трудовой договор), уведомляем Вас о том, что ________________________________________________</w:t>
      </w:r>
    </w:p>
    <w:p>
      <w:pPr>
        <w:pStyle w:val="Normal"/>
        <w:jc w:val="both"/>
        <w:rPr>
          <w:u w:val="single"/>
          <w:lang w:eastAsia="en-US"/>
        </w:rPr>
      </w:pPr>
      <w:r>
        <w:rPr/>
        <w:t>_______</w:t>
      </w:r>
      <w:r>
        <w:rPr>
          <w:u w:val="single"/>
        </w:rPr>
        <w:t>комитетом экономического развития администрации Кондинского района</w:t>
      </w:r>
      <w:r>
        <w:rPr/>
        <w:t>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должностное лицо или уполномоченный орган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цам, работающим в местностях, приравненных к районам Крайнего                        Севера, предоставляются дополнительные оплачиваемые отпуска продолжительностью                   16 календарных дней согласно статье 321 Трудового кодекса Российской Федерации.</w:t>
      </w:r>
    </w:p>
    <w:p>
      <w:pPr>
        <w:pStyle w:val="Style72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еречисляются недействительные и не подлежащие применению условия трудового договора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изменения в трудовой договор), ухудшающие положение работников по сравнению с </w:t>
      </w:r>
      <w:hyperlink r:id="rId13">
        <w:r>
          <w:rPr>
            <w:rStyle w:val="InternetLink"/>
            <w:sz w:val="20"/>
            <w:szCs w:val="20"/>
            <w:lang w:eastAsia="en-US"/>
          </w:rPr>
          <w:t>трудовым законодательством</w:t>
        </w:r>
      </w:hyperlink>
      <w:r>
        <w:rPr>
          <w:sz w:val="20"/>
          <w:szCs w:val="20"/>
          <w:lang w:eastAsia="en-US"/>
        </w:rPr>
        <w:t xml:space="preserve"> и иными нормативными правовыми актами, содержащими нормы трудового права,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rPr/>
      </w:pPr>
      <w:r>
        <w:rPr/>
        <w:t>___</w:t>
      </w:r>
      <w:r>
        <w:rPr>
          <w:u w:val="single"/>
        </w:rPr>
        <w:t>29.03.2020</w:t>
      </w:r>
      <w:r>
        <w:rPr/>
        <w:t>___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43"/>
      </w:tblGrid>
      <w:tr>
        <w:trPr/>
        <w:tc>
          <w:tcPr>
            <w:tcW w:w="4503" w:type="dxa"/>
            <w:tcBorders/>
          </w:tcPr>
          <w:p>
            <w:pPr>
              <w:pStyle w:val="Style50"/>
              <w:rPr/>
            </w:pPr>
            <w:r>
              <w:rPr>
                <w:rFonts w:eastAsia="Calibri" w:cs="Times New Roman" w:ascii="Times New Roman" w:hAnsi="Times New Roman"/>
              </w:rPr>
              <w:t>Заместитель главы Кондинского района - председатель комитета экономического развития</w:t>
            </w:r>
          </w:p>
        </w:tc>
        <w:tc>
          <w:tcPr>
            <w:tcW w:w="1701" w:type="dxa"/>
            <w:tcBorders/>
          </w:tcPr>
          <w:p>
            <w:pPr>
              <w:pStyle w:val="Style50"/>
              <w:rPr/>
            </w:pPr>
            <w:r>
              <w:rPr>
                <w:rFonts w:eastAsia="Calibri" w:cs="Times New Roman" w:ascii="Times New Roman" w:hAnsi="Times New Roman"/>
              </w:rPr>
              <w:t>____________</w:t>
            </w:r>
          </w:p>
          <w:p>
            <w:pPr>
              <w:pStyle w:val="Style5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Style50"/>
              <w:rPr/>
            </w:pPr>
            <w:r>
              <w:rPr>
                <w:rFonts w:eastAsia="Calibri" w:cs="Times New Roman" w:ascii="Times New Roman" w:hAnsi="Times New Roman"/>
              </w:rPr>
              <w:t>___________________________</w:t>
            </w:r>
          </w:p>
          <w:p>
            <w:pPr>
              <w:pStyle w:val="Style5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9"/>
          <w:tab w:val="left" w:pos="439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8"/>
        <w:spacing w:before="3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Приложение 5 к т</w:t>
      </w:r>
      <w:r>
        <w:rPr/>
        <w:t xml:space="preserve">ехнологической схеме 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13080" cy="61341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Титова ул., д.24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Телефон, факс (34677) </w:t>
            </w:r>
            <w:r>
              <w:rPr>
                <w:sz w:val="18"/>
              </w:rPr>
              <w:t>32-035, 41-1-21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ekonomika@admkonda.ru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Уведомлени</w:t>
      </w:r>
      <w:r>
        <w:rPr/>
        <w:t xml:space="preserve">е </w:t>
      </w:r>
      <w:r>
        <w:rPr>
          <w:lang w:val="en-US"/>
        </w:rPr>
        <w:t>об отказе в</w:t>
      </w:r>
      <w:r>
        <w:rPr/>
        <w:t xml:space="preserve"> </w:t>
      </w:r>
      <w:r>
        <w:rPr>
          <w:lang w:val="en-US"/>
        </w:rPr>
        <w:t xml:space="preserve">регистрации </w:t>
      </w:r>
      <w:r>
        <w:rPr/>
        <w:t>трудового</w:t>
      </w:r>
      <w:r>
        <w:rPr>
          <w:lang w:val="en-US"/>
        </w:rPr>
        <w:t xml:space="preserve"> договора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изменени</w:t>
      </w:r>
      <w:r>
        <w:rPr/>
        <w:t>й</w:t>
      </w:r>
      <w:r>
        <w:rPr>
          <w:lang w:val="en-US"/>
        </w:rPr>
        <w:t xml:space="preserve"> в </w:t>
      </w:r>
      <w:r>
        <w:rPr/>
        <w:t>трудовой договор</w:t>
      </w:r>
      <w:r>
        <w:rPr>
          <w:lang w:val="en-US"/>
        </w:rPr>
        <w:t>)</w:t>
      </w:r>
      <w:r>
        <w:rPr/>
        <w:t>,</w:t>
      </w:r>
      <w:r>
        <w:rPr>
          <w:lang w:eastAsia="en-US"/>
        </w:rPr>
        <w:t xml:space="preserve"> факта прекращения трудового догов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 «___» __________ 20____ г.                                                                              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о результатам рассмотрения </w:t>
      </w:r>
      <w:r>
        <w:rPr/>
        <w:t xml:space="preserve">принято решение об отказе в регистрации </w:t>
      </w:r>
      <w:r>
        <w:rPr>
          <w:lang w:eastAsia="en-US"/>
        </w:rPr>
        <w:t>(нужное подчеркнуть)</w:t>
      </w:r>
      <w:r>
        <w:rPr/>
        <w:t>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трудового договора (изменений в трудовой договор);</w:t>
      </w:r>
    </w:p>
    <w:p>
      <w:pPr>
        <w:pStyle w:val="Normal"/>
        <w:ind w:firstLine="708"/>
        <w:rPr/>
      </w:pPr>
      <w:r>
        <w:rPr>
          <w:lang w:eastAsia="en-US"/>
        </w:rPr>
        <w:t>факта прекращения трудового договора</w:t>
      </w:r>
      <w:r>
        <w:rPr/>
        <w:t>, заключенного между</w:t>
      </w:r>
      <w:r>
        <w:rPr>
          <w:lang w:eastAsia="en-US"/>
        </w:rPr>
        <w:t xml:space="preserve"> 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указываются стороны, подписавшие трудовой договор (изменения в трудовой договор)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по следующим основания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eastAsia="en-US"/>
        </w:rPr>
        <w:t>Рекомендации и предложения (при наличии)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Дата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/_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подпис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фамилия и инициалы</w:t>
      </w:r>
      <w:r>
        <w:rPr>
          <w:sz w:val="20"/>
          <w:szCs w:val="20"/>
        </w:rPr>
        <w:t xml:space="preserve"> уполномоченного должностного лица</w:t>
      </w:r>
      <w:r>
        <w:rPr>
          <w:sz w:val="20"/>
          <w:szCs w:val="20"/>
          <w:lang w:eastAsia="en-US"/>
        </w:rPr>
        <w:t>)</w:t>
      </w:r>
    </w:p>
    <w:p>
      <w:pPr>
        <w:pStyle w:val="Normal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bCs/>
          <w:lang w:eastAsia="en-US"/>
        </w:rPr>
        <w:t>Приложение 6 к т</w:t>
      </w:r>
      <w:r>
        <w:rPr>
          <w:bCs/>
          <w:color w:val="000000"/>
        </w:rPr>
        <w:t xml:space="preserve">ехнологической схеме 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jc w:val="center"/>
        <w:rPr/>
      </w:pPr>
      <w:r>
        <w:rPr/>
        <w:t>ОБРАЗЕЦ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13080" cy="61341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Титова ул., д.24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Телефон, факс (34677) </w:t>
            </w:r>
            <w:r>
              <w:rPr>
                <w:sz w:val="18"/>
              </w:rPr>
              <w:t>32-035, 41-1-21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ekonomika@admkonda.ru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Уведомление </w:t>
      </w:r>
      <w:r>
        <w:rPr>
          <w:bCs/>
          <w:lang w:val="en-US"/>
        </w:rPr>
        <w:t>об отказе в</w:t>
      </w:r>
      <w:r>
        <w:rPr>
          <w:bCs/>
        </w:rPr>
        <w:t xml:space="preserve"> </w:t>
      </w:r>
      <w:r>
        <w:rPr>
          <w:bCs/>
          <w:lang w:val="en-US"/>
        </w:rPr>
        <w:t xml:space="preserve">регистрации </w:t>
      </w:r>
      <w:r>
        <w:rPr>
          <w:bCs/>
        </w:rPr>
        <w:t>трудового</w:t>
      </w:r>
      <w:r>
        <w:rPr>
          <w:bCs/>
          <w:lang w:val="en-US"/>
        </w:rPr>
        <w:t xml:space="preserve"> договор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изменени</w:t>
      </w:r>
      <w:r>
        <w:rPr>
          <w:bCs/>
        </w:rPr>
        <w:t>й</w:t>
      </w:r>
      <w:r>
        <w:rPr>
          <w:bCs/>
          <w:lang w:val="en-US"/>
        </w:rPr>
        <w:t xml:space="preserve"> в </w:t>
      </w:r>
      <w:r>
        <w:rPr>
          <w:bCs/>
        </w:rPr>
        <w:t>трудовой договор</w:t>
      </w:r>
      <w:r>
        <w:rPr>
          <w:bCs/>
          <w:lang w:val="en-US"/>
        </w:rPr>
        <w:t>)</w:t>
      </w:r>
      <w:r>
        <w:rPr>
          <w:bCs/>
        </w:rPr>
        <w:t>,</w:t>
      </w:r>
      <w:r>
        <w:rPr>
          <w:lang w:eastAsia="en-US"/>
        </w:rPr>
        <w:t xml:space="preserve"> факта прекращения трудового договор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от «__</w:t>
      </w:r>
      <w:r>
        <w:rPr>
          <w:u w:val="single"/>
        </w:rPr>
        <w:t>29</w:t>
      </w:r>
      <w:r>
        <w:rPr/>
        <w:t>__» __</w:t>
      </w:r>
      <w:r>
        <w:rPr>
          <w:u w:val="single"/>
        </w:rPr>
        <w:t>марта</w:t>
      </w:r>
      <w:r>
        <w:rPr/>
        <w:t>__ 20_</w:t>
      </w:r>
      <w:r>
        <w:rPr>
          <w:u w:val="single"/>
        </w:rPr>
        <w:t>20</w:t>
      </w:r>
      <w:r>
        <w:rPr/>
        <w:t>_ г.                                                                                   № __</w:t>
      </w:r>
      <w:r>
        <w:rPr>
          <w:u w:val="single"/>
        </w:rPr>
        <w:t>1172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о результатам рассмотрения </w:t>
      </w:r>
      <w:r>
        <w:rPr/>
        <w:t xml:space="preserve">принято решение об отказе в регистрации </w:t>
      </w:r>
      <w:r>
        <w:rPr>
          <w:lang w:eastAsia="en-US"/>
        </w:rPr>
        <w:t>(нужное подчеркнуть)</w:t>
      </w:r>
      <w:r>
        <w:rPr/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факта прекращения трудового договора</w:t>
      </w:r>
      <w:r>
        <w:rPr/>
        <w:t>, заключенного между ____________________</w:t>
      </w:r>
    </w:p>
    <w:p>
      <w:pPr>
        <w:pStyle w:val="Normal"/>
        <w:jc w:val="both"/>
        <w:rPr/>
      </w:pPr>
      <w:r>
        <w:rPr>
          <w:lang w:eastAsia="en-US"/>
        </w:rPr>
        <w:t>__________</w:t>
      </w:r>
      <w:r>
        <w:rPr>
          <w:u w:val="single"/>
          <w:lang w:eastAsia="en-US"/>
        </w:rPr>
        <w:t>Ивановым Иваном Ивановичем и Петровым Павлом Павловичем</w:t>
      </w:r>
      <w:r>
        <w:rPr>
          <w:lang w:eastAsia="en-US"/>
        </w:rPr>
        <w:t>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стороны, подписавшие трудовой договор (изменения в трудовой договор)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по следующим основаниям:</w:t>
      </w:r>
    </w:p>
    <w:p>
      <w:pPr>
        <w:pStyle w:val="Normal"/>
        <w:rPr>
          <w:u w:val="single"/>
        </w:rPr>
      </w:pPr>
      <w:r>
        <w:rPr>
          <w:u w:val="single"/>
        </w:rPr>
        <w:t>трудовой договора представлен в одном экземпляре,</w:t>
      </w:r>
    </w:p>
    <w:p>
      <w:pPr>
        <w:pStyle w:val="Normal"/>
        <w:rPr/>
      </w:pPr>
      <w:r>
        <w:rPr>
          <w:u w:val="single"/>
        </w:rPr>
        <w:t>в тексте трудового договора имеются зачеркнутые сло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Рекомендации и предложения (при наличии) </w:t>
      </w:r>
      <w:r>
        <w:rPr>
          <w:u w:val="single"/>
          <w:lang w:eastAsia="en-US"/>
        </w:rPr>
        <w:t>представить для регистрации два экземпляра (оригинала) трудового договора, трудовой договор не должен содержать зачеркнутые слова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5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29.03.2020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та составления запроса</w:t>
      </w:r>
    </w:p>
    <w:p>
      <w:pPr>
        <w:pStyle w:val="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2"/>
        <w:gridCol w:w="3401"/>
      </w:tblGrid>
      <w:tr>
        <w:trPr/>
        <w:tc>
          <w:tcPr>
            <w:tcW w:w="453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Заместитель главы Кондинского района - председатель комитета экономического развития</w:t>
            </w:r>
          </w:p>
        </w:tc>
        <w:tc>
          <w:tcPr>
            <w:tcW w:w="172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1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9"/>
          <w:tab w:val="left" w:pos="4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4820" w:hanging="0"/>
        <w:jc w:val="right"/>
        <w:rPr/>
      </w:pPr>
      <w:r>
        <w:rPr>
          <w:bCs/>
          <w:lang w:eastAsia="en-US"/>
        </w:rPr>
        <w:t>Приложение 7 к т</w:t>
      </w:r>
      <w:r>
        <w:rPr>
          <w:bCs/>
          <w:color w:val="000000"/>
        </w:rPr>
        <w:t xml:space="preserve">ехнологической схеме 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Журнал регистрации трудовых договоров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76"/>
        <w:gridCol w:w="709"/>
        <w:gridCol w:w="851"/>
        <w:gridCol w:w="850"/>
        <w:gridCol w:w="1276"/>
        <w:gridCol w:w="1417"/>
        <w:gridCol w:w="1134"/>
        <w:gridCol w:w="1787"/>
      </w:tblGrid>
      <w:tr>
        <w:trPr>
          <w:trHeight w:val="31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расторжения трудового догов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2" w:leader="none"/>
        </w:tabs>
        <w:ind w:left="4395" w:hanging="0"/>
        <w:jc w:val="right"/>
        <w:rPr>
          <w:bCs/>
          <w:color w:val="000000"/>
        </w:rPr>
      </w:pPr>
      <w:r>
        <w:rPr>
          <w:bCs/>
          <w:lang w:eastAsia="en-US"/>
        </w:rPr>
        <w:t>Приложение 8 к т</w:t>
      </w:r>
      <w:r>
        <w:rPr>
          <w:bCs/>
          <w:color w:val="000000"/>
        </w:rPr>
        <w:t xml:space="preserve">ехнологической схеме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529" w:hanging="0"/>
        <w:jc w:val="center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Журнал регистрации трудовых догово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77"/>
        <w:gridCol w:w="1177"/>
        <w:gridCol w:w="1218"/>
        <w:gridCol w:w="1190"/>
        <w:gridCol w:w="1861"/>
        <w:gridCol w:w="648"/>
        <w:gridCol w:w="850"/>
        <w:gridCol w:w="1288"/>
      </w:tblGrid>
      <w:tr>
        <w:trPr>
          <w:trHeight w:val="35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егистрации трудового договора и его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од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 догов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действия договора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сли заключен срочный трудовой договор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вносимых изменениях в трудово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расторжения трудового догов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>
          <w:trHeight w:val="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29 марта 2019 года № 1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ел Пе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август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еопределенный ср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марта 2019 года</w:t>
            </w:r>
          </w:p>
        </w:tc>
      </w:tr>
      <w:tr>
        <w:trPr>
          <w:trHeight w:val="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29 марта 2019 года № 1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ел Пе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август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чный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о 15 мая </w:t>
            </w:r>
          </w:p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2020 год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марта 2019 года</w:t>
            </w:r>
          </w:p>
        </w:tc>
      </w:tr>
      <w:tr>
        <w:trPr>
          <w:trHeight w:val="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29 марта 2019 года № 1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ел Пе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август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еопределенный ср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апреля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апреля 2019 год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Style4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Cs/>
    </w:rPr>
  </w:style>
  <w:style w:type="paragraph" w:styleId="Style6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4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7">
    <w:name w:val="Таблица"/>
    <w:basedOn w:val="Normal"/>
    <w:qFormat/>
    <w:pPr>
      <w:jc w:val="both"/>
    </w:pPr>
    <w:rPr/>
  </w:style>
  <w:style w:type="paragraph" w:styleId="Style78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9">
    <w:name w:val="Таблица текст"/>
    <w:basedOn w:val="Style77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80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3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4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90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1">
    <w:name w:val="для таблиц из договоров"/>
    <w:basedOn w:val="Normal"/>
    <w:qFormat/>
    <w:pPr/>
    <w:rPr>
      <w:szCs w:val="20"/>
    </w:rPr>
  </w:style>
  <w:style w:type="paragraph" w:styleId="Style92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2"/>
    <w:next w:val="Style52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5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6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7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8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9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00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1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2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PTK-IVANOV@mail.ru" TargetMode="External"/><Relationship Id="rId7" Type="http://schemas.openxmlformats.org/officeDocument/2006/relationships/hyperlink" Target="mailto:PTK-IVANOV@mail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dmkonda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dmkonda.ru/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7:00Z</dcterms:created>
  <dc:creator>Лешукова Галина</dc:creator>
  <dc:description/>
  <cp:keywords/>
  <dc:language>en-US</dc:language>
  <cp:lastModifiedBy>Миронов Сергей Сергеевич</cp:lastModifiedBy>
  <cp:lastPrinted>2020-11-11T14:54:00Z</cp:lastPrinted>
  <dcterms:modified xsi:type="dcterms:W3CDTF">2020-11-11T09:55:00Z</dcterms:modified>
  <cp:revision>13</cp:revision>
  <dc:subject/>
  <dc:title> </dc:title>
</cp:coreProperties>
</file>