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мая 2019 года № 761 «Об утверждении 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</w:t>
        <w:br/>
        <w:t xml:space="preserve">№ 1039 «Об утверждении Правил обустройства мест (площадок) накопления твердых коммунальных отходов и ведения их реестра», в соответствии с Соглашением </w:t>
        <w:br/>
        <w:t xml:space="preserve">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актуализацией мест (площадок) накопления твердых коммунальных отходов в городском поселении Междуреченский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5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Кондинского района от 07 мая </w:t>
        <w:br/>
        <w:t>2019 года № 761 «Об утверждении реестра мест (площадок) накопления твердых коммунальных отходов в городском поселении Междуреченский» следующее изменение:</w:t>
      </w:r>
    </w:p>
    <w:p>
      <w:pPr>
        <w:pStyle w:val="Style5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482" w:leader="none"/>
        </w:tabs>
        <w:ind w:left="10206" w:hanging="0"/>
        <w:rPr/>
      </w:pPr>
      <w:r>
        <w:rPr/>
        <w:t>от 21.12.2020 № 23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Реестр мест (площадок) накопления </w:t>
      </w:r>
      <w:r>
        <w:rPr/>
        <w:t>твердых коммунальных отходов</w:t>
      </w:r>
      <w:r>
        <w:rPr>
          <w:bCs/>
        </w:rPr>
        <w:t xml:space="preserve"> на территории городского поселения Междуреченский </w:t>
      </w:r>
    </w:p>
    <w:p>
      <w:pPr>
        <w:pStyle w:val="Normal"/>
        <w:jc w:val="center"/>
        <w:rPr>
          <w:bCs/>
        </w:rPr>
      </w:pPr>
      <w:r>
        <w:rPr>
          <w:bCs/>
        </w:rPr>
        <w:t>(далее - Реестр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Раздел (собственник - администрация Кондинского района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8"/>
        <w:gridCol w:w="1029"/>
        <w:gridCol w:w="1102"/>
        <w:gridCol w:w="1059"/>
        <w:gridCol w:w="639"/>
        <w:gridCol w:w="708"/>
        <w:gridCol w:w="1005"/>
        <w:gridCol w:w="3954"/>
        <w:gridCol w:w="2937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35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собственниках мест (площадок) накопления ТКО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для юридических лиц полное наимен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ГРН, фактический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для ИП: Ф.И.О., ОГРН, адрес регист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для физ. лиц: Ф.И.О., адрес регистрации по месту жительства, контактные данные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личие огра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личество контейнер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 контейнера, м</w:t>
            </w:r>
            <w:r>
              <w:rPr>
                <w:rFonts w:eastAsia="Calibri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верная ул., 2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й кв. про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9258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47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еверная ул., Речник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лет Победы ул., 1, 2, 1-й кв. проезд (останов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9424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785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лет Победы ул., Весенняя у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атская ул., 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2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мбинатская ул., Весення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атская ул., 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3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мбинат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атская ул., 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4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мбинатская ул., Весення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лет Победы ул., 49, Юбилейная 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9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лет Победы ул., Весенняя ул., Речник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0 лет Победы ул., 3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3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8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лет Победы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0 лет Победы ул., 15, 2-й кв. про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1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лет Победы ул., Весенняя ул., Речник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верная ул., 18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й кв. про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1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9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ечников ул., Север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 ул., 26 (напротив д/с Родничо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34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Централь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 ул., 50, Юбилейная ул., (колледж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57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Юбилейная ул., Речников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Централь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24-24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9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, Энергетик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едровая ул., 37-б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хоз. проез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55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6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0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3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5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3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едр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нергетиков ул., 1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й кв. про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Энергетиков ул., Централь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яковского ул., Дзержинского ул. (котельн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5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аяковского ул., Дзержинск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яковского ул.,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аяковск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и ул., 20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ы 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3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3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еспублики ул., Овражный пер., Мира ул., Свободы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ражный пер., 1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5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вободы ул., Овражный пер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Морозова ул. (лог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9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46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.Мороз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14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гостиница Берез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32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3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Сибирская ул., Логовой пер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ромова ул., Ветеран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сная ул.,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5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сная ул., Сиби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сная ул.,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сная ул., Первомай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мумбы ул.,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7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умумбы ул., Республики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ружбы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ережная ул., 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3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бережная ул., Первомай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ережная ул., 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бере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гарина ул., 2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0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агарина ул., Первомайская ул., Дружбы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гарина ул.,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Гагарина ул., Сибирская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.Мороз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4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Титова ул., Гагарин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ы ул., 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церковь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5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вободы ул., П.Мороз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ыковского ул., 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5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4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ыковского ул., Толст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гарина ул.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лстого ул., 4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агарина ул., Толст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46/2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зержинского 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Титова ул., Дзержинского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агарин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шевого пер.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5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шевого ул., Тит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нухова пер.,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Земнухова пер., Тит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арова пер.,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6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марова пер., Толст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гоградская ул.,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олгоградская ул., Ленина у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шкина ул.,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6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ушкина ул., Волгоград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гоградская ул.,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олгоградская ул., Сиби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8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ибирская ул., Тит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кольный пер.,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4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Школьный пер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торская ул.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7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9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Хуто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 ул., 7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нин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Ленина ул., 10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4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нин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 ул., 11 (Апельси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нина ул., Толст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лет ВЛКСМ ул., 2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Лагу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0 лет ВЛКСМ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лет ВЛКСМ ул.,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7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0 лет ВЛКСМ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лет ВЛКСМ ул., 3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/с Сказ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0 лет ВЛКСМ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лет ВЛКСМ ул., 5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9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0 лет ВЛКСМ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лет ВЛКСМ ул., 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0 лет ВЛКСМ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непропетровская ул., 12 А (магазин Стиль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9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непропетров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лстого ул., 26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8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Толстого ул., Шевцова пер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Тюленина пер., У.Громовой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лстого ул., 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Толстого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Днепропетровская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Чайкиной пер., Кузнецова пер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йковского пе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магазин «Карат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Чайковского ул., Толст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кирева пер.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алакире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сников ул.,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6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5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есников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ежная ул.,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5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Тае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ая ул., 12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олстого у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магазин Югра инструмен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2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Кондинская ул., Толстого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атросова ул., Тае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ая ул., 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9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ндин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хова ул., 21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9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9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Чехова ул., Матрос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говая ул., 1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94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Береговая ул., Лермонтова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Чех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говая ул., 1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2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ерег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говая ул., 1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ПТ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4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9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Береговая у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ежная ул., 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2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9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Тае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64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9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иби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9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магазин Ую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5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иби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лодежная ул.,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1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олоде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осмонавтов ул., 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магазин Космос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8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4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Космонавтов ул., Нагорная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осточ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инки ул., 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6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линки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инки ул., 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линки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омовой ул., 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бщ. №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ром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опова ул., 17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9.5892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65.904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Попова ул., Глинки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усоргск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пова ул., 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7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п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инки ул., 43/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Северя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9.5865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65.905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линки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навтов ул., 19/2 Северя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4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смонавтов ул., Нагор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йбышева ул.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 у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водонапорная башн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6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Куйбышева ул., Ленина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алинина ул., Луначарск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рошилова ул.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912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Титова ул., Чапаева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орошилова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инки ул., 60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Солнечная 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394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линки ул., Солнеч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лнечная ул.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соргского 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42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адужная ул., Мусоргского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дужная ул., д. 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226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7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адужная ул., Светл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146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37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ибирск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ромышленная ул.,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4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мышлен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хозная ул.,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335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овхоз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сенняя ул., 2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58086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6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сення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лезнодорожная ул., 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9.5710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65.917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Железнодоро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лезнодорожная ул.,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Железнодорожная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инейный пер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лезнодорожная ул., 9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5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6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аневровый пер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Железнодоро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евровый переул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5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Маневровый пер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Железнодорож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ей ул., 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48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троителей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ей ул., 1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56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9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троителей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ей ул., 4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5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троителей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комотивная ул.,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0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окомотив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ционная ул., 2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4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5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танционная ул., Н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ая ул.,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6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9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ая ул.,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4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1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ов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ая ул.,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96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7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овая ул., Магистральная ул.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ционная ул., Локомотивная ул., 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28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Станционная ул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Локомотивная ул.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 «Смолокур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93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тдыхающие на территори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рича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чной порт Устье-А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54" w:leader="none"/>
                <w:tab w:val="left" w:pos="151" w:leader="none"/>
                <w:tab w:val="left" w:pos="40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37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4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trike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4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2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това ул., 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5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униципальное бюджетное учреждение Кондинского района «Многофункциональный центр предоставления государственны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и муниципальных услуг»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887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915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91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85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91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85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906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77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90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798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899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81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89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814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ладбищ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.5898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.879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верная ул., 2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й кв. про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4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4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бункер для сбора КГО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яковского ул.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зержинского ул. (котельн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5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1213, Титова ул.,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бункер для сора КГО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bookmarkStart w:id="1" w:name="RANGE!A1%3AQ371"/>
      <w:bookmarkEnd w:id="1"/>
      <w:r>
        <w:rPr>
          <w:sz w:val="14"/>
          <w:szCs w:val="14"/>
        </w:rPr>
        <w:t>К Реестру прилагаются схемы размещения мест (площадок) накопления твердых коммунальных отходов на территории городского поселения Междуреченский (приложение 1 к Реестру по 1.Разделу)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55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Раздел (другие собственники - юридические лица, ИП, физические лица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7"/>
        <w:gridCol w:w="1079"/>
        <w:gridCol w:w="960"/>
        <w:gridCol w:w="1051"/>
        <w:gridCol w:w="616"/>
        <w:gridCol w:w="722"/>
        <w:gridCol w:w="986"/>
        <w:gridCol w:w="3870"/>
        <w:gridCol w:w="2895"/>
      </w:tblGrid>
      <w:tr>
        <w:trPr>
          <w:trHeight w:val="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4" w:right="-50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-24" w:right="-50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8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 собственниках мест (площадок) накопления ТКО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для ИП: ФИО, ОГРН, адрес регист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для физ. лиц: ФИО, адрес регист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 месту жительства, контактные данные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4" w:right="-50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личие огражд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личество контейнер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 контейнера, м</w:t>
            </w:r>
            <w:r>
              <w:rPr>
                <w:rFonts w:eastAsia="Calibri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-24" w:right="-50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113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лезнодорожная ул., 1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ж/д ст. Устье-Ах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ост ЭЦ)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7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Екатеринбургский центр организации работы железнодорожных станций, структурное подразделение Свердловская дирекция управления движение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филиал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«Российские железные дороги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ГРН 103773987795, фактический адрес: 620050, г. Екатеринбург, Строителей ул., 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одразделения открытого акционерного обще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«Российские железные дороги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ервомайская ул., д. 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9.6054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8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сфаль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Сафронова Татьяна Всеволодов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ОГРН 304860611400020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пгт. Междуреченский, Молодежная ул., д.2/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Индивидуальный предприниматель Сафронова Татьяна Всеволодовн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едровая ул., д.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Бурков Михаил Серг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ГРН 3068606034000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актический адрес: 628206, пгт. Морт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Г.М.Борисова ул., д. 11, кв.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Бурков Михаил Сергеевич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бирская ул., д. 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5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бщество с ограниченной ответственностью «Агроторг», магазин «Пятерочк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ГРН 102780923779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фактический адрес: 191025, г. Санкт-Петербург, проспект Невский д. 90/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Магазин «Пятерочка» обществ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говая ул.,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Общество с ограниченной ответственностью «Спектр» ОГРН 102860139426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гт. Междуреченский, Береговая ул., 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бщество с ограниченной ответственностью «Спектр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лодежная ул., д. 2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8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Муниципальное бюджетное дошкольное образовательное учреждение детский сад «Красная шапочка» ОГРН 1028601393985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гт. Междуреченский, Ленина ул., д. 17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яковского ул., д. 12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3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«Спортивная детско-юношеская школа олимпийского резерва по биатлон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ОГРН 1058600100415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пгт. Междуреченский, Маяковского ул., д. 12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униципальное бюджетное учреждение дополнительного образования «Спортивная детско-юношеская школа олимпийского резерва по биатлону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24" w:right="-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гарина ул.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лстого ул., 4 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Акционерное общество «Тандер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филиала в г. Нижний Таги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агазин «Магнит-Космети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ГРН 1022301598549, фактический адрес: 622001, г. Нижний Тагил, Ленина ул., 17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агазин «Магнит-Косметик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акционерного общества «Тандер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-3411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601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4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ое бюджетное общеобразовательное учреждение Междуреченская средняя общеобразовательная школа ОГРН 1028601393996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гт. Междуреченский, Сибирская ул., 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-3411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ул., 1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4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ое бюджетное общеобразовательное учреждение Междуреченская средняя общеобразовательная школа ОГРН 1028601393996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гт. Междуреченский, Сибирская ул., 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4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6023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0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щеобразовательное учреждение «Центр развития ребенка - детский сад «Чебураш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86013939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гт. Междуреченский, Сибирская ул., 49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щеобразовательное учреждение «Центр развития ребенка - детский сад «Чебурашка»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-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111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89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6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Общество с ограниченной ответственностью ТСК Конда», ОГРН 112860600126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 Сибирская ул., 111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 с ограниченной ответственностью ТСК Конд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К Сибирь»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дяев С.П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14"/>
          <w:szCs w:val="14"/>
        </w:rPr>
        <w:t xml:space="preserve">К Реестру прилагаются схема размещения мест (площадок) накопления твердых коммунальных отходов </w:t>
      </w:r>
      <w:r>
        <w:rPr>
          <w:sz w:val="14"/>
          <w:szCs w:val="14"/>
        </w:rPr>
        <w:t xml:space="preserve">на территории городского поселения Междуреченский </w:t>
      </w:r>
      <w:r>
        <w:rPr>
          <w:color w:val="000000"/>
          <w:sz w:val="14"/>
          <w:szCs w:val="14"/>
        </w:rPr>
        <w:t>(приложение 2 к Реестру по 2.Разделу).</w:t>
      </w:r>
    </w:p>
    <w:p>
      <w:pPr>
        <w:pStyle w:val="Normal"/>
        <w:ind w:firstLine="709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20" w:top="1418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/>
        <w:t>Приложение 1 к Реест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к 1. Разделу (собственник - администрация Кондинского район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</wp:posOffset>
            </wp:positionH>
            <wp:positionV relativeFrom="paragraph">
              <wp:posOffset>63500</wp:posOffset>
            </wp:positionV>
            <wp:extent cx="8524875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563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880" cy="4474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7115" cy="49072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4" t="29530" r="8093" b="1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3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</w:rPr>
      </w:pPr>
      <w:r>
        <w:rPr/>
        <w:t>Приложение 2 к Реест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</w:t>
      </w:r>
      <w:r>
        <w:rPr>
          <w:color w:val="000000"/>
        </w:rPr>
        <w:t>твердых коммунальных отходов</w:t>
      </w:r>
    </w:p>
    <w:p>
      <w:pPr>
        <w:pStyle w:val="Normal"/>
        <w:jc w:val="center"/>
        <w:rPr/>
      </w:pPr>
      <w:r>
        <w:rPr/>
        <w:t>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 xml:space="preserve">другие собственники - юридические лица, ИП, физические лица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65741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30" t="15995" r="7229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4254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type w:val="nextPage"/>
      <w:pgSz w:w="11906" w:h="16838"/>
      <w:pgMar w:left="1701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8:00Z</dcterms:created>
  <dc:creator>Лешукова Галина</dc:creator>
  <dc:description/>
  <cp:keywords/>
  <dc:language>en-US</dc:language>
  <cp:lastModifiedBy>Щекина Ксения Анатольевна</cp:lastModifiedBy>
  <cp:lastPrinted>2020-12-22T15:15:00Z</cp:lastPrinted>
  <dcterms:modified xsi:type="dcterms:W3CDTF">2020-12-22T10:15:00Z</dcterms:modified>
  <cp:revision>4</cp:revision>
  <dc:subject/>
  <dc:title> </dc:title>
</cp:coreProperties>
</file>