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августа 2018 года № 1511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технологической схемы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воение объекту адресации адреса,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ие его адрес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Присвоение объекту адресации адреса, аннулирование его адрес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Кондинского района </w:t>
        <w:br/>
        <w:t xml:space="preserve">от 01 августа 2018 года № 1511 </w:t>
      </w:r>
      <w:r>
        <w:rPr>
          <w:sz w:val="28"/>
          <w:szCs w:val="28"/>
        </w:rPr>
        <w:t xml:space="preserve">«Об утверждении технологической схемы предоставления муниципальной услуги «Присвоение объекту адресации адреса, аннулирование его адреса» следующее изменение: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13.04.2021 № 679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хнологическая схема предоставления муниципальной услуги </w:t>
      </w:r>
    </w:p>
    <w:p>
      <w:pPr>
        <w:pStyle w:val="Normal"/>
        <w:jc w:val="center"/>
        <w:rPr>
          <w:bCs/>
        </w:rPr>
      </w:pPr>
      <w:r>
        <w:rPr>
          <w:bCs/>
        </w:rPr>
        <w:t>«Присвоение объекту адресации адреса, аннулирование его адрес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 1. Общие сведения о муниципальной услуг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69"/>
        <w:gridCol w:w="9804"/>
      </w:tblGrid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природным ресурсам и экологии администрации Кондинского района  (далее - Уполномоченный орган)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00000010005226504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объекту адресации адреса, аннулирование его адрес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объекту адресации адреса, аннулирование его адрес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регламент предоставления муниципальной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ндинского района от 13 ноября 2018 года № 1900 «Об утверждении административного регламента предоставления муниципальной услуги «Присвоение объекту адресации адреса, аннулирование его адреса»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«подусл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своение объекту адресации адреса.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Аннулирование адреса объекта адресации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диотелефонная связь (смс-опрос, телефонный опрос).</w:t>
            </w:r>
          </w:p>
          <w:p>
            <w:pPr>
              <w:pStyle w:val="Normal"/>
              <w:jc w:val="both"/>
              <w:rPr/>
            </w:pPr>
            <w:r>
              <w:rPr/>
              <w:t>2. терминальные устройства в МФ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Единый портал государственных и муниципальных услуг (функц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Региональный портал государственных и муниципальных услуг (функций) Ханты-Мансийского автономного округа - Ю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Общие сведения о «подуслуг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27"/>
        <w:gridCol w:w="1005"/>
        <w:gridCol w:w="1783"/>
        <w:gridCol w:w="1377"/>
        <w:gridCol w:w="1377"/>
        <w:gridCol w:w="904"/>
        <w:gridCol w:w="1403"/>
        <w:gridCol w:w="1403"/>
        <w:gridCol w:w="1448"/>
        <w:gridCol w:w="1494"/>
      </w:tblGrid>
      <w:tr>
        <w:trPr>
          <w:trHeight w:val="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ов «подуслуги»</w:t>
            </w:r>
          </w:p>
        </w:tc>
      </w:tr>
      <w:tr>
        <w:trPr>
          <w:trHeight w:val="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сту обращения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венной пошлин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своение объекту адресации адреса, аннулирование его адреса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 рабочих дней со дня поступления заявления о предоставлении муниципальной услуг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 заявлением о присвоении объекту адресации адреса обратилось физическое или юридическое лицо, не являющееся собственником объекта адресации либо не обладающее одним из следующих вещных пр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ъект адрес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хозяйственного вед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оперативного упр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пожизненно наследуемого влад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постоянного (бессрочного) пользования, а также не уполномоченные на это представители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отсутствуют случаи и условия для присвоения объекту адресации адреса или аннулирования его адреса, указанные в пунктах 5, 8-11, 14-18 Правил присвоения, изменения и аннулирования адресов, утвержденных постановлением Правительства Российской Федерации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19 ноября 2014 года № 1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Личное обращение в орган, предоставляющий услуг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Личное обращение в МФЦ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диный портал государствен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гиональный портал государственных услу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диный портал государствен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гиональный портал государственных услу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Раздел 3. Сведения о заявителях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85"/>
        <w:gridCol w:w="1951"/>
        <w:gridCol w:w="2978"/>
        <w:gridCol w:w="1533"/>
        <w:gridCol w:w="1686"/>
        <w:gridCol w:w="1709"/>
        <w:gridCol w:w="2911"/>
      </w:tblGrid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и лиц, имеющи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 на получ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дуслуг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Присвоение объекту адресации адреса, аннулирование его адреса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изические лиц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4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достоверение бежен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3. Удостоверение бежен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д на житель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3. Не должен иметь повреждений, наличие которых не позволяет однозначно истолковать их содержание   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5. Вид на жительст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4. Должен быть  переведен на русский язык, верность перевода должна быть нотариально удостоверена 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жен быть  переведен на русский язык, верность перевода должна быть нотариально удостоверена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Доверен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общего собрания собственников помещений в многоквартирном дом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Решение общего собрания членов садоводческого или огороднического некоммерческого товарище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.1. Решение (приказ) о назначении лица или об избрании физического лица на долж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Должно содержать информацию о праве физического лица действовать от имени заявителя без доверенности (юридического лиц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Доверенность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идического лица (заверена печатью (при наличии) заявителя и подписана руководителем  юридического лица или уполномоченным этим руководителем лицом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04"/>
        <w:gridCol w:w="2145"/>
        <w:gridCol w:w="1742"/>
        <w:gridCol w:w="2124"/>
        <w:gridCol w:w="2531"/>
        <w:gridCol w:w="1736"/>
        <w:gridCol w:w="1901"/>
      </w:tblGrid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оставляет заявитель для получения «подуслуг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 коп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/ заполнения документа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Присвоение объекту адресации адреса, аннулирование его адреса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объекту адресации адреса или аннулировании его адре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явление составляется по форме, утвержденной приложением 1 к приказу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своении объекту адресации адреса или аннулировании его адрес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                                                                                                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Технологической схеме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гражданина Российской Федераци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аправления документов почтовой связью: формирование в де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муниципальной услуги.                                                              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 (форма 2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аправления документов почтовой связью: формирование в де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замены паспорта гражданина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                                                                                            </w:t>
              <w:br/>
              <w:t xml:space="preserve">2. Не должно содержать подчисток, приписок, зачеркнутых слов и других исправлений.                                                                                                  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достоверение бежен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аправления документов почтовой связью: формирование в де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 и наличия удостоверения бежен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аправления документов почтовой связью: формирование в де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 и наличия свидетельство о предоставлении временного убежища на территории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д на житель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аправления документов почтовой связью: формирование в де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аправления документов почтовой связью: формирование в де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редоставляется иностранными граждан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Должен быть  переведен на русский язык, верность перевода должна быть нотариально удостовер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аправления документов почтовой связью: формирование в де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лучении услуги представителем физического лица (индивидуального предпринимателя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лучении услуги представителем юридического лиц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</w:t>
              <w:br/>
              <w:t>юридического лица (заверена печатью (при наличии) заявителя и подписана руководителем юридического лица или уполномоченным этим руководителем лицом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лица или об избрании физического лица на долж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аправления документов почтовой связью: формирование в де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законного представителя заявителя (юридического лиц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Должно содержать информацию о праве физического лица действовать от имени заявителя без доверенности (юридического лиц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бщего собрания собственников помещений в многоквартирном до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аправления документов почтовой связью: формирование в де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представителя собственников помещений в многоквартирном дом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олжно содержа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документ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Указание на место его составл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ату его составления; - сведения о доверителе (объединении) и доверенном лице с указанием Ф.И.О полностью, паспортных данны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Полномочия доверенного лиц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дпись руководителя (председателя) собрания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  Срок, на который доверенном лицу передано доверительное пра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бщего собрания членов садоводческого или огороднического некоммерческого товарище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(экз.), коп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аправления документов почтовой связью: формирование в де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представителя членов садоводческого или огороднического некоммерческого товарище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олжно содержать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Наименование докумен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Указание на место его составления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ату его составления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Сведения о доверителе (объединении) и доверенном лице с указанием Ф.И.О полностью, паспортных данных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Полномочия доверенного лица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 подпись руководителя (председателя) объединения.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 Срок, на который доверенном лицу передано доверительное пра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88"/>
        <w:gridCol w:w="1602"/>
        <w:gridCol w:w="1537"/>
        <w:gridCol w:w="1538"/>
        <w:gridCol w:w="1730"/>
        <w:gridCol w:w="1706"/>
        <w:gridCol w:w="1570"/>
        <w:gridCol w:w="1571"/>
      </w:tblGrid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SID</w:t>
            </w:r>
            <w:r>
              <w:rPr>
                <w:rFonts w:eastAsia="Calibri"/>
                <w:sz w:val="16"/>
                <w:szCs w:val="16"/>
              </w:rPr>
              <w:t xml:space="preserve"> электронного сервиса/наименование вида све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своение объекту адресации адреса, аннулирование его адреса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существующих правах на недвижимое имущество и сделок с ним (данные об объекте недвижимости, зарегистрированных правах на него, ограничениях и обременениях прав, правопритязаниях в судебном порядке правах требования в отношении данного объекта недвижимост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D</w:t>
            </w:r>
            <w:r>
              <w:rPr>
                <w:sz w:val="16"/>
                <w:szCs w:val="16"/>
              </w:rPr>
              <w:t>00035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ий срок осуществления межведомственного информационного взаимодействия -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7 рабочих дней: срок направления межведомственного запроса - 2 рабочих дня; срок получения ответа на межведомственный запрос - 5 рабочих дней; срок приобщения полученных документов/сведений, к личному делу заявителя - в день поступления ответа на межведомственный за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D</w:t>
            </w:r>
            <w:r>
              <w:rPr>
                <w:sz w:val="16"/>
                <w:szCs w:val="16"/>
              </w:rPr>
              <w:t>00035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ий срок осуществления межведомственного информационного взаимодействия -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7 рабочих дней: срок направления межведомственного запроса - 2 рабочих дня; срок получения ответа на межведомственный запрос - 5 рабочих дней; срок приобщения полученных документов/сведений, к личному делу заявителя - в день поступления ответа на межведомственный за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  <w:sz w:val="16"/>
                <w:szCs w:val="16"/>
              </w:rPr>
      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      </w:r>
          </w:p>
          <w:p>
            <w:pPr>
              <w:pStyle w:val="Normal"/>
              <w:rPr>
                <w:rFonts w:eastAsia="Calibri"/>
                <w:spacing w:val="-1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  <w:sz w:val="16"/>
                <w:szCs w:val="16"/>
              </w:rPr>
      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      </w:r>
          </w:p>
          <w:p>
            <w:pPr>
              <w:pStyle w:val="Normal"/>
              <w:rPr>
                <w:rFonts w:eastAsia="Calibri"/>
                <w:i/>
                <w:i/>
                <w:spacing w:val="-1"/>
                <w:sz w:val="16"/>
                <w:szCs w:val="16"/>
              </w:rPr>
            </w:pPr>
            <w:r>
              <w:rPr>
                <w:rFonts w:eastAsia="Calibri"/>
                <w:i/>
                <w:spacing w:val="-1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D</w:t>
            </w:r>
            <w:r>
              <w:rPr>
                <w:sz w:val="16"/>
                <w:szCs w:val="16"/>
              </w:rPr>
              <w:t>00035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ий срок осуществления межведомственного информационного взаимодействия -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7 рабочих дней: срок направления межведомственного запроса - 2 рабочих дня; срок получения ответа на межведомственный запрос - 5 рабочих дней; срок приобщения полученных документов/сведений, к личному делу заявителя - в день поступления ответа на межведомственный за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ереводе жилого помещения в нежилое или нежилого помещения в жилое помещение на территории городского поселения Междуречен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униципального образования городское поселение Междурече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ий срок осуществления межведомственного информационного взаимодействия -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7 рабочих дней: срок направления межведомственного запроса - 2 рабочих дня; срок получения ответа на межведомственный запрос - 5 рабочих дней; срок приобщения полученных документов/сведений, к личному делу заявителя - в день поступления ответа на межведомственный за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Администрация муниципального образования городское поселение Междуреченский</w:t>
            </w:r>
            <w:r>
              <w:rPr>
                <w:rFonts w:eastAsia="Calibri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Общий срок осуществления межведомственного информационного взаимодействия - 7 рабочих дней: срок направления межведомственного запроса - 2 рабочих дня; срок получения ответа на межведомственный запрос - 5 рабочих дней; срок приобщения полученных документов/сведений, к личному делу заявителя - в день поступления ответа на межведомственный за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домление об отсутствии в Едином государственном реестре недвижимости запрашиваемых сведений по объекту адрес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домление об отсутствии в Едином государственном реестре недвижимости запрашиваемых сведений по объекту адрес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ая служба государственной регистрации, кадастра и картографии по Ханты-Мансийскому автономному округу - Югр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D</w:t>
            </w:r>
            <w:r>
              <w:rPr>
                <w:sz w:val="16"/>
                <w:szCs w:val="16"/>
              </w:rPr>
              <w:t>00035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бщий срок осуществления межведомственного информационного взаимодействия - 7 рабочих дней: срок направления межведомственного запроса - 2 рабочих дня, срок приобщения полученных документов/сведений, к личному делу заявителя - в день поступления ответа на межведомственный за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остановления Правительства Российской Федерации от 19 ноября 2014 года № 1221 «Об утверждении Правил присвоения, изменения и аннулирования адресов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остановления Правительства Российской Федерации </w:t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от 19 ноября 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14 года № 1221 «Об утверждении Правил присвоения, изменения и аннулирования адресов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ая служба государственной регистрации, кадастра и картографии по Ханты-Мансийскому автономному округу - Югр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D</w:t>
            </w:r>
            <w:r>
              <w:rPr>
                <w:sz w:val="16"/>
                <w:szCs w:val="16"/>
              </w:rPr>
              <w:t>00035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бщий срок осуществления межведомственного информационного взаимодействия - 7 рабочих дней: срок направления межведомственного запроса - 2 рабочих дня, срок приобщения полученных документов/сведений, к личному делу заявителя - в день поступления ответа на межведомственный за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Раздел 6. Результат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5"/>
        <w:gridCol w:w="2054"/>
        <w:gridCol w:w="1793"/>
        <w:gridCol w:w="1925"/>
        <w:gridCol w:w="1829"/>
        <w:gridCol w:w="1793"/>
        <w:gridCol w:w="1268"/>
        <w:gridCol w:w="1386"/>
      </w:tblGrid>
      <w:tr>
        <w:trPr>
          <w:trHeight w:val="6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/документы, являющийся(иеся) результатом «подуслуги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sz w:val="16"/>
                <w:szCs w:val="16"/>
              </w:rPr>
              <w:t>Требования к документу/документа, являющемуся(ихся) результатом «подуслуги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ицательный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документа/документов, являющегося(ихся) результатом «подуслуги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цы документа/документов, являющегося(ихся) результатом «подуслуги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рган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Присвоение объекту адресации адреса, аннулирование его адреса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яется на официальном бланке уполномоченного органа, содержит свед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наименование объекта адресации, описание местонахождения объекта адресации в случае обращения заявителя о присвоении объекту адресации адреса;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дписывается </w:t>
            </w:r>
            <w:r>
              <w:rPr>
                <w:rFonts w:eastAsia="Calibri"/>
                <w:sz w:val="16"/>
                <w:szCs w:val="16"/>
              </w:rPr>
              <w:t>уполномоченным должностным лицом либо лицом, его замещающи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ый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 к Технологической сх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 к Технологической схе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В управлении по природным ресурсам и экологии администрации Кондинского района на бумажном носителе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В МФЦ на бумажном носителе, полученном из управления по природным ресурсам и экологии администрации Кондинского района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Почтовой связью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На Едином портале государственных услуг в виде электронного документ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. На Региональном портале государственных услуг в виде электронного докумен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дней (по истечении срока документы возвращаются в уполномоченный орган)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тказе в предоставлении муниципальной услуги с мотивированным указанием причин отказ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яется по форме, утвержденной приложением 2 к приказу Министерства финансов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 декабря 2014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подписывается уполномоченным должностным лицом либо лицом, его замещающим, с указанием причин об отка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 к Технологической сх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 к Технологической схе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В управлении по природным ресурсам и экологии администрации Кондинского района на бумажном носителе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В МФЦ на бумажном носителе, полученном из управления по природным ресурсам и экологии администрации Кондинского района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Почтовой связью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На Едином портале государственных услуг в виде электронного документ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На Региональном портале государственных услуг в виде электронного докумен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дней (по истечении срока документы возвращаются в уполномоченный орг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Раздел 7. Технологические процессы предоставления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08"/>
        <w:gridCol w:w="2830"/>
        <w:gridCol w:w="1857"/>
        <w:gridCol w:w="117"/>
        <w:gridCol w:w="1912"/>
        <w:gridCol w:w="2137"/>
        <w:gridCol w:w="1951"/>
      </w:tblGrid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Присвоение объекту адресации адреса, аннулирование его адреса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и регистрация заявления о предоставлении муниципальной услуги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При личном обращении заявителя в управление по природным ресурсам и экологии администрации Кондинского района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 в журнале регистрации, при личном обращении также выдается расписка с указанием перечня документов, которые будут получены по межведомственным запросам, составленная в двух экземплярах, один из которых вручается заявителю, другой - приобщается к принятым документа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При поступлении заявления в управление по природным ресурсам и экологии администрации Кондинского района посредством почтовой связи сотрудник управления сверяет представленный запрос с копией документа, удостоверяющего личность заявителя, а также проверяет комплектность документов и соответствие документов установленным к ним требованиям; осуществляет регистрацию заявления в журнале рег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поступлении заявления в электронной форме посредством Единого или Регионального порталов сотрудник осуществляет проверку подлинности электронной подписи с использованием соответствующего сервиса единой системы идентификации и аутентификации, регистрирует заявление в системе электронного документооборота и делопроизводств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пециалист </w:t>
            </w:r>
            <w:r>
              <w:rPr>
                <w:sz w:val="16"/>
                <w:szCs w:val="16"/>
              </w:rPr>
              <w:t>управления по природным ресурсам и экологии администрации Кондин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Документационное обеспечение (формы, бланки и так далее),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, ключа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instrText xml:space="preserve"> HYPERLINK "https://internet.garant.ru/" \l "/document/12184522/entry/21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>электронной подписи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end"/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и так дале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, 2 к Технологической схем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«Интернет» посредством опросной формы в личном кабинете Единого портала государственных услуг или опросного модуля  специализированного сайта "Ваш контроль", размещенного Едином портале МФЦ. Зарегистрированный пакет документов передается для рассмотрения в управление по природным ресурсам и экологии администрации Кондинского района в срок, предусмотренный регламентом работы МФ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Документационное обеспечение (формы, бланки и т так далее), технологическое обеспечение (наличие доступа к автоматизированным системам, </w:t>
            </w:r>
            <w:r>
              <w:rPr>
                <w:color w:val="000000"/>
                <w:sz w:val="16"/>
                <w:szCs w:val="16"/>
              </w:rPr>
              <w:t xml:space="preserve">АИС МФЦ  Югры,  </w:t>
            </w:r>
            <w:r>
              <w:rPr>
                <w:sz w:val="16"/>
                <w:szCs w:val="16"/>
                <w:shd w:fill="FFFFFF" w:val="clear"/>
              </w:rPr>
              <w:t>сервисам, защищенным каналам связи, а также наличие необходимого оборудования: принтера, сканера, МФУ и так далее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ых запросов, получение ответов на ни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Проверка представленных документов на соответствие перечн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 При отсутствии документов, которые могут быть представлены заявителем по собственной инициативе, - формирование и направление межведомственных запросов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рабочий день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 xml:space="preserve">5 рабочих дне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</w:t>
            </w:r>
            <w:r>
              <w:rPr>
                <w:sz w:val="16"/>
                <w:szCs w:val="16"/>
              </w:rPr>
              <w:t>управления по природным ресурсам и экологии администрации Кондинского района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shd w:fill="FFFFFF" w:val="clear"/>
              </w:rPr>
              <w:t>Документационное обеспечение (формы, бланки и так далее),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, ключа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instrText xml:space="preserve"> HYPERLINK "https://internet.garant.ru/" \l "/document/12184522/entry/21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>электронной подписи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end"/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и так дале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верка представленных документов и принятие</w:t>
              <w:br/>
              <w:t>решения о предоставлении или об отказе в предоставлении муниципальной услуг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ка представленных документов на соответствие действующему законодательств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нятие решения о предоставлении (об отказе в предоставлении) муниципальной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формление документов, являющихся результатом предоставле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8 рабочих дн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пециалист </w:t>
            </w:r>
            <w:r>
              <w:rPr>
                <w:sz w:val="16"/>
                <w:szCs w:val="16"/>
              </w:rPr>
              <w:t>управления по природным ресурсам и экологии администрации Кондинского района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shd w:fill="FFFFFF" w:val="clear"/>
              </w:rPr>
              <w:t>Документационное обеспечение (формы, бланки и так далее),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, ключа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instrText xml:space="preserve"> HYPERLINK "https://internet.garant.ru/" \l "/document/12184522/entry/21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>электронной подписи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end"/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и так дале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результата предоставления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е исходящи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 получение заявителем документов подтверждается прикреплением скриншота записи о выдаче документов заявителю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рабочий 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</w:t>
            </w:r>
            <w:r>
              <w:rPr>
                <w:sz w:val="16"/>
                <w:szCs w:val="16"/>
              </w:rPr>
              <w:t>управления по природным ресурсам и экологии администрации Кондинского района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Документационное обеспечение (формы, бланки и так далее),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, ключа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instrText xml:space="preserve"> HYPERLINK "https://internet.garant.ru/" \l "/document/12184522/entry/21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>электронной подписи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color w:val="000000"/>
              </w:rPr>
              <w:fldChar w:fldCharType="end"/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и так дале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  <w:r>
              <w:rPr>
                <w:color w:val="000000"/>
                <w:sz w:val="16"/>
                <w:szCs w:val="16"/>
              </w:rPr>
              <w:t xml:space="preserve"> к Технологической схеме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/>
        <w:t>Раздел 8. Особенности предоставления «подуслуги» в электронной форм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439"/>
        <w:gridCol w:w="2116"/>
        <w:gridCol w:w="2145"/>
        <w:gridCol w:w="2207"/>
        <w:gridCol w:w="1980"/>
        <w:gridCol w:w="15"/>
        <w:gridCol w:w="199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своение объекту адресации адреса, аннулирование его адреса на территории муниципального образован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Единый портал государственных услуг (gosuslugi.ru)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гиональный портал государственных услуг (86.gosuslugi.ru)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Официальный сайт уполномоченного органа (</w:t>
            </w:r>
            <w:r>
              <w:rPr>
                <w:sz w:val="16"/>
                <w:szCs w:val="16"/>
                <w:lang w:val="en-US"/>
              </w:rPr>
              <w:t>admkond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Единый портал государственных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гиональный портал государ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Единый портал многофункциональных центров предоставления государственных и муниципальных услуг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нты-Мансийского автономного - Югры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fc.admhmao.r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Через экранную форму на Едином портале государственных услу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ерез экранную форму на Региональном портале государственн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ый кабинет заявителя на Едином портале государственных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ичный кабинет заявителя на региональном портале государственн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Единый портал государственных услуг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иональный портал государственных услу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536" w:hanging="0"/>
        <w:rPr/>
      </w:pPr>
      <w:r>
        <w:rPr>
          <w:bCs/>
        </w:rPr>
        <w:t xml:space="preserve">к </w:t>
      </w:r>
      <w:r>
        <w:rPr/>
        <w:t xml:space="preserve">Технологической схем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Рекомендуемая </w:t>
      </w: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7"/>
        <w:gridCol w:w="2662"/>
        <w:gridCol w:w="447"/>
        <w:gridCol w:w="534"/>
        <w:gridCol w:w="565"/>
        <w:gridCol w:w="808"/>
        <w:gridCol w:w="1019"/>
        <w:gridCol w:w="463"/>
        <w:gridCol w:w="2090"/>
      </w:tblGrid>
      <w:tr>
        <w:trPr>
          <w:trHeight w:val="68" w:hRule="atLeast"/>
        </w:trPr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__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__, копиях 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 _________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_______________________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__» _______________    ______ г.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троение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6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ar6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0"/>
        <w:gridCol w:w="3634"/>
        <w:gridCol w:w="1417"/>
        <w:gridCol w:w="1524"/>
        <w:gridCol w:w="2048"/>
      </w:tblGrid>
      <w:tr>
        <w:trPr>
          <w:trHeight w:val="68" w:hRule="atLeast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 (строения), сооружения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 (строения), сооруж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3"/>
        <w:gridCol w:w="472"/>
        <w:gridCol w:w="2356"/>
        <w:gridCol w:w="655"/>
        <w:gridCol w:w="360"/>
        <w:gridCol w:w="324"/>
        <w:gridCol w:w="395"/>
        <w:gridCol w:w="472"/>
        <w:gridCol w:w="1010"/>
        <w:gridCol w:w="669"/>
        <w:gridCol w:w="974"/>
        <w:gridCol w:w="909"/>
      </w:tblGrid>
      <w:tr>
        <w:trPr>
          <w:trHeight w:val="68" w:hRule="atLeast"/>
        </w:trPr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_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ar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ar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машино-места, раздел которого осуществляется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машино-мест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шино-мест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машино-места раздел которого осуществляется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, машино-мест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машино-мест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 июл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 № 218-ФЗ «О государственной регистрации недвижимости» (далее -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осударственной регистрации недвижимости», адреса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"/>
        <w:gridCol w:w="3483"/>
        <w:gridCol w:w="1544"/>
        <w:gridCol w:w="1524"/>
        <w:gridCol w:w="2048"/>
      </w:tblGrid>
      <w:tr>
        <w:trPr>
          <w:trHeight w:val="68" w:hRule="atLeast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>
          <w:trHeight w:val="68" w:hRule="atLeast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м из Единого государственного реестра недвижимости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4"/>
        <w:gridCol w:w="428"/>
        <w:gridCol w:w="427"/>
        <w:gridCol w:w="803"/>
        <w:gridCol w:w="1334"/>
        <w:gridCol w:w="139"/>
        <w:gridCol w:w="561"/>
        <w:gridCol w:w="359"/>
        <w:gridCol w:w="989"/>
        <w:gridCol w:w="71"/>
        <w:gridCol w:w="843"/>
        <w:gridCol w:w="611"/>
        <w:gridCol w:w="850"/>
        <w:gridCol w:w="1197"/>
      </w:tblGrid>
      <w:tr>
        <w:trPr>
          <w:trHeight w:val="68" w:hRule="atLeast"/>
        </w:trPr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_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______ г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_____ г.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9"/>
        <w:gridCol w:w="411"/>
        <w:gridCol w:w="2660"/>
        <w:gridCol w:w="153"/>
        <w:gridCol w:w="885"/>
        <w:gridCol w:w="460"/>
        <w:gridCol w:w="586"/>
        <w:gridCol w:w="850"/>
        <w:gridCol w:w="593"/>
        <w:gridCol w:w="852"/>
        <w:gridCol w:w="1197"/>
      </w:tblGrid>
      <w:tr>
        <w:trPr>
          <w:trHeight w:val="68" w:hRule="atLeast"/>
        </w:trPr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_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4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 </w:t>
            </w:r>
          </w:p>
          <w:p>
            <w:pPr>
              <w:pStyle w:val="ConsPlusNormal1"/>
              <w:ind w:left="-44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.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4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.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в количестве на ___ л. в___ экз. 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на ___ л. в___ экз.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на ___ л. в___ экз.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на ___ л. в___ экз.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на ___ л. в___ экз.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на ___ л. в___ экз.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8"/>
        <w:gridCol w:w="2988"/>
        <w:gridCol w:w="1524"/>
        <w:gridCol w:w="2048"/>
      </w:tblGrid>
      <w:tr>
        <w:trPr>
          <w:trHeight w:val="68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>
          <w:trHeight w:val="68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от 28 сентября 2010 года № 244-ФЗ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 сентября 2010 года № 244-ФЗ «Об инновационном центре «Сколково», осуществляющими присвоение, изменение и аннулирование адресов, в целях предоставления государственной услуги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>
          <w:trHeight w:val="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 ____ г.</w:t>
            </w:r>
          </w:p>
        </w:tc>
      </w:tr>
      <w:tr>
        <w:trPr>
          <w:trHeight w:val="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08"/>
      <w:bookmarkEnd w:id="2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09"/>
      <w:bookmarkEnd w:id="3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10"/>
      <w:bookmarkEnd w:id="4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536" w:hanging="0"/>
        <w:rPr/>
      </w:pPr>
      <w:r>
        <w:rPr>
          <w:bCs/>
        </w:rPr>
        <w:t xml:space="preserve">к </w:t>
      </w:r>
      <w:r>
        <w:rPr/>
        <w:t xml:space="preserve">Технологической схем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уемая </w:t>
      </w: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0"/>
        <w:gridCol w:w="2659"/>
        <w:gridCol w:w="443"/>
        <w:gridCol w:w="531"/>
        <w:gridCol w:w="562"/>
        <w:gridCol w:w="1210"/>
        <w:gridCol w:w="609"/>
        <w:gridCol w:w="639"/>
        <w:gridCol w:w="1909"/>
      </w:tblGrid>
      <w:tr>
        <w:trPr>
          <w:trHeight w:val="68" w:hRule="atLeast"/>
        </w:trPr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72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стов заявл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лагаемых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ригинал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п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личество листов в оригинал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пия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олжностного лиц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тров Петр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ю Кондин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«20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/>
              <w:t>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троение)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6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ar6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Мира, 1, пгт. Междуреченский, Кондинский район, Ханты-Мансийский автономный округ - Югра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1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9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, пгт. Междуреченский, Кондинский район, Ханты-Мансийский автономный округ - Югра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, пгт. Междуреченский, Кондинский район, Ханты-Мансийский автономный округ - Югра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0"/>
        <w:gridCol w:w="3634"/>
        <w:gridCol w:w="1833"/>
        <w:gridCol w:w="1247"/>
        <w:gridCol w:w="1909"/>
      </w:tblGrid>
      <w:tr>
        <w:trPr>
          <w:trHeight w:val="68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 (строения), сооружения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 (строения), сооруж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3"/>
        <w:gridCol w:w="472"/>
        <w:gridCol w:w="2356"/>
        <w:gridCol w:w="655"/>
        <w:gridCol w:w="361"/>
        <w:gridCol w:w="323"/>
        <w:gridCol w:w="395"/>
        <w:gridCol w:w="604"/>
        <w:gridCol w:w="882"/>
        <w:gridCol w:w="642"/>
        <w:gridCol w:w="1000"/>
        <w:gridCol w:w="909"/>
      </w:tblGrid>
      <w:tr>
        <w:trPr/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ar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ar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машиномест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шино-мест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, машино-мест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машино-мест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 июл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 № 218-ФЗ «О государственной регистрации недвижимости» (далее -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осударственной регистрации недвижимости», адрес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"/>
        <w:gridCol w:w="3483"/>
        <w:gridCol w:w="1960"/>
        <w:gridCol w:w="1247"/>
        <w:gridCol w:w="1909"/>
      </w:tblGrid>
      <w:tr>
        <w:trPr/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</w:tr>
      <w:tr>
        <w:trPr/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 район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еждуреченск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ключением из Единого государственного реестра недвижимости указанных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Федерального зако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7"/>
        <w:gridCol w:w="378"/>
        <w:gridCol w:w="411"/>
        <w:gridCol w:w="753"/>
        <w:gridCol w:w="1247"/>
        <w:gridCol w:w="110"/>
        <w:gridCol w:w="489"/>
        <w:gridCol w:w="308"/>
        <w:gridCol w:w="1009"/>
        <w:gridCol w:w="851"/>
        <w:gridCol w:w="1249"/>
        <w:gridCol w:w="1907"/>
      </w:tblGrid>
      <w:tr>
        <w:trPr/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4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ХХХ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04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34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м РОВД Ханты-Мансийского автономного округ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200,  ул. Мира, 1, пгт. Междуреченский, Кондинский район, Ханты-Мансийский автономны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-Югра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2)567-18-03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ii@mail.ru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____ г.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9"/>
        <w:gridCol w:w="411"/>
        <w:gridCol w:w="2660"/>
        <w:gridCol w:w="153"/>
        <w:gridCol w:w="885"/>
        <w:gridCol w:w="460"/>
        <w:gridCol w:w="586"/>
        <w:gridCol w:w="395"/>
        <w:gridCol w:w="455"/>
        <w:gridCol w:w="732"/>
        <w:gridCol w:w="713"/>
        <w:gridCol w:w="1197"/>
      </w:tblGrid>
      <w:tr>
        <w:trPr/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4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 ______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.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 ____ г.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собственности на ЗУ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в количестве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.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8"/>
        <w:gridCol w:w="2988"/>
        <w:gridCol w:w="1524"/>
        <w:gridCol w:w="2048"/>
      </w:tblGrid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 сентября 2010 года № 244-ФЗ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 сентября 2010 года № 244-ФЗ «Об инновационном центре «Сколково», осуществляющими присвоение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 И.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5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4962" w:hanging="0"/>
        <w:rPr>
          <w:bCs/>
        </w:rPr>
      </w:pPr>
      <w:r>
        <w:rPr>
          <w:bCs/>
        </w:rPr>
      </w:r>
      <w:bookmarkStart w:id="5" w:name="Par633"/>
      <w:bookmarkStart w:id="6" w:name="Par633"/>
      <w:bookmarkEnd w:id="6"/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4962" w:hanging="0"/>
        <w:rPr/>
      </w:pPr>
      <w:r>
        <w:rPr>
          <w:bCs/>
        </w:rPr>
        <w:t xml:space="preserve">к </w:t>
      </w:r>
      <w:r>
        <w:rPr/>
        <w:t xml:space="preserve">Технологической схем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реш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</w:rPr>
        <w:t>(Ф.И.О., адрес заявителя (представителя) заявителя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</w:rPr>
        <w:t>(регистрационный номер заявления о присвоении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у адресации адреса или аннулировании 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8 сентября 2010 года № 244-ФЗ «Об инновационном центре «Сколково» (Собрание законодательства Российской Федерации, 2010, № 40, статья 4970; 2019, № 31, статья 4457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заявителя в дательном падеже, наименование, номер и дата выдачи документа, подтверждающего личность, почтовый адрес - для физического лица; полное наименование, ИНН, КПП (для российского юридического лица), страна, дата и номер регистрации (для иностранного юридического лица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ода № 1221, отказано в присвоении (аннулировании) адреса следующему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 местонахождения объекта адресации в случае обращения заявителя о присвоении объекту адресации адреса, 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           __________________</w:t>
      </w:r>
    </w:p>
    <w:p>
      <w:pPr>
        <w:pStyle w:val="ConsPlusNonformat"/>
        <w:ind w:left="1701" w:hanging="0"/>
        <w:rPr/>
      </w:pPr>
      <w:r>
        <w:rPr>
          <w:rFonts w:cs="Times New Roman" w:ascii="Times New Roman" w:hAnsi="Times New Roman"/>
        </w:rPr>
        <w:t>(должность, Ф.И.О.)                                                                                           (подпись)</w:t>
      </w:r>
    </w:p>
    <w:p>
      <w:pPr>
        <w:pStyle w:val="ConsPlusNonformat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4962" w:hanging="0"/>
        <w:rPr/>
      </w:pPr>
      <w:r>
        <w:rPr>
          <w:bCs/>
        </w:rPr>
        <w:t xml:space="preserve">к </w:t>
      </w:r>
      <w:r>
        <w:rPr/>
        <w:t xml:space="preserve">технологической схеме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___________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  <w:t>земельному участку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пунктом 21 части 1 статьи 14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Соглашением от 26 сентября 2018 года </w:t>
        <w:br/>
        <w:t xml:space="preserve">№ 4 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Правилами присвоения, изменения и аннулирования адресов на территории городского поселения Междуреченский, утвержденными постановлением администрации городского поселения Междуреченский </w:t>
        <w:br/>
        <w:t xml:space="preserve">от 22 июня 2015 года № 152-п «Об утверждении Правил присвоения, изменения и аннулирования адресов на территории городского поселения Междуреченский», в целях упорядочения адресной системы городского поселения Междуреченский, </w:t>
      </w:r>
      <w:r>
        <w:rPr>
          <w:b/>
        </w:rPr>
        <w:t>администрация Кондинского района постановляет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1. Земельному участку, площадью 1 300 кв. м, расположенному в территориальной зоне застройки индивидуальными жилыми домами (ЖИ), с разрешенным использованием: для ведения личного подсобного хозяйства (приусадебный земельный участок) присвоить почтовый адрес: ул. Центральная, д. 55, пгт. Междуреченский, Кондинский район, Ханты-Мансийский автономный округ - Югра, Тюменская область (приложение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>2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9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66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login.consultant.ru/link/?req=doc&amp;base=LAW&amp;n=357291&amp;date=26.11.2020" TargetMode="External"/><Relationship Id="rId7" Type="http://schemas.openxmlformats.org/officeDocument/2006/relationships/hyperlink" Target="https://login.consultant.ru/link/?req=doc&amp;base=LAW&amp;n=353480&amp;date=26.11.2020" TargetMode="External"/><Relationship Id="rId8" Type="http://schemas.openxmlformats.org/officeDocument/2006/relationships/hyperlink" Target="https://login.consultant.ru/link/?req=doc&amp;base=LAW&amp;n=353480&amp;date=26.11.2020" TargetMode="External"/><Relationship Id="rId9" Type="http://schemas.openxmlformats.org/officeDocument/2006/relationships/hyperlink" Target="https://login.consultant.ru/link/?req=doc&amp;base=LAW&amp;n=353480&amp;date=26.11.2020&amp;dst=100938&amp;fld=134" TargetMode="External"/><Relationship Id="rId10" Type="http://schemas.openxmlformats.org/officeDocument/2006/relationships/hyperlink" Target="https://login.consultant.ru/link/?req=doc&amp;base=LAW&amp;n=330795&amp;date=26.11.2020" TargetMode="External"/><Relationship Id="rId11" Type="http://schemas.openxmlformats.org/officeDocument/2006/relationships/hyperlink" Target="https://login.consultant.ru/link/?req=doc&amp;base=LAW&amp;n=357291&amp;date=26.11.2020" TargetMode="External"/><Relationship Id="rId12" Type="http://schemas.openxmlformats.org/officeDocument/2006/relationships/hyperlink" Target="https://login.consultant.ru/link/?req=doc&amp;base=LAW&amp;n=353480&amp;date=26.11.2020" TargetMode="External"/><Relationship Id="rId13" Type="http://schemas.openxmlformats.org/officeDocument/2006/relationships/hyperlink" Target="https://login.consultant.ru/link/?req=doc&amp;base=LAW&amp;n=353480&amp;date=26.11.2020" TargetMode="External"/><Relationship Id="rId14" Type="http://schemas.openxmlformats.org/officeDocument/2006/relationships/hyperlink" Target="https://login.consultant.ru/link/?req=doc&amp;base=LAW&amp;n=353480&amp;date=26.11.2020&amp;dst=100938&amp;fld=134" TargetMode="External"/><Relationship Id="rId15" Type="http://schemas.openxmlformats.org/officeDocument/2006/relationships/hyperlink" Target="https://login.consultant.ru/link/?req=doc&amp;base=LAW&amp;n=330795&amp;date=26.11.2020" TargetMode="External"/><Relationship Id="rId16" Type="http://schemas.openxmlformats.org/officeDocument/2006/relationships/hyperlink" Target="https://login.consultant.ru/link/?req=doc&amp;base=LAW&amp;n=330795&amp;date=26.11.2020" TargetMode="External"/><Relationship Id="rId17" Type="http://schemas.openxmlformats.org/officeDocument/2006/relationships/hyperlink" Target="https://login.consultant.ru/link/?req=doc&amp;base=LAW&amp;n=330795&amp;date=26.11.2020" TargetMode="External"/><Relationship Id="rId18" Type="http://schemas.openxmlformats.org/officeDocument/2006/relationships/hyperlink" Target="https://login.consultant.ru/link/?req=doc&amp;base=LAW&amp;n=362006&amp;date=26.11.2020&amp;dst=100015&amp;fld=134" TargetMode="Externa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4-13T11:47:00Z</dcterms:modified>
  <cp:revision>2</cp:revision>
  <dc:subject/>
  <dc:title/>
</cp:coreProperties>
</file>