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1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 декабря 2015 года № 165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«Выдача копий архивных документов, подтверждающих право на владение земле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27 июля 2010 года № 210-ФЗ                   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4 декабря 2015 года № 165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ункт 2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од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) предоставления на бумажном носителе документов и информации, электронные образы которых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законам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Раздел </w:t>
      </w:r>
      <w:r>
        <w:rPr>
          <w:rFonts w:eastAsia="Calibri"/>
          <w:sz w:val="26"/>
          <w:szCs w:val="26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й и действий (бездействия) органа местного самоуправления, предоставляющего муниципальную услугу, МФЦ, а такж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8. </w:t>
      </w:r>
      <w:r>
        <w:rPr>
          <w:spacing w:val="2"/>
          <w:sz w:val="26"/>
          <w:szCs w:val="26"/>
        </w:rPr>
        <w:t xml:space="preserve">Заявитель имеет право на досудебное (внесудебное) обжалование действий (бездействия) и решений, принятых </w:t>
      </w:r>
      <w:r>
        <w:rPr>
          <w:rFonts w:eastAsia="Calibri"/>
          <w:spacing w:val="2"/>
          <w:sz w:val="26"/>
          <w:szCs w:val="26"/>
          <w:lang w:eastAsia="en-US"/>
        </w:rPr>
        <w:t>(осуществленных) в ходе предоставления муниципальной услуги Управлением, МФЦ, а также их должностными лицами, муниципальными служащими, работниками (далее - жалоба)</w:t>
      </w:r>
      <w:r>
        <w:rPr>
          <w:spacing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на решения, действия (бездействие) Управления, его должностных лиц, муниципальных служащих подается для рассмотрения в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алоба на решения, действия (бездействие) руководителя МФЦ подается              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аботников МФЦ подается                  для рассмотрения руководителю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9. Информация о порядке подачи и рассмотрения жалобы размещается                      на информационных стендах в местах предоставления муниципальной услуги,                         на официальном сайте, Едином и региональном порталах.</w:t>
      </w:r>
    </w:p>
    <w:p>
      <w:pPr>
        <w:pStyle w:val="Normal"/>
        <w:ind w:firstLine="709"/>
        <w:jc w:val="both"/>
        <w:rPr>
          <w:rFonts w:eastAsia="Calibri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60. Перечень нормативных правовых актов, регулирующих порядок досудебного (внесудебного) обжалования решений и действий (бездействия) Управления, МФЦ, а также их должностных лиц, муниципальных служащих, работник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Федеральный закон от 27 июля 2010 года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администрации Кондинского района от 28 августа 2017 года № 1400 «Об утверждении Правил подачи и рассмотрения жалоб на решения                        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                  и муниципальных услуг Югры» в Кондинском районе и его работников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71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7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6-02T09:58:00Z</dcterms:modified>
  <cp:revision>5</cp:revision>
  <dc:subject/>
  <dc:title> </dc:title>
</cp:coreProperties>
</file>