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 ма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сентября 2020 года № 169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Выдача разрешения на вступ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рак несовершеннолетнему лицу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9 декабря 2016 года                   № 433-ФЗ «О внесении изменений в статью 7 Федерального закона                        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18 сентября 2020 года № 1698 «Об утверждении административного регламента предоставления муниципальной услуги «Выдача разрешения                       на вступление в брак несовершеннолетнему лицу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дпункт 4 пункт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свидетельство о государственной регистрации актов гражданского состояния, выданное компетентными органами иностранного государства,                    и его нотариально удостоверенный перевод на русский язы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видетельство об усыновлении, выданное органами записи актов гражданского состояния или консульскими учреждениями Российской Федерации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первый пункта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2. В соответствии с пунктами 1, 2, 4, 5 части 1 статьи 7 Федерального закона от 27 июля </w:t>
      </w:r>
      <w:r>
        <w:rPr>
          <w:iCs/>
          <w:sz w:val="28"/>
          <w:szCs w:val="28"/>
        </w:rPr>
        <w:t>20</w:t>
      </w:r>
      <w:r>
        <w:rPr>
          <w:sz w:val="28"/>
          <w:szCs w:val="28"/>
        </w:rPr>
        <w:t>10 года № 210-ФЗ запрещается требовать от заявителей: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абзаца третьего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                                   с пунктом 7.2 части 1 статьи 16 Федерального закона от 27 июля 2010 года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vanish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character" w:styleId="27">
    <w:name w:val="Заголовок №2_"/>
    <w:qFormat/>
    <w:rPr>
      <w:b/>
      <w:bCs/>
      <w:sz w:val="28"/>
      <w:szCs w:val="28"/>
      <w:shd w:fill="FFFFFF" w:val="clear"/>
    </w:rPr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6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8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9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3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4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auto" w:line="256" w:before="0" w:after="16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4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6-03T09:41:00Z</dcterms:modified>
  <cp:revision>3</cp:revision>
  <dc:subject/>
  <dc:title> </dc:title>
</cp:coreProperties>
</file>