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6 сентября 2016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150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3 марта 2020 года № 279 «Об информационном обеспечении градостроительной деятельнос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6 сентября 2016 года № 1507 года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19.1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1. 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7 июля 2010 года № 210-ФЗ</w:t>
        </w:r>
      </w:hyperlink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ы 25-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5. </w:t>
      </w:r>
      <w:r>
        <w:rPr>
          <w:rFonts w:eastAsia="Calibri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, не содержит информации, указанной в пункте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не отвечает требованиям пункта 19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оответствии с пунктом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 (далее - Правила), утвержденных постановлением Правительства Российской Федерации от 13 марта 2020 года № 279 «Об информационном обеспечении градостроительной деятельности»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100 рублей - за предоставление копии одного документа, материала в электронной форме (за исключением материалов и результатов инженерных изысканий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5 000 рублей - за предоставление копии материалов и результатов инженерных изысканий в электронной форме (вне зависимости от количества листов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5 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1 000 рублей - за предоставление сведений об одном земельном участке (части земельного участка) за каждые полные (неполные) 10 000 кв. метров площади такого участка и (или) дополнительный контур (для многоконтурных земельных участков) в электрон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1 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1 000 рублей - за предоставление сведений об одном объекте капитального строительства в электрон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1 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1 000 рублей - за предоставление сведений о неразграниченных землях за каждые полные (неполные) 10000 кв. метров площади таких земель в электрон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1 000 рублей - за предоставление сведений о неразграниченных землях за каждые полные (неполные) 10 000 кв. метров площади таких земель и 100 рублей - за каждую сторону листа формата A4 таких сведений в бумажной форм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100 рублей - за предоставление сведений, размещенных в информационной системе, не указанных в подпунктах 5-10 пункта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электронной форме и 100 рублей - за каждую сторону листа формата A4 таких сведений в бумажной форм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запроса Управление направляет заявителю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заявителю обеспечивается подтверждение осуществления им оплат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заявителю было отказано в предоставлении сведений, документов, материалов по основанию, указанному в подпункте 4 пункта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связи с внесением платы за предоставление сведений, документов, материалов не в полном объеме, Управление по заявлению в срок не позднее 3 месяцев со дня поступления такого заявления обеспечивает возврат уплаченных средст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В случае,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едоставления сведений, документов, материалов осуществляется заявителем путем безналичного расчета. В случае наличия у заявителя регистрации на Едином портале, квитанция будет доступна в личном кабинете заявителя на Едином портале. 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 (далее - ГИС ГМП), предусмотренной Федеральным законом от 27 июля                   2010 года № 210-ФЗ. При наличии информации о внесении заявителем платы, содержащейся в ГИС ГМП, дополнительное подтверждение внесения заявителем такой платы не требуетс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shd w:fill="FFFFFF" w:val="clear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лектронной форме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и определение размера платы за предоставление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административной процедуры является поступление в Управление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ИСОГ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                       1 рабочий день от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учета заяв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равление в срок, установленный соглашением между МФЦ и уполномоч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ИСО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 и определение размера платы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снованием для начала административной процедуры является поступление зарегистрированного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ИСО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с учетом требований пункта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рассматривает запрос в течение 2 рабочих дней со дня регистрации запроса и, исходя из количества запрашиваемых заявителем сведений, документов, материалов, а также установленных пунктом 26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аличие документов и сведений, предусмотренных пунктами 19, 19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, отсутствие оснований для отказа в предоставлении муниципальной услуги, предусмотренных пунктом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пределение общего размера платы за предоставление запрашиваемых сведений, документов, материалов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рабочих дня со дня поступления зарегистрированного заявления о предоставлении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на них отве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направление межведомственного запроса в орган власти, участвующий в предоставлении муниципальной услуги, - в срок не более 2 рабочих дней со дня поступления специалисту уполномоченного органа, ответственному за предоставление муниципальной услуги, заявления о предоставлении муниципальной услу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ветов на межведомственные запрос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направлении межведомственного запроса является отсутствие документов и (или) сведений, которые заявитель вправе представить по собственной инициатив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олученный ответ на межведомственный запро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полученный ответ на межведомственный запрос автоматически регистрируются в системе межведомственного электронного взаимо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ние для начала административной процедуры: поступление зарегистрированного заявления и прилагаемых к нему документов, в том числе полученные в порядке межведомственного информационного взаимо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ИСОГД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став административных действий</w:t>
      </w:r>
      <w:r>
        <w:rPr>
          <w:bCs/>
          <w:sz w:val="28"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 оформление, подписание и регистрация документов, являющих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наличие (отсутствие) оснований для отказа в предоставлении муниципальной услуги, предусмотренных пунктом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, в Управлении или в МФ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 или в электронной форме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учета предоставлений све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ы 55-5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55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ФЦ 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его руководителю филиала автономного учреждения «Многофункциональный центр Югры»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августа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consultantplus://offline/ref=6E88A6DAA66D4CFED5E6C3ECA60478C27E54FB634B62054B710C1CAF2A669B12F10827EAF7FDD28B0E17152167ZFm1D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3:00Z</dcterms:created>
  <dc:creator>Лешукова Галина</dc:creator>
  <dc:description/>
  <cp:keywords/>
  <dc:language>en-US</dc:language>
  <cp:lastModifiedBy>Щекина Ксения Анатольевна</cp:lastModifiedBy>
  <cp:lastPrinted>2021-05-11T17:38:00Z</cp:lastPrinted>
  <dcterms:modified xsi:type="dcterms:W3CDTF">2021-05-12T03:51:00Z</dcterms:modified>
  <cp:revision>5</cp:revision>
  <dc:subject/>
  <dc:title> </dc:title>
</cp:coreProperties>
</file>