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3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/>
              <w:t xml:space="preserve">от 07 мая 2019 года № 761 «Об утверждении </w:t>
            </w:r>
          </w:p>
          <w:p>
            <w:pPr>
              <w:pStyle w:val="Normal"/>
              <w:rPr/>
            </w:pPr>
            <w:r>
              <w:rPr/>
              <w:t>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в соответствии с Соглашением от 26 сентября 2018 года № 4 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поступившими заявками,  </w:t>
      </w:r>
      <w:r>
        <w:rPr>
          <w:b/>
        </w:rPr>
        <w:t>администрация Кондинского района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Style43"/>
        <w:tabs>
          <w:tab w:val="clear" w:pos="709"/>
          <w:tab w:val="left" w:pos="42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е администрации Конд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т 07 мая 2019 года </w:t>
        <w:br/>
        <w:t>№ 761 «Об утверждении реестра мест (площадок) накопления твердых коммунальных отходов в городском поселении Междуреченский Конд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Style4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приложении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1. Таблицу раздела 2 дополнить строками  13-дс, 14-дс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60"/>
        <w:gridCol w:w="961"/>
        <w:gridCol w:w="960"/>
        <w:gridCol w:w="605"/>
        <w:gridCol w:w="508"/>
        <w:gridCol w:w="433"/>
        <w:gridCol w:w="614"/>
        <w:gridCol w:w="2593"/>
        <w:gridCol w:w="1660"/>
      </w:tblGrid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8" w:right="-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3-д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нина ул., д. 17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.594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.9002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/б пли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Муниципальное бюджетное дошкольное образовательное учреждение детский сад «Красная шапочка» ОГРН 1028601393985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пгт. Междуреченский, Ленина ул., д. 17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</w:tr>
      <w:tr>
        <w:trPr>
          <w:trHeight w:val="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-8" w:right="-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4-д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ольный пер., д. 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.601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.908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/б пли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Общество с ограниченной ответственностью «Гостиничный комплекс Виктория» ОГРН 11386060000059, фактический адрес: 628200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пгт. Междуреченский, Школьный пер., д. 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 xml:space="preserve">Общество с ограниченной ответственностью «Гостиничный комплекс Виктория»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9" w:gutter="0" w:header="720" w:top="992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35" w:leader="none"/>
          <w:tab w:val="right" w:pos="14708" w:leader="none"/>
        </w:tabs>
        <w:jc w:val="right"/>
        <w:rPr>
          <w:bCs/>
        </w:rPr>
      </w:pPr>
      <w:r>
        <w:rPr>
          <w:bCs/>
        </w:rPr>
        <w:tab/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Приложение 2 к Реестру</w:t>
      </w:r>
      <w:r>
        <w:rPr>
          <w:color w:val="000000"/>
        </w:rPr>
        <w:t xml:space="preserve">  </w:t>
      </w:r>
      <w:r>
        <w:rPr>
          <w:bCs/>
        </w:rPr>
        <w:t>изложить в новой редакции (приложение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6.2021 № 129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Приложение 2 к Реестру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хема размещения мест (площадок) накопления </w:t>
      </w:r>
      <w:r>
        <w:rPr>
          <w:color w:val="000000"/>
          <w:szCs w:val="18"/>
        </w:rPr>
        <w:t>твердых коммунальных отх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а территории городского поселения Междуреченский 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другие собственники - юридические лица, ИП, физические лиц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6320" cy="634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1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6-04T05:11:00Z</dcterms:modified>
  <cp:revision>2</cp:revision>
  <dc:subject/>
  <dc:title/>
</cp:coreProperties>
</file>