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8 сентября 2016 года № 1381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1 июля 2020 года № 268-ФЗ «О внесении изменений в отдельные законодательные акты Российской Федерации», Федеральным законом от 30 декабря 2020 года № 509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в постановление администрации Кондинского район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8 сентября 2016 года № 138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жилых помещений муниципального жилищного фонда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1. Пункт 6 раздел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6. Информирование заявителей о порядке предоставления муниципальной услуги в филиале автономного учреждения «Многофункциональный центр Югры» в Кондинском районе» (далее - многофункциональный центр, МФЦ), а также по иным вопросам, связанным                 с предоставлением муниципальной услуги, осуществляется МФЦ                                   в соответствии с заключенным соглашением и регламентом работы МФЦ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2. В подпункте 17.4 пункта 17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слова «(паспорт, свидетельство о рождении, иные документы, удостоверяющие личность)» исключит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3. Подпункт 17.5 пункта 17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«17.5. Документы о трудовой деятельности, трудовом стаже (за периоды до 01 января 2020 года) </w:t>
      </w:r>
      <w:r>
        <w:rPr>
          <w:sz w:val="28"/>
          <w:szCs w:val="28"/>
        </w:rPr>
        <w:t>либо другие документы, подтверждающие назначение на должность</w:t>
      </w:r>
      <w:r>
        <w:rPr>
          <w:rFonts w:eastAsia="Calibri"/>
          <w:bCs/>
          <w:sz w:val="28"/>
          <w:szCs w:val="28"/>
        </w:rPr>
        <w:t>.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5. Раздел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Раздел V. 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4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5. 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лучае, если обжалуются решения руководителя Комитета, предоставляющего муниципальную услугу, жалоба направляется в адрес заместителя главы Кондинского района, курирующего соответствующую сферу, и рассматривается им в соответствии с Правил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7. Перечень нормативных правовых актов, регулирующих порядок досудебного (внесудебного) обжалования решений и действий (бездействия) Комитета, МФЦ, а также их должностных лиц, муниципальных служащих, работник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Федеральный закон от 27 июля 2010 года № 210-ФЗ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   2017 года № 1400 «Об утверждении Правил подачи и рассмотрения жалоб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8"/>
          <w:szCs w:val="28"/>
        </w:rPr>
        <w:t xml:space="preserve">филиала автономного учреждения                               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                     в Кондинском районе и его работников»</w:t>
      </w:r>
      <w:r>
        <w:rPr>
          <w:rFonts w:eastAsia="Calibri"/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7:00Z</dcterms:created>
  <dc:creator>Лешукова Галина</dc:creator>
  <dc:description/>
  <cp:keywords/>
  <dc:language>en-US</dc:language>
  <cp:lastModifiedBy>Щекина Ксения Анатольевна</cp:lastModifiedBy>
  <cp:lastPrinted>2021-04-22T09:55:00Z</cp:lastPrinted>
  <dcterms:modified xsi:type="dcterms:W3CDTF">2021-07-13T05:46:00Z</dcterms:modified>
  <cp:revision>3</cp:revision>
  <dc:subject/>
  <dc:title> </dc:title>
</cp:coreProperties>
</file>