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 утверждении технологической схемы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№ 210-ФЗ</w:t>
        </w:r>
      </w:hyperlink>
      <w:r>
        <w:rPr>
          <w:iCs/>
          <w:sz w:val="28"/>
          <w:szCs w:val="28"/>
          <w:lang w:eastAsia="en-US"/>
        </w:rPr>
        <w:t xml:space="preserve">                 «Об организации предоставления государственных и муниципальных услуг», </w:t>
      </w:r>
      <w:r>
        <w:rPr>
          <w:iCs/>
          <w:sz w:val="28"/>
          <w:szCs w:val="28"/>
        </w:rPr>
        <w:t xml:space="preserve">Соглашением 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b/>
          <w:i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Признать утратившим силу постановление администрации Кондинского района от 14 мая 2018 года № 796 «Об утверждении технологических схем предоставления некоторых муниципальных услуг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2.07.2021 № 1724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2"/>
        <w:gridCol w:w="9807"/>
      </w:tblGrid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архитектуры и градостроительства администрации Кондинского района (далее - Управление)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600000010002006899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тановление администрации Кондинского района от </w:t>
            </w:r>
            <w:r>
              <w:rPr>
                <w:color w:val="000000"/>
              </w:rPr>
              <w:t>17 июля 2017 года № 1027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bCs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ятие документов, а также выдача решения  о переводе или об отказе в переводе жилого помещения в нежило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Принятие документов, а также выдача решения  о переводе или об отказе в переводе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диотелефонная связь (смс-опрос, телефонный опрос).</w:t>
            </w:r>
          </w:p>
          <w:p>
            <w:pPr>
              <w:pStyle w:val="Normal"/>
              <w:jc w:val="both"/>
              <w:rPr/>
            </w:pPr>
            <w:r>
              <w:rPr/>
              <w:t>2. Терминальные устройства в МФЦ.</w:t>
            </w:r>
          </w:p>
          <w:p>
            <w:pPr>
              <w:pStyle w:val="Normal"/>
              <w:jc w:val="both"/>
              <w:rPr/>
            </w:pPr>
            <w:r>
              <w:rPr/>
              <w:t>3.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4. Региональный портал государственных у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Раздел 2. Общие сведения о «подуслуг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07"/>
        <w:gridCol w:w="1004"/>
        <w:gridCol w:w="1628"/>
        <w:gridCol w:w="1377"/>
        <w:gridCol w:w="1377"/>
        <w:gridCol w:w="1071"/>
        <w:gridCol w:w="1402"/>
        <w:gridCol w:w="1404"/>
        <w:gridCol w:w="1515"/>
        <w:gridCol w:w="1584"/>
      </w:tblGrid>
      <w:tr>
        <w:trPr>
          <w:trHeight w:val="6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176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ов «подуслуги»</w:t>
            </w:r>
          </w:p>
        </w:tc>
      </w:tr>
      <w:tr>
        <w:trPr>
          <w:trHeight w:val="18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 иной пошлин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ринятие документов, а также выдача решений о переводе или об отказе в переводе жилого (нежилого)  помещения в нежилое (жилое) помещение»</w:t>
            </w:r>
          </w:p>
        </w:tc>
      </w:tr>
      <w:tr>
        <w:trPr>
          <w:trHeight w:val="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через 45 календарных дней со дня предоставления  документов в Упра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) непредставления заявителем определенных разделом 4 документов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2) поступления в Управ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частью 2 статьи 23</w:t>
              </w:r>
            </w:hyperlink>
            <w:r>
              <w:rPr>
                <w:sz w:val="16"/>
                <w:szCs w:val="16"/>
              </w:rPr>
      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частью 2 статьи 23</w:t>
              </w:r>
            </w:hyperlink>
            <w:r>
              <w:rPr>
                <w:sz w:val="16"/>
                <w:szCs w:val="16"/>
              </w:rPr>
      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едставления документов в ненадлежащий о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bCs/>
                <w:sz w:val="16"/>
                <w:szCs w:val="16"/>
              </w:rPr>
              <w:t xml:space="preserve">несоблюдение предусмотренных статьей 22 </w:t>
            </w:r>
            <w:r>
              <w:rPr>
                <w:sz w:val="16"/>
                <w:szCs w:val="16"/>
              </w:rPr>
              <w:t>Жилищного кодекса Российской Федерации</w:t>
            </w:r>
            <w:r>
              <w:rPr>
                <w:bCs/>
                <w:sz w:val="16"/>
                <w:szCs w:val="16"/>
              </w:rPr>
              <w:t xml:space="preserve"> условий перевода поме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несоответствия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Управление архитектуры и градостроительств;                                                                              личное обращение в МФЦ;                                             Единый портал государственных услуг;                               региональный портал государственных услуг; почтовая связ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В Управлении на бумажном носителе;                                                                                                                                                  в МФЦ на бумажном носителе, полученном от Управления;                                                                       почтой,    электронной  почтой «Единый портал государственных и муниципальных услуг (функций)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Портал государственных и муниципальных услуг (функций) Ханты-Мансийского автономного </w:t>
              <w:br/>
              <w:t xml:space="preserve">округа - Югры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6"/>
        <w:gridCol w:w="1718"/>
        <w:gridCol w:w="2393"/>
        <w:gridCol w:w="1659"/>
        <w:gridCol w:w="2139"/>
        <w:gridCol w:w="2019"/>
        <w:gridCol w:w="2248"/>
      </w:tblGrid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ринятие документов, а также выдача решений о переводе или об отказе в переводе жилого (нежилого)  помещения в нежилое (жилое)  помещение»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ственники жилых помещений, а также их представители, действующие </w:t>
            </w:r>
            <w:r>
              <w:rPr>
                <w:bCs/>
                <w:sz w:val="16"/>
                <w:szCs w:val="16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действующий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веренность должна быть нотариально удостоверена и содержать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оверителе и доверенном лиц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 отношении физического лица должны быть указаны Ф.И.О. полностью, паспортные данные; в отношении юридического лица -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shd w:fill="FFFFFF" w:val="clear"/>
              </w:rPr>
              <w:t>, являющиеся собственниками</w:t>
            </w:r>
            <w:r>
              <w:rPr>
                <w:sz w:val="16"/>
                <w:szCs w:val="16"/>
              </w:rPr>
              <w:t xml:space="preserve"> жилого помещения</w:t>
            </w:r>
            <w:r>
              <w:rPr>
                <w:color w:val="FF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идического лиц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</w:t>
              <w:br/>
              <w:t xml:space="preserve">юридического лица (заверена печатью (при наличии) заявителя и подписана руководителем </w:t>
              <w:br/>
              <w:t>юридического лица или уполномоченным этим руководителем лицом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й </w:t>
            </w:r>
            <w:r>
              <w:rPr>
                <w:sz w:val="16"/>
                <w:szCs w:val="16"/>
              </w:rPr>
              <w:t>предприниматель</w:t>
            </w:r>
            <w:r>
              <w:rPr>
                <w:sz w:val="16"/>
                <w:szCs w:val="16"/>
                <w:shd w:fill="FFFFFF" w:val="clear"/>
              </w:rPr>
              <w:t>, являющийся собственником жилого помещ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0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6"/>
        <w:gridCol w:w="1769"/>
        <w:gridCol w:w="2151"/>
        <w:gridCol w:w="1739"/>
        <w:gridCol w:w="3130"/>
        <w:gridCol w:w="1662"/>
        <w:gridCol w:w="1525"/>
      </w:tblGrid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 / коп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/ заполнения документа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ринятие документов, а также выдача решений о переводе или об отказе в переводе жилого (нежилого)  помещения в нежилое (жилое)  помещение»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о переводе </w:t>
            </w:r>
            <w:r>
              <w:rPr>
                <w:bCs/>
                <w:sz w:val="16"/>
                <w:szCs w:val="16"/>
              </w:rPr>
              <w:t>жилого (нежилого)  помещения в нежилое (жилое) 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жилого пом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ьба о переводе помещения из жилого в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изводства ремонтно-строительных рабо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ю  ремонтно-строительных  работ  в  соответствии  с проектом (проектной документацией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ю  свободного  доступа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ю    работ   в   установленные   сроки   и   с   соблюдением согласованного режима проведения рабо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 заявит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образец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Ф (или временное удостоверение личности, выданное на период его замены), копия свидетельств о рождении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ых бланках для всей Российской Федерации на русском языке. Должны быть действительными на срок обращения за предоставлением муниципальной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ы; наличие даты составления документов; наличие наименования и печати организации, выдавшей документы; наличие фотографии (для паспорта), а так же серии и номера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лучении услуги представителем физического лица (индивидуального предпринимателя)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ого лица (заверена печатью (при наличии) заявителя и подписана руководителем  юридического лица или уполномоченным этим руководителем лицом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лица или об избрании физического лица на долж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идического лиц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переводимое пом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говор (соглашение) и иной документ о сделке (в том числе завещание) по передаче прав на переводимое помещение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Ф.И.О. (для физических лиц), наименования (для юридических лиц), подписей сторон договора (сторон/стороны сделки) наличие даты и места составления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кт государственного органа (органа местного самоуправления) о передаче прав на переводимого помещение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 или засвидетельствованная в нотариальном порядке копия)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органа, выдавшего докум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дебное решение, установившее права на переводимое помещение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 или засвидетельствованная в нотариальном порядке копия)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лжен содержать подчисток, приписок других исправлений. Не должен иметь повреждений, наличие которых не позволяет однозначно истолковать их содержание. Необходимо наличие даты и места принятия решения, номера дела, наименования суда, предмет спора, обстоятельства дела, установленные судом, выводы о результатах рассмот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шение собрания о передаче прав на переводим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 или засвидетельствованная в нотариальном порядке копия)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наименования собрания, даты и места составления документа, подписей лиц, участвовавших в собрании, наличие решения(й), принятого(ых) на собра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окум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переустройства переводимого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если переустройство требуется для обеспечения использования такого помещения в качестве нежилого поме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ный и оформленный в установленном порядке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перепланировки переводимого помещ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если перепланировка требуется для обеспечения использования такого помещения в качестве нежилого поме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готовленный и оформленный в установленном порядке. </w:t>
            </w:r>
            <w:r>
              <w:rPr>
                <w:color w:val="000000"/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ющих с ним общую стену или расположенных непосредственно над или под ни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гласии должны быть указаны Ф.И.О. (последнее - при наличии) и паспортные данные собственника примыкающего помещения (для юридических лиц - полное наименование и ОГРН), номер такого помещения и реквизиты документов, подтверждающих право собственности на него (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ункт 7 части 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часть 2.2 статьи 23</w:t>
              </w:r>
            </w:hyperlink>
            <w:r>
              <w:rPr>
                <w:sz w:val="16"/>
                <w:szCs w:val="16"/>
              </w:rPr>
              <w:t xml:space="preserve"> Жилищного кодекса Российской Федерац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подлинник для установления полномочий представителя заявителя, снятие копии, возврат подлинника представителю, и формирование в де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место ее сост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 ее сост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верителе и доверенном лиц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доверенного лиц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вер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на который она выд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должен содержать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именование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ата и номер протокола общего собр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дата и место проведения общего собр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содержательная часть протокола общего собр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информация о месте (адресе)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содержательная часть протокола общего собрания содержит указание на наличие приложений, к протоколу общего собрания прилагаются перечисленные в ней докуме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64"/>
        <w:gridCol w:w="1852"/>
        <w:gridCol w:w="1538"/>
        <w:gridCol w:w="1538"/>
        <w:gridCol w:w="1379"/>
        <w:gridCol w:w="1753"/>
        <w:gridCol w:w="1570"/>
        <w:gridCol w:w="1571"/>
      </w:tblGrid>
      <w:tr>
        <w:trPr>
          <w:trHeight w:val="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ринятие документов, а также выдача решений о переводе или об отказе в переводе жилого (нежилого)  помещения в нежилое (жилое)  помещение»</w:t>
            </w:r>
          </w:p>
        </w:tc>
      </w:tr>
      <w:tr>
        <w:trPr>
          <w:trHeight w:val="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авоустанавливающие документы на переводимое помещение, если право на него зарегистрировано в Едином государственном реестре недвижимо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ведения </w:t>
            </w:r>
            <w:r>
              <w:rPr>
                <w:sz w:val="16"/>
                <w:szCs w:val="16"/>
              </w:rPr>
              <w:t>об основных характеристиках и зарегистрированных правах на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ереводимое 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ий срок осуществления межведомственного информационного взаимодействия - 6 рабочих дней, в том числе: срок направления межведомственного запроса - 1 рабочий день со дня регистрации заявления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содержащиеся в Едином государственном реестре недвижимости, в виде копии докумен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ия технического плана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ведения </w:t>
            </w:r>
            <w:r>
              <w:rPr>
                <w:sz w:val="16"/>
                <w:szCs w:val="16"/>
              </w:rPr>
              <w:t xml:space="preserve">об основных характеристиках и зарегистрированных правах </w:t>
            </w:r>
            <w:r>
              <w:rPr>
                <w:rFonts w:eastAsia="Calibri"/>
                <w:sz w:val="16"/>
                <w:szCs w:val="16"/>
              </w:rPr>
              <w:t xml:space="preserve">на дом, в котором находится переводимое жилое помещ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Раздел 6. Результат «подуслуг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3"/>
        <w:gridCol w:w="2298"/>
        <w:gridCol w:w="1683"/>
        <w:gridCol w:w="1736"/>
        <w:gridCol w:w="1509"/>
        <w:gridCol w:w="2166"/>
        <w:gridCol w:w="1159"/>
        <w:gridCol w:w="1934"/>
      </w:tblGrid>
      <w:tr>
        <w:trPr>
          <w:trHeight w:val="6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ы, являющиеся результатом «подуслуги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документам, являющимся результатом «подуслуги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(положительный/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ицательный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документов, являющихся результатом «подуслуги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цы документов, являющихся результатом «подуслуги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инятие документов, а также выдача решений о переводе или об отказе в переводе жилого (нежилого)  помещения в нежилое (жилое)  помещение»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ереводе жилого (нежилого) помещения в нежилое (жилое) поме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подготавливается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рех экземплярах,</w:t>
            </w:r>
            <w:r>
              <w:rPr>
                <w:sz w:val="16"/>
                <w:szCs w:val="16"/>
              </w:rPr>
              <w:t xml:space="preserve"> подписывается заместителем главы Кондинского района, курирующего вопросы управления архитектуры и градостроительства, и удостоверенное печатью администрации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жите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становлению Правительства Российской Федерации от 10 августа                      2005 года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бращении заявителя (представителя заявителя) в Управление архитектуры и градостроительства или в структурное подразделение уполномоченного органа или почтовым отправлением; личное обращение в МФЦ; </w:t>
            </w:r>
            <w:r>
              <w:rPr>
                <w:rFonts w:eastAsia="Calibri"/>
                <w:sz w:val="16"/>
                <w:szCs w:val="16"/>
              </w:rPr>
              <w:t>посредством</w:t>
            </w:r>
          </w:p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по почтовому адресу, указанному в заявлении, либо направление электронного образа документа, подписанного уполномоченным лицом с использованием электронной подписи в раздел «Личный кабинет» Единого или регионального порт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оян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 предоставлении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о переводе жилого помещения в нежил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в трех экземплярах</w:t>
            </w:r>
            <w:r>
              <w:rPr>
                <w:sz w:val="16"/>
                <w:szCs w:val="16"/>
              </w:rPr>
              <w:t xml:space="preserve"> подписанное заместителем главы Кондинского района, курирующего вопросы управления архитектуры и градостроительства, и удостоверенное печатью администрации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становления Правительства Российской Федерации от 10 августа                       2005 года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бращении заявителя (представителя заявителя) в Управление архитектуры и градостроительства или в структурное подразделение уполномоченного органа или почтовым отправлением; личное обращение в МФЦ; </w:t>
            </w:r>
            <w:r>
              <w:rPr>
                <w:rFonts w:eastAsia="Calibri"/>
                <w:sz w:val="16"/>
                <w:szCs w:val="16"/>
              </w:rPr>
              <w:t xml:space="preserve">посредством </w:t>
            </w:r>
          </w:p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по почтовому адресу, указанному в заявлении, либо направление электронного образа документа, подписанного уполномоченным лицом с использованием электронной подписи в раздел «Личный кабинет» Единого или регионального порт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Раздел 7. Технологические процессы предоставления «подуслуг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0"/>
        <w:gridCol w:w="3952"/>
        <w:gridCol w:w="1959"/>
        <w:gridCol w:w="2371"/>
        <w:gridCol w:w="2487"/>
        <w:gridCol w:w="1692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4" w:firstLine="9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1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" w:firstLine="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autoSpaceDE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Принятие документов, а также выдача решений о переводе или об отказе в переводе жилого (нежилого)  помещения в нежилое (жилое)  помещение»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При личном обращении заявителя в Управление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в системе электронного документооборота и делопроизводства, выдает расписки в получении от заявителя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- приобщается к принятым документам.</w:t>
            </w:r>
          </w:p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ри поступлении заявления в Управление посредством почтовой связи сотрудник  сверяет представленный запрос с копией документа, удостоверяющего личность заявителя (представителя заявителя), а также документом, подтверждающим полномочия представителя заявителя (если с запросом обращается представитель заявителя); осуществляет регистрацию заявления.</w:t>
            </w:r>
          </w:p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 в системе электронного документооборота и делопроизвод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, МФ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ационное обеспечение: бланки заявлений </w:t>
              <w:br/>
              <w:t xml:space="preserve">технологическое обеспечение: наличие доступа к автоматизированным системам, сервисам, защищенным каналам, принтер, сканер, факс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"Интернет"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й пакет документов передается для рассмотрения в Уполномоченный орган в срок, предусмотренный соглашением о взаимодейств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Проверка представленных документов на соответствие исчерпывающему перечню документов, необходимых для предоставления муниципальной 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рмирование и направление межведомственных запро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Получение ответов на межведомственные запрос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сервисам, защищенным каналам, ключ электронной подпис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заявителю уведомления с предложением представить необходимые документы и (или) информацию</w:t>
            </w:r>
          </w:p>
          <w:p>
            <w:pPr>
              <w:pStyle w:val="Normal"/>
              <w:shd w:fill="FFFFFF" w:val="clear"/>
              <w:autoSpaceDE w:val="false"/>
              <w:ind w:left="-7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направляется заявителю на бумажном носителе почтой, а также в электронной форме на электронную почту, если адрес электронной почты указан заявителем в заявлении.</w:t>
            </w:r>
          </w:p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должно содержать перечень документов и (или) информации, которые предлагаются предоставить заявит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алендарны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: бумаг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ормление, подписание и регистрация документов, являющихся результатом предоставления муниципаль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календарных дн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некапитальных нестационарных сооружений, произведений монументально-декоративного искусства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книге учета предоставления сведений;</w:t>
            </w:r>
          </w:p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уведомлением о вручении и записью в книге учета предоставлений сведений;</w:t>
            </w:r>
          </w:p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      </w:r>
          </w:p>
          <w:p>
            <w:pPr>
              <w:pStyle w:val="Normal"/>
              <w:shd w:fill="FFFFFF" w:val="clear"/>
              <w:autoSpaceDE w:val="false"/>
              <w:ind w:left="-7" w:firstLine="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е позднее чем через 3 рабочих дня со дня принятия соответствующего реш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ециалист Управления, сотрудник МФ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некапитальных нестационарных сооружений, произведений монументально-декоративного искусства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12"/>
        <w:gridCol w:w="1592"/>
        <w:gridCol w:w="1825"/>
        <w:gridCol w:w="1865"/>
        <w:gridCol w:w="1601"/>
        <w:gridCol w:w="3216"/>
      </w:tblGrid>
      <w:tr>
        <w:trPr>
          <w:trHeight w:val="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ринятие документов, а также выдача решений о переводе или об отказе в переводе жилого (нежилого)  помещения в нежилое (жилое)  помещение»</w:t>
            </w:r>
          </w:p>
        </w:tc>
      </w:tr>
      <w:tr>
        <w:trPr>
          <w:trHeight w:val="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гиональный портал государственных  услуг (86.gosuslugi.ru),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 xml:space="preserve">3. 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округа - Югры (</w:t>
            </w:r>
            <w:r>
              <w:rPr>
                <w:sz w:val="16"/>
                <w:szCs w:val="16"/>
                <w:lang w:val="en-US"/>
              </w:rPr>
              <w:t>admkond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Единый портал государственных услу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Единый портал многофункциональных центров предоставления государственных и муниципальных услуг Ханты-Мансийского автономного  - Югры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Через экранную форму на Едином портале государственных услуг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ез экранную форму на  Региональном портале государственных усл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ый кабинет заявителя на Едином портале государственных услуг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чный кабинет заявителя на региональном портале государственных услу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tabs>
                <w:tab w:val="clear" w:pos="709"/>
                <w:tab w:val="left" w:pos="24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архитектуры и градостроительства администрации Кондин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заявителя, Ф.И.О. гражданин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  удостоверяющего лич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, на основании которых представляет интерес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рег. номер записи ЕГРЮЛ, ИНН налогоплательщик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(нежилого) помещения в жилое (нежилое), общей площадью _______ кв. м, находящегося по адресу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ьзования помещения в качестве 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и (или) иных работ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 с _____________ г.    по __________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абот: с _____ по _____ часов в _____________ дни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в случае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чно в МФЦ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чно в _______________________________________________ </w:t>
      </w:r>
      <w:r>
        <w:rPr>
          <w:rFonts w:cs="Times New Roman" w:ascii="Times New Roman" w:hAnsi="Times New Roman"/>
        </w:rPr>
        <w:t>(уполномоченный орг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 на адрес электронной почты, указанный в заявлении **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при возможности направления заявителю документов, являющихся результатом предоставления муниципальной услуги, в электронной форм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__________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полностью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_____________________________________________________</w:t>
      </w:r>
    </w:p>
    <w:p>
      <w:pPr>
        <w:pStyle w:val="ConsPlusNonformat"/>
        <w:ind w:left="3261" w:hanging="0"/>
        <w:rPr/>
      </w:pPr>
      <w:r>
        <w:rPr>
          <w:rFonts w:cs="Times New Roman" w:ascii="Times New Roman" w:hAnsi="Times New Roman"/>
        </w:rPr>
        <w:t>(Ф.И.О., подпись специалиста, принявшего заявление и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9"/>
      <w:bookmarkStart w:id="2" w:name="Par59"/>
      <w:bookmarkEnd w:id="2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Указывае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(нежилого) помещ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ого (нежилого) помещения, находящегося  в 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: наименование, организационно-правовая форма, адрес места   нахождения, номер телефона, фамилия, имя, отчество лица, уполномоченного представлять  интересы юридического лица, с указанием реквизитов документа, удостоверяющего эти  правомочия и прилагаемого к заявлению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архитектуры и градостроительства администрации Кондин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колая Николаевича Николае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заявителя, Ф.И.О. граждани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 0000 23456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  удостоверяющего лич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, на основании которых представляет интерес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. номер записи ЕГРЮЛ,  ИНН налогоплательщик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л. Комарова, д. 11-1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гт. Междуреченск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(900)900-00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разрешить перевод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(нежилого) помещения в жилое (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е</w:t>
      </w:r>
      <w:r>
        <w:rPr>
          <w:rFonts w:cs="Times New Roman" w:ascii="Times New Roman" w:hAnsi="Times New Roman"/>
          <w:sz w:val="24"/>
          <w:szCs w:val="24"/>
        </w:rPr>
        <w:t xml:space="preserve">),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кв. м, находящего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Комарова, д. 11-1, пгт.Междуреченский, </w:t>
      </w:r>
      <w:r>
        <w:rPr>
          <w:rFonts w:cs="Times New Roman" w:ascii="Times New Roman" w:hAnsi="Times New Roman"/>
          <w:sz w:val="24"/>
          <w:szCs w:val="24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фи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нос вспомогательных сте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и (или) иных работ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 с 01 января                     2018 года по 01 июля 2018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абот: с 10:00 по 19:00 часов в рабочие дни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 с проектом (проектной документаци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в случае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чно в МФЦ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чно в _______________________________________________ </w:t>
      </w:r>
      <w:r>
        <w:rPr>
          <w:rFonts w:cs="Times New Roman" w:ascii="Times New Roman" w:hAnsi="Times New Roman"/>
        </w:rPr>
        <w:t>(уполномоченный орг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 на адрес электронной почты, указанный в заявлении **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при возможности направления заявителю документов, являющихся результатом предоставления муниципальной услуги, в электронной форм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___________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полностью)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 г. 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, подпись специалиста, принявшего заявление и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Указывае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(нежилого) помещ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ого (нежилого) помещения, находящегося  в 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: наименование, организационно-правовая форма, адрес места   нахождения, номер телефона, фамилия, имя, отчество лица, уполномоченного представлять  интересы юридического лица, с указанием реквизитов документа, удостоверяющего эти  правомочия и прилагаемого к заявлению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о переводе (отказе в переводе) жилого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(нежилого) помещения в нежилое (жилое) помещение</w:t>
      </w:r>
    </w:p>
    <w:p>
      <w:pPr>
        <w:pStyle w:val="ConsPlusTitle"/>
        <w:tabs>
          <w:tab w:val="clear" w:pos="709"/>
          <w:tab w:val="left" w:pos="4536" w:leader="none"/>
          <w:tab w:val="left" w:pos="4678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воде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частью 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 документы о переводе помещения общей площадью ____ кв. м, находящегося по адресу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лицы, площади, проспекта, бульвара, проезда и тому подоб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(владение, строение) д. ______, кв. 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 в целях использова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 в соответствии  с заявлением о перевод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 жилого (нежилого) в нежилое (жилое)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_________________________________ без предварительных условий;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 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воде (отказе в переводе) жил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ежилого) помещения в нежилое (жилое) помещение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у Ивану Ивановичу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;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Куда 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переводе</w:t>
      </w:r>
      <w:r>
        <w:rPr>
          <w:rFonts w:cs="Times New Roman" w:ascii="Times New Roman" w:hAnsi="Times New Roman"/>
          <w:sz w:val="24"/>
          <w:szCs w:val="24"/>
        </w:rPr>
        <w:t xml:space="preserve"> (отказе в переводе) жилого (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я в нежилое (</w:t>
      </w:r>
      <w:r>
        <w:rPr>
          <w:rFonts w:cs="Times New Roman" w:ascii="Times New Roman" w:hAnsi="Times New Roman"/>
          <w:sz w:val="24"/>
          <w:szCs w:val="24"/>
          <w:u w:val="single"/>
        </w:rPr>
        <w:t>жилое</w:t>
      </w:r>
      <w:r>
        <w:rPr>
          <w:rFonts w:cs="Times New Roman" w:ascii="Times New Roman" w:hAnsi="Times New Roman"/>
          <w:sz w:val="24"/>
          <w:szCs w:val="24"/>
        </w:rPr>
        <w:t>)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рхитекту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ства администрации Кондинского района, рассмотрев представленные в соответствии с частью 2 статьи 23 Жилищного кодекса Российской Федерации  документы о переводе помещения общей площадью 54 кв. м, 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Береговая, д. _52Б, пгт. Междуреченский,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(</w:t>
      </w:r>
      <w:r>
        <w:rPr>
          <w:rFonts w:cs="Times New Roman" w:ascii="Times New Roman" w:hAnsi="Times New Roman"/>
          <w:sz w:val="24"/>
          <w:szCs w:val="24"/>
        </w:rPr>
        <w:t xml:space="preserve">нежилого) в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е</w:t>
      </w:r>
      <w:r>
        <w:rPr>
          <w:rFonts w:cs="Times New Roman" w:ascii="Times New Roman" w:hAnsi="Times New Roman"/>
          <w:sz w:val="24"/>
          <w:szCs w:val="24"/>
        </w:rPr>
        <w:t xml:space="preserve"> (жилое) в целях использования помещения в ка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 (на основании Протокола от 23 августа 2017 года № 1-2017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вести из жилого (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>) в нежилое (</w:t>
      </w:r>
      <w:r>
        <w:rPr>
          <w:rFonts w:cs="Times New Roman" w:ascii="Times New Roman" w:hAnsi="Times New Roman"/>
          <w:sz w:val="24"/>
          <w:szCs w:val="24"/>
          <w:u w:val="single"/>
        </w:rPr>
        <w:t>жилое</w:t>
      </w:r>
      <w:r>
        <w:rPr>
          <w:rFonts w:cs="Times New Roman" w:ascii="Times New Roman" w:hAnsi="Times New Roman"/>
          <w:sz w:val="24"/>
          <w:szCs w:val="24"/>
        </w:rPr>
        <w:t>) без предварительных услов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w="11906" w:h="16838"/>
      <w:pgMar w:left="1701" w:right="709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2917DEBA03842BC72E14A78AD8CB35F92C1D1D75C070CD239F9B8FDF75E5B07084F1A8C796D9D1FB3lEM" TargetMode="External"/><Relationship Id="rId7" Type="http://schemas.openxmlformats.org/officeDocument/2006/relationships/hyperlink" Target="consultantplus://offline/ref=E2917DEBA03842BC72E14A78AD8CB35F92C1D1D75C070CD239F9B8FDF75E5B07084F1A8C796D9D1FB3lEM" TargetMode="External"/><Relationship Id="rId8" Type="http://schemas.openxmlformats.org/officeDocument/2006/relationships/hyperlink" Target="consultantplus://offline/ref=1DBE8E988C10DD6C85B61C5F18159427C76531039362D3FDBE04368B58D74A9CB248791433C757FB6D2C152CB7949ACF7F8D85C1AEkE44D" TargetMode="External"/><Relationship Id="rId9" Type="http://schemas.openxmlformats.org/officeDocument/2006/relationships/hyperlink" Target="consultantplus://offline/ref=1DBE8E988C10DD6C85B61C5F18159427C76531039362D3FDBE04368B58D74A9CB248791433C657FB6D2C152CB7949ACF7F8D85C1AEkE44D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F3EF60F2B80B02727BC1AA8689976530C360C77FE787F199E537555FA8E8B6B1881AF0BB7753712DH2s6E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5:00Z</dcterms:created>
  <dc:creator>Лешукова Галина</dc:creator>
  <dc:description/>
  <cp:keywords/>
  <dc:language>en-US</dc:language>
  <cp:lastModifiedBy>Мазалова Светлана Александровна</cp:lastModifiedBy>
  <cp:lastPrinted>2021-07-23T17:26:00Z</cp:lastPrinted>
  <dcterms:modified xsi:type="dcterms:W3CDTF">2021-07-23T12:26:00Z</dcterms:modified>
  <cp:revision>4</cp:revision>
  <dc:subject/>
  <dc:title> </dc:title>
</cp:coreProperties>
</file>