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30 сентября 2019 года № 1980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 утверждении административного регламента предоставления муниципальной услуги «Направление уведомл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 соответствии (несоответствии) указанных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(и (или) недопустимости) размещения объекта индивидуального жилищного строительств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ли садового дома на земельном участке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Градостроительным кодексом Российской Федерации,            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rStyle w:val="3"/>
          <w:rFonts w:cs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   от 30 сентября 2019 года № 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5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1-07-22T05:55:00Z</dcterms:modified>
  <cp:revision>2</cp:revision>
  <dc:subject/>
  <dc:title/>
</cp:coreProperties>
</file>