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, 2, 4» заменить цифрами «1, 2, 4, 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27 раздела II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6T06:16:00Z</dcterms:modified>
  <cp:revision>2</cp:revision>
  <dc:subject/>
  <dc:title/>
</cp:coreProperties>
</file>