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нты-Мансийского автономного округа </w:t>
      </w:r>
      <w:r>
        <w:rPr>
          <w:sz w:val="28"/>
          <w:szCs w:val="28"/>
        </w:rPr>
        <w:t>–</w:t>
      </w:r>
      <w:r>
        <w:rPr>
          <w:b/>
        </w:rPr>
        <w:t xml:space="preserve">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8 ок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0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26 сентября 2016 г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№ 1507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радостроительным кодексом Российской Федерации</w:t>
        </w:r>
      </w:hyperlink>
      <w:r>
        <w:rPr>
          <w:sz w:val="28"/>
          <w:szCs w:val="28"/>
        </w:rPr>
        <w:t xml:space="preserve">, Федеральным законо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27 июля 2010 года 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руководствуясь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13 марта 2020 года № 279 «Об информационном обеспечении градостроительной деятельности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от 26 сентября 2016 года № 1507 года «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, в пункте 1 постановления слова «Предоставление сведений, содержащихся в информационной системе обеспечения градостроительной деятельности» заменить словам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ind w:left="4962" w:hanging="0"/>
        <w:rPr/>
      </w:pPr>
      <w:r>
        <w:rPr/>
        <w:t>Приложение</w:t>
      </w:r>
    </w:p>
    <w:p>
      <w:pPr>
        <w:pStyle w:val="Normal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/>
      </w:pPr>
      <w:r>
        <w:rPr/>
        <w:t>от 18.10.2021 № 2402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Административный регламент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редоставления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«</w:t>
      </w:r>
      <w:r>
        <w:rPr>
          <w:bCs/>
          <w:sz w:val="28"/>
          <w:szCs w:val="28"/>
        </w:rPr>
        <w:t xml:space="preserve">Предоставление сведений, документов и материалов, содержащихс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осударственных информационных системах обеспеч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радостроительной деятельности</w:t>
      </w:r>
      <w:r>
        <w:rPr>
          <w:bCs/>
          <w:sz w:val="28"/>
          <w:szCs w:val="28"/>
          <w:lang w:val="en-US"/>
        </w:rPr>
        <w:t>»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(далее - Административный регламент)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едмет регулирования Административного регламент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тивный регламент определяет порядок и стандарт предоставления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 (далее - муниципальная услуга) администрацией Кондинского района (далее - уполномоченный орг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устанавливает сроки и последовательность административных процедур и административных действий управления архитектуры и градостроительства администрации Кондинского района (далее - Управление)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        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т 27 июля 2010 года 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(далее - Федеральный закон                        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т 27 июля 2010 года № 210-ФЗ</w:t>
        </w:r>
      </w:hyperlink>
      <w:r>
        <w:rPr>
          <w:sz w:val="28"/>
          <w:szCs w:val="28"/>
        </w:rPr>
        <w:t>), а также устанавливает порядок взаимодействия уполномоченного органа с заявителями в процесс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нятия, используемые в Административном регламенте, применяются в тех же значениях, которые определены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авилах</w:t>
        </w:r>
      </w:hyperlink>
      <w:r>
        <w:rPr>
          <w:sz w:val="28"/>
          <w:szCs w:val="28"/>
        </w:rPr>
        <w:t xml:space="preserve"> ведения государственных информационных систем обеспечения градостроительной деятельности, утвержденных постановлением Правительства Российской Федерации                              от 13 марта 2020 года № 279 «Об информационном обеспечении градостроительной деятельности» (далее - Правил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явителями на получение муниципальной услуги являются физические и юридические лица, заинтересованные в получении сведений </w:t>
      </w:r>
      <w:r>
        <w:rPr>
          <w:rStyle w:val="Mwheadline"/>
          <w:sz w:val="28"/>
          <w:szCs w:val="28"/>
        </w:rPr>
        <w:t>государственной информационной системе обеспечения градостроительной деятельности</w:t>
      </w:r>
      <w:r>
        <w:rPr>
          <w:sz w:val="28"/>
          <w:szCs w:val="28"/>
        </w:rPr>
        <w:t xml:space="preserve"> (далее - ГИСОГД), или их представители, действующие на основании доверенности, оформленной в соответствии с законодательством Российской Федерации (далее - зая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ребования к порядку информирова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правилах предоставления муниципальной услуги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й (при письменном обращении, по электронной почте, факс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есте предоставления муниципальной услуги, в форме информационных (текстовых)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информационно-телекоммуникационной сети «Интернет» (далее - сеть «Интернет»), в том числе на официальном сайте органов местного самоуправления Кондинского района Ханты-Мансийского автономного                    округа - Югры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www.admkonda.ru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- официальный сайт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: http://www.gosuslugi.ru (далее - Единый порта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- Югры»: http://86.gosuslugi.ru (далее - региональный порта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Управления, в форме информационных (текстовых)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по вопросам предоставления муниципальной услуги, сведения о ходе предоставления муниципальной услуги предоставляется заявителю в следующих формах (по выбору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й (при личном обращении заявителя и по телефон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диного по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ирование осуществляют специалисты отдела и</w:t>
      </w:r>
      <w:r>
        <w:rPr>
          <w:rFonts w:cs="Arial"/>
          <w:sz w:val="28"/>
          <w:szCs w:val="28"/>
        </w:rPr>
        <w:t xml:space="preserve">нформационной системы обеспечения градостроительной деятельности (далее - </w:t>
      </w:r>
      <w:r>
        <w:rPr>
          <w:sz w:val="28"/>
          <w:szCs w:val="28"/>
        </w:rPr>
        <w:t xml:space="preserve">ИСОГД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ри личном обращении заявителя не должна превышать 15 минут, по телефону -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письменное обращение по вопросу получения информации о порядке предоставления муниципальной услуги направляется заявителю в течение 10 календарных дней с момента регистрации обращения, информации о ходе предоставления муниципальной услуги - в течение 3 рабочих дней с момента регистрации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нформирование заявителей о порядке предоставления муниципальной услуги, о ходе выполнения запроса о ее предоставлении, а также по иным вопросам, связанным с предоставлением муниципальной услуги, осуществляется филиалом автономного учреждения «Многофункциональный центр Югры» в Кондинском районе (далее - МФЦ), в соответствии с регламентом его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ю о местах нахождения и графиках работы МФЦ заявитель может получить на портале многофункциональных центров Ханты-Мансийского автономного округа - Югры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s://mfc.admhmao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я о порядке, сроках и ходе предоставления муниципальной услуги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Информация о месте нахождения и графике работы Управления размещена на информационных стендах в местах предоставления муниципальной услуги и в сети «Интернет» на официальном сайте, Едином и региональном порталах, а также может быть получена по телефону:               8(34677)41-86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 информационных стендах в местах предоставления муниципальной услуги, на официальном сайте в сети «Интернет»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очная информация (место нахождения, график работы, справочные телефоны, адреса официального сайта и электронной почты) уполномоченного органа и его структурного подразделения, обеспечивающего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(место нахождения, график работы МФ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Управления, а также его должностных лиц, муниципальных служащих, МФЦ и его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 заявления о предоставлении муниципальной услуги и образцы его за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 случае внесения изменений в порядок предоставления муниципальной услуги специалисты отдела ИСОГД в срок, не превышающий         3 рабочих дней со дня вступления в силу таких изменений, обеспечивают размещение информации в сети «Интернет» (на официальном сайте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ую услугу предоставляет управление архитектуры и градостроительства администрации Кон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беспечивает отдел ИСОГ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 получением муниципальной услуги заявитель может обратиться в МФЦ. Предоставление муниципальной услуги в МФЦ осуществляется в соответствии с Административным регламентом на основании заключенного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соглашения</w:t>
        </w:r>
      </w:hyperlink>
      <w:r>
        <w:rPr>
          <w:bCs/>
          <w:sz w:val="28"/>
          <w:szCs w:val="28"/>
        </w:rPr>
        <w:t xml:space="preserve"> о взаимодейств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редоставлении муниципальной услуги </w:t>
      </w:r>
      <w:r>
        <w:rPr>
          <w:sz w:val="28"/>
          <w:szCs w:val="28"/>
        </w:rPr>
        <w:t>Управление</w:t>
      </w:r>
      <w:r>
        <w:rPr>
          <w:bCs/>
          <w:sz w:val="28"/>
          <w:szCs w:val="28"/>
        </w:rPr>
        <w:t xml:space="preserve"> осуществляет межведомственное информационное взаимодействие с территориальным органом Управления Федеральной службы государственной регистрации, кадастра и картографии по Ханты-Мансийскому автономному округу - Югре, территориальным органом Управления Федеральной налоговой службы по Ханты-Мансийскому автономному округу - Югре, </w:t>
      </w:r>
      <w:r>
        <w:rPr>
          <w:sz w:val="28"/>
          <w:szCs w:val="28"/>
        </w:rPr>
        <w:t xml:space="preserve">территориальным органом Управления Федерального казначейства по Ханты-Мансийскому автономному округу - Югре, </w:t>
      </w:r>
      <w:r>
        <w:rPr>
          <w:bCs/>
          <w:sz w:val="28"/>
          <w:szCs w:val="28"/>
        </w:rPr>
        <w:t>органами, уполномоченными давать согласие на установку и эксплуатацию рекламной конструкции, в случае, если соответствующее недвижимое имущество находится в государственной или муниципальной собствен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пункта 3 части 1 статьи 7 Федерального закона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от 27 июля 2010 года № 210-ФЗ</w:t>
        </w:r>
      </w:hyperlink>
      <w:r>
        <w:rPr>
          <w:sz w:val="28"/>
          <w:szCs w:val="28"/>
        </w:rPr>
        <w:t xml:space="preserve">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Кондинского района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от 26 мая 2015 года № 569</w:t>
        </w:r>
      </w:hyperlink>
      <w:r>
        <w:rPr>
          <w:sz w:val="28"/>
          <w:szCs w:val="28"/>
        </w:rPr>
        <w:t xml:space="preserve">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оказание таких усл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Результатом предоставления муниципальной услуги является выдача (направление) заявител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сведений, содержащихся в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ИСОГ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мотивированного отказа в предоставлении сведений, содержащихся в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ИСОГ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Результат предоставления муниципальной услуги оформляется на бланке Управления за подписью начальника Управления или лица, его замещающего, в форме сопроводительного письма с приложением сведений, содержащихся в ГИСОГД, на бумажном и (или) электронном носителе в текстовой и (или) графической форме либо в форме уведомления об отказе в предоставлении муниципальной услуги с указанием оснований отк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Сведения, документы, материалы, содержащиеся в ГИСОГД, предоставляются Управлением по запросам в течение 5 рабочих дней со дня осуществления оплаты физическим или юридически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уполномоченный орган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являющиеся результатом предоставления муниципальной услуги, выдаются (направляются) заявителю не позднее 1 рабочего дня со дня подписания начальником Управления либо лицом, его замещающим. 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У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еречень нормативных правовых актов, регулирующих предоставление муниципальной услуги, размещается на официальном сайте, Едином и региональном порталах, а также в региональной информационной системе Ханты-Мансийского автономного округа - Югры «Реестр государственных и муниципальных услуг (функций) Ханты-Мансийского автономного округа - Юг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 Для получения сведений, содержащихся в ГИСОГД, заявитель представляет запрос о предоставлении муниципальной услуги с указанием своего наименования (Ф.И.О. - для физического лица) и места нахождения (места жительства) в произвольной форме либо по форме, приведенной в </w:t>
      </w:r>
      <w:hyperlink w:anchor="sub_1001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и </w:t>
        </w:r>
      </w:hyperlink>
      <w:r>
        <w:rPr>
          <w:sz w:val="28"/>
          <w:szCs w:val="28"/>
        </w:rPr>
        <w:t>к Административному регламенту (далее - запрос, заяв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и направлении запроса заявитель указывает реквизиты необходимых сведений, документов, материалов и (или) указывает кадастровый номер (номера) земельного участка (участков), и (или) адрес (адреса) объектов недвижимости, и (или) сведения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. В случае направления запроса в бумажной форме заявитель указывает адрес электронной почты, на который уполномоченный орган направляет уведомление об оплате предоставления сведений, документов,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Для получения сведений ГИСОГД заявители по их выбору направляют в уполномоченный орган с использованием МФЦ запрос в бумажной форме или с использованием личного кабинета на Едином портале запрос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В случае направления запроса в бумажной форме такой запрос подписывается заявителем собственноручно. В случае подписания запроса в бумажной форме лицом, уполномоченным действовать от имени заявителя (далее - уполномоченное лицо), обязательным приложением к такому запросу являются документы, подтверждающие указанное полномочие та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В случае, если запрос направляется заявителем или уполномоченным лицом в электронной форме, такой запрос подписывается простой электронной подписью заявителя либо уполномоченного лица. В случае подписания уполномоченным лицом запроса в электронной форме обязательным приложением к такому запросу являются документы, подтверждающие указанные полномочия та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Способы получения заявителем формы заявления о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пециалиста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ботника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и Региональном портала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5. В соответствии с частью 1 статьи 7 Федерального закона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от 27 июля 2010 года № 210-ФЗ</w:t>
        </w:r>
      </w:hyperlink>
      <w:r>
        <w:rPr>
          <w:bCs/>
          <w:sz w:val="28"/>
          <w:szCs w:val="28"/>
        </w:rPr>
        <w:t xml:space="preserve"> запрещается </w:t>
      </w:r>
      <w:r>
        <w:rPr>
          <w:sz w:val="28"/>
          <w:szCs w:val="28"/>
        </w:rPr>
        <w:t>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ar133"/>
      <w:bookmarkEnd w:id="1"/>
      <w:r>
        <w:rPr>
          <w:sz w:val="28"/>
          <w:szCs w:val="28"/>
        </w:rPr>
        <w:t>25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2.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       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от 27 июля 2010 года № </w:t>
        </w:r>
        <w:r>
          <w:rPr>
            <w:rStyle w:val="InternetLink"/>
            <w:color w:val="000000"/>
            <w:sz w:val="28"/>
            <w:szCs w:val="28"/>
            <w:u w:val="none"/>
          </w:rPr>
          <w:t>210-ФЗ</w:t>
        </w:r>
      </w:hyperlink>
      <w:r>
        <w:rPr>
          <w:sz w:val="28"/>
          <w:szCs w:val="28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                    округа - Югры, муниципальными правовыми актами, за исключением документов, включенных в определенный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</w:t>
      </w:r>
      <w:hyperlink r:id="rId18">
        <w:r>
          <w:rPr>
            <w:rStyle w:val="InternetLink"/>
            <w:bCs/>
            <w:color w:val="000000"/>
            <w:sz w:val="28"/>
            <w:szCs w:val="28"/>
            <w:u w:val="none"/>
          </w:rPr>
          <w:t>от 27 июля 2010 года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№ 210-ФЗ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dst291"/>
      <w:bookmarkEnd w:id="2"/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dst292"/>
      <w:bookmarkEnd w:id="3"/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dst293"/>
      <w:bookmarkEnd w:id="4"/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 либо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dst294"/>
      <w:bookmarkEnd w:id="5"/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работника МФЦ при первоначальном отказе в приеме документов, необходимых для предоставления муниципальной услуги либо в предоставлении муниципальной услуги, о чем в письменном виде за подписью руководителя Управления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4. 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7.2 части 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от 27 июля 2010 года № 210-ФЗ</w:t>
        </w:r>
      </w:hyperlink>
      <w:r>
        <w:rPr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Основания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                              округа - Югры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отказ в приеме запроса и иных документов, необходимых для предоставления муниципальной услуги, в случае, если такие запрос и документы поданы в соответствии с информацией о сроках и порядке предоставления муниципальной услуги, опубликованной на Едином портале, официальном с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(или) отказа в предоставлении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Основания для приостановления предоставления муниципальной услуги федеральным законодательством, законодательством Ханты-Мансийского автономного округа - Югры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Сведения ГИСОГД не предоставляются в случае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рос, не содержит информации, указанной в пункте 2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рос не отвечает требованиям пунктов 22, 2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осуществляется в отношении сведений, документов, материалов, которые в соответствии с законодательством Российской Федерации содержат информацию, доступ к которой ограничен и заявитель не имеет права доступа к 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7 рабочих дней со дня направления заявителю уведомления об оплате предоставления сведений, документов, материалов информация об осуществлении заявителем оплаты предоставления сведений, документов, материалов в уполномоченном органе отсутствует или оплата предоставления сведений, документов, материалов осуществлена не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ые сведения, документы, материалы отсутствуют в информационной системе на дату рассмотрения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Не допускается отказ в предоставлении муниципальной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змер платы, взимаемой за предо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муниципальной услуги и способы ее взим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. В соответствии с пунктом 2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за исключением случаев, когда федеральными законами установлено, что указанные в запросе сведения, документы, материалы предоставляются без взимания платы, с физических и юридических лиц взимается плата в размер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1. 100 рублей - за предоставление копии одного документа, материала в электронной форме (за исключением материалов и результатов инженерных изыска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.2. 100 рублей - за каждую сторону листа формата A4 копии документов, материалов в бумажной форме (за исключением материалов и результатов инженерных изыскан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.3. 5 000 рублей - за предоставление копии материалов и результатов инженерных изысканий в электронной форме (вне зависимости от количества лист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4. 5 000 рублей - за предоставление копии материалов и результатов инженерных изысканий в бумажной форме и 100 рублей - за каждую сторону листа формата A4 копии таких материалов и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.5. 1 000 рублей - за предоставление сведений об одном земельном участке (части земельного участка) за каждые полные (неполные) 10 000 кв. м площади такого участка и (или) дополнительный контур (для многоконтурных земельных участков) в электронной фор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.6. 1 000 рублей - за предоставление сведений об одном земельном участке (части земельного участка) за каждые полные (неполные) 10 000 кв. м площади такого участка и (или) дополнительный контур (для многоконтурных земельных участков) и 100 рублей - за каждую сторону листа формата A4 таких сведений в бумаж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7. 1 000 рублей - за предоставление сведений об одном объекте капитального строительства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8. 1 000 рублей - за предоставление сведений об одном объекте капитального строительства и 100 рублей - за каждую сторону листа формата A4 таких сведений в бумаж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9. 1 000 рублей - за предоставление сведений о неразграниченных землях за каждые полные (неполные) 10 000 кв. м площади таких земель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10. 1 000 рублей - за предоставление сведений о неразграниченных землях за каждые полные (неполные) 10 000 кв. м площади таких земель                        и 100 рублей - за каждую сторону листа формата A4 таких сведений в бумаж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.11. 100 рублей - за предоставление сведений, размещенных в информационной системе, не указанных в подпунктах 30.5-30.10 пункта 3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в электронной форме и 100 рублей - за каждую сторону листа формата A4 таких сведений в бумаж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Расчет стоимости предоставления сведений о территории производится исходя из количества земельных участков (частей земельных участков) и площади неразграниченных земель, расположенных в границах тако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материалы предоставляются в бумажном формате, отличном от формата A4, стоимость рассчитывается исходя из количества полных или неполных листов формата A4, необходимых для размещения указанн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Оплата предоставления сведений, документов, материалов осуществляется заявителем путем безналичного рас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у заявителя регистрации на Едином портале, квитанция будет доступна в личном кабинете заявителя на Едином портале.</w:t>
      </w:r>
    </w:p>
    <w:p>
      <w:pPr>
        <w:pStyle w:val="Normal"/>
        <w:ind w:firstLine="709"/>
        <w:jc w:val="both"/>
        <w:rPr/>
      </w:pPr>
      <w:bookmarkStart w:id="6" w:name="sub_3331834"/>
      <w:r>
        <w:rPr>
          <w:sz w:val="28"/>
          <w:szCs w:val="28"/>
        </w:rPr>
        <w:t xml:space="preserve">Факт внесения заявителем платы подтверждается информацией об уплате, содержащейся в Государственной информационной системе о государственных и муниципальных платежах, предусмотренной Федеральным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от 27 июля 2010 года № 210-ФЗ</w:t>
        </w:r>
      </w:hyperlink>
      <w:r>
        <w:rPr>
          <w:sz w:val="28"/>
          <w:szCs w:val="28"/>
        </w:rPr>
        <w:t xml:space="preserve"> (далее - ГИС ГМП).</w:t>
      </w:r>
      <w:bookmarkStart w:id="7" w:name="sub_3331835"/>
      <w:bookmarkEnd w:id="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информации о внесении заявителем платы, содержащейся в ГИС ГМП, дополнительное подтверждение внесения заявителем такой платы не требуется.</w:t>
      </w:r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одаче запроса о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и получении результата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Запрос, поступивший в адрес уполномоченного органа посредством почтового отправления, посредством Единого портала, регистрируется в день его получения либо на следующий рабочий день в случае его получения после 16:00 текущего рабочего дня или в выходной (праздничный)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личного обращения заявителя в уполномоченный орган, запрос регистрируется специалистом в день его подачи в течени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Срок и порядок регистрации заявления о предоставлении муниципальной услуги МФЦ осуществляется в соответствии с регламентом его работы. При обращении заявителя в МФЦ обеспечивается передача заявления в уполномоченный орган в порядке и сроки, установленные соглашением о взаимодействии между МФЦ и уполномоченным органом, но не позднее следующего рабочего дня со дня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услуга, к залу ожидания, местам для заполнения запро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, к местам ожидания и приема заявителей, размещению и оформлению визуальной, текст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ультимедийной информации о порядке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размещаются не выше второго этажа 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физической доступности для заявителей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 По обращению заявителя обеспечивается прием запроса на первом этаже здания в случае передвижения заявителя в инвалидной коля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тницы, находящиеся по пути движения в помещение для предоставления муниципальной услуги, оборудуются контрастной маркировкой крайних ступеней, поручнями с двух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, информационном терминале и в сети «Интернет» размещается информация, указанная в пункте 1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ли письменное информирование заявителей по вопросам предоставления муниципальной услуги, в том числе посредством официального сайта, Единого и регионального порт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муниципальной услуги в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муниципальной услуги в электронно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формы заявления на Едином и региональном порталах, в том числе с возможностью его копирования и заполнения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должностными лицами Управления, предоставляющими муниципальную услугу, срок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енных) в ходе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муниципальной услуги в МФ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Предоставление муниципальной услуги в МФЦ осуществляется по принципу «одного окна» в соответствии с законодательством Российской Федерации, в порядке и сроки, установленные соглашением, заключенным между МФЦ и администрацией Кон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при предоставлении муниципальной услуги осуществляет следующие административные процедуры (действ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(по технической возмож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При предоставлении муниципальной услуги в электронной форме заявителю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 (в том числе посредством официального сай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Управлением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Управления, и его работников, а также МФЦ и его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и региональном порталах, официальном сайте размещаются образцы заполнения электронной формы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При формировании заявления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1. Возможность копирования и сохранен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2. Возможность печати на бумажном носителе копии электронной формы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3.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4.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и региональном порталах в части, касающейся сведений, отсутствующих в указан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5. Возможность вернуться на любой из этапов заполнения электронной формы заявления без потери ранее введен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6. Возможность доступа заявителя на Едином и региональном порталах к ранее поданным им заявкам в течение не менее 1 года, а также частично сформированных запросов - в течение не менее 3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Сформированное и подписанное заявление направляется в Управление посредством Единого и регионального порт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еспечивает прием заявления необходимого для предоставления муниципальной услуги, и регистрацию заявления без необходимости повторного представления заявителем такого заявления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 Управлением заявления, необходимого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Оплата услуг осуществляется заявителем с использованием Единого и регионального порталов по предварительно заполненным реквизитам. Предоставление информации об оплате услуг осуществляется с использованием информации, содержащейся в ГИС ГМ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плате услуги заявителю обеспечивается возможность сохранения платежного документа, заполненного или частично заполненного в соответствии с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указания информации в реквизитах распоряжений о переводе денежных средств в уплату платежей в бюджетную систему Российской Федерации, утвержденными Министерством финансов Российской Федерации, в том числе в едином личном кабинете гражданина - информационной подсистеме Единого портала, обеспечивающей отображение текущего статуса предоставления услуг и сохранение истории обращений за получением услуг, включая хранение результатов таких обращений и электронных документов. В платежном документе указывается уникальный идентификатор начисления и идентификатор плательщика. Кроме того, заявителю обеспечивается возможность печати на бумажном носителе копии заполненного платеж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Заявитель, совершивший оплату услуг с использованием Единого и регионального порталов, информируется о совершении факта оплаты услуг посредством Единого и регионального порталов (в том числе в едином личном кабинете) с использованием информации, полученной в установленном порядке из ГИС ГМ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1.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2. Документа на бумажном носителе, подтверждающего содержание электронного документа, направленного в Управление,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8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едставленных документов и определение размера платы за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, получение на них отв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9. Административные процедуры в электронной форме осуществляются с учетом положений пунктов 40-4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ем и регистрация зая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. Основанием для начала административной процедуры является поступление в Управление, в том числе посредством Единого и регионального порталов или МФЦ заявле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прием и регистрацию заявления о предоставлении муниципальной услуги, является специалист отдела ИСОГ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осуществляемые в срок, указанный в пункте 3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й принятия решения о приеме и регистрации заявления о предоставлении муниципальной услуги: наличие заявления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: зарегистрированное заявление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выполнения административной процедур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уполномоченный орган запроса и (или) иных документов, необходимых для предоставления муниципальной услуги, направленных по почте или в электронном виде, специалист уполномоченного органа регистрирует их в реестре предоставления сведений, документов,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проса и (или) иных документов, необходимых для предоставления муниципальной услуги, с использованием Единого портала, заявителю в личном кабинете автоматически направляется уведомление о регистрации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проса и (или) иных документов, необходимых для предоставления муниципальной услуги, в МФЦ, их регистрация осуществляется в автоматизированной информационной системе МФЦ автоном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а представленных документов и определение размера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едоставление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Основание для начала выполнения административной процедуры: зарегистрированное заявление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жностном лице, ответственном за выполнение административной процедуры: специалист отдела ИСОГ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 с учетом требований пункта 2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рассматривает запрос в течение 2 рабочих дней со дня регистрации запроса и, исходя из количества запрашиваемых заявителем сведений, документов, материалов, а также установленных пунктами 30-3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размеров платы за предоставление сведений, документов, материалов, определяет общий размер платы за предоставление запрашиваемых сведений, документов,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сле рассмотрения запроса направляет заявителю по адресу электронной почты, указанному в запросе, и (или) в личный кабинет заявителя на Едином портале уведомление об оплате предоставления сведений, документов, материалов, в котором содержатся сведения об общем размере платы, расчете и сроках оплаты (с приложением в электронной форме документов (квитанции с реквизитами), необходимых для опла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итерий принятия решения: наличие документов и сведений, предусмотренных пунктами 19, 20, 22, 2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отсутствие оснований для отказа в предоставлении муниципальной услуги, предусмотренных пунктом 2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определение общего размера платы за предоставление запрашиваемых сведений, документов,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чих дня со дня поступления зарегистрированного заявле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ение на ни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Основанием для начала административной процедуры является поступление специалисту Управления, ответственному за формирование и направление межведомственных запросов, зарегистрированного заявле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отдела ИСОГ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действия, входящие в состав административной процедуры, выполняемые специалистом, ответственным за формирование и направление межведомственных запрос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и направление межведомственного запроса в орган власти, участвующий в предоставлении муниципальной услуги, - в срок не более                   2 рабочих дней со дня поступления специалисту уполномоченного органа, ответственному за предоставление муниципальной услуги, заявления о предоставлении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ответов на межведомственные запро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принятия решения о направлении межведомственного запроса является отсутствие документов и (или) сведений, которые заявитель вправе представить по собственной инициати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является полученный ответ на межведомственный запро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 полученный ответ на межведомственный запрос автоматически регистрируются в системе межведомственного электронного взаимодейств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Основание для начала административной процедуры: поступление зарегистрированного заявления и прилагаемых к нему документов, в том числе полученные в порядке межведомственного информаци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направление (выдачу) результата предоставления муниципальной услуги, является специалист отдела ИСОГД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административных действий</w:t>
      </w:r>
      <w:r>
        <w:rPr>
          <w:bCs/>
          <w:sz w:val="28"/>
          <w:szCs w:val="28"/>
        </w:rPr>
        <w:t>, входящих в состав административной процедуры, выполняемых ответственным должностным лицом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; оформление, подписание и регистрац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особа выдачи (направления) заявителю результата предоставления муниципальной услуги, после чего - обеспечение выдачи (направления) заявителю результата предоставления муниципальной услуги в соответствии со способом, указанным в за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итерием принятия решения наличие (отсутствие) оснований для отказа в предоставлении муниципальной услуги, предусмотренных пунктом 2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документа, являющегося результатом предоставления муниципальной услуги, в Управлении или в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 или в электронной форме с использованием информационно-технологической и коммуникацион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окумента, являющегося результатом предоставления муниципальной услуги, заявителю посредством Единого или регионального порт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 рабочий день 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документа, являющегося результатом предоставления муниципальной услуги, лично заявителю, запись о выдаче документа заявителю подтверждается в книге учета предоставления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 и записью в книге учета предоставлений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документа, являющегося результатом предоставления муниципальной услуги, посредством МФЦ, или посредством Единого или регионального порталов, запись о выдаче документа заявителю отображается в соответствии с порядком ведения документооборота, принятым в МФ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дел IV. Формы контроля за исполнением Административного регламент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же принятием ими реш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4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Управления или лицом, его замеща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неплановых проверок полноты и качества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порядок и формы контроля полноты и качества предоставления муниципальной услуги, в том числе со стороны гражд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объединений и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Плановые проверки полноты и качества предоставления муниципальной услуги проводятся начальником Управления либо лицом, его замещ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Управления либо лица, его замещаю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олноты и качества предоставления муниципальной услуги проводятся начальником Управления либо лицом, его замещающим, на основании жалобы заявителя на решения или действия (бездействие) должностных лиц Управления, принятые или осуществленные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ние жалобы заявителя осуществляется в соответствии с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разделом V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неплановой проверки по конкретному обращению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Контроль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Должностные лица Управления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9. В соответствии со статьей 9.6 Закона Ханты-Мансийского автономного округа - Югры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от 11 июня 2010 года № 102-оз</w:t>
        </w:r>
      </w:hyperlink>
      <w:r>
        <w:rPr>
          <w:sz w:val="28"/>
          <w:szCs w:val="28"/>
        </w:rPr>
        <w:t xml:space="preserve"> «Об административных правонарушениях» должностные лица Управления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МФЦ, а также должностных лиц, муниципальных служащих, работник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уполномоченным органом, предоставляющим муниципальную услугу, МФЦ, а также их должностными лицами, муниципальными служащими, работниками (далее - жалоб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, действия (бездействие) Управления, предоставляющего муниципальную услугу, его должностных лиц, муниципальных служащих подается для рассмотрения в уполномоченный орган, предоставляющий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бжалуются решения руководителя Управления, жалоба направляется в адрес заместителя главы Кондинского района, курирующего сферу управления архитектуры и градо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, действия (бездействие) руководителя МФЦ подается для рассмотрения в адрес директора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в письменной форме, в том числе при личном приеме заявителя, по почте, в электронном виде посредством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, действия (бездействие) работников МФЦ подается для рассмотрения руководителю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круга, Едином и региональном порт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2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й закон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от 27 июля 2010 года № 210-ФЗ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постановление администрации Кондинского района от 28 августа                       2017 года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</w:t>
      </w:r>
      <w:r>
        <w:rPr>
          <w:sz w:val="28"/>
          <w:szCs w:val="28"/>
        </w:rPr>
        <w:t xml:space="preserve">филиала автономного учреждения Ханты-Мансийского автономного округа - Югры </w:t>
      </w:r>
      <w:r>
        <w:rPr>
          <w:sz w:val="28"/>
          <w:szCs w:val="28"/>
          <w:lang w:eastAsia="en-US"/>
        </w:rPr>
        <w:t>«Многофункциональный центр предоставления государственных и муниципальных услуг Югры» в Кондинском районе и его работников»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62" w:hanging="0"/>
        <w:rPr/>
      </w:pPr>
      <w:r>
        <w:rPr/>
        <w:t>Приложение</w:t>
      </w:r>
    </w:p>
    <w:p>
      <w:pPr>
        <w:pStyle w:val="Normal"/>
        <w:ind w:left="4962" w:hanging="0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36" w:hanging="0"/>
        <w:rPr>
          <w:color w:val="000000"/>
          <w:lang w:val="en-US"/>
        </w:rPr>
      </w:pPr>
      <w:r>
        <w:rPr>
          <w:color w:val="000000"/>
          <w:lang w:val="en-US"/>
        </w:rPr>
        <w:t>В управление архитектуры и градостроительства администрации Кондинского района</w:t>
      </w:r>
    </w:p>
    <w:p>
      <w:pPr>
        <w:pStyle w:val="Normal"/>
        <w:ind w:left="4536" w:hanging="0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536" w:hanging="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наименование организации, ИНН, юридический адрес (для юридических лиц),</w:t>
      </w:r>
    </w:p>
    <w:p>
      <w:pPr>
        <w:pStyle w:val="Normal"/>
        <w:ind w:left="4536" w:hanging="0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536" w:hanging="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Ф.И.О., паспортные данные: серия, номер,</w:t>
      </w:r>
    </w:p>
    <w:p>
      <w:pPr>
        <w:pStyle w:val="Normal"/>
        <w:ind w:left="4536" w:hanging="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адрес регистрации по месту жительства</w:t>
      </w:r>
    </w:p>
    <w:p>
      <w:pPr>
        <w:pStyle w:val="Normal"/>
        <w:ind w:left="4536" w:hanging="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(для физических лиц)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  <w:lang w:val="en-US"/>
        </w:rPr>
        <w:t>__________________________________________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ind w:left="4536" w:hanging="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номер телефона, факс, адрес электронной почты</w:t>
      </w:r>
    </w:p>
    <w:p>
      <w:pPr>
        <w:pStyle w:val="Normal"/>
        <w:ind w:left="4536" w:hanging="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указываются по желанию заявителя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Заявление о предоставлении сведений,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содержащихся в информационной системе обеспечения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градостроительной деятельности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шу предоставить ________________________ </w:t>
      </w:r>
      <w:r>
        <w:rPr>
          <w:color w:val="000000"/>
          <w:sz w:val="20"/>
          <w:szCs w:val="20"/>
        </w:rPr>
        <w:t xml:space="preserve">(сведения, документы, материалы)                     </w:t>
      </w:r>
      <w:r>
        <w:rPr>
          <w:color w:val="000000"/>
        </w:rPr>
        <w:t>по _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бъекта)</w:t>
      </w:r>
    </w:p>
    <w:p>
      <w:pPr>
        <w:pStyle w:val="Normal"/>
        <w:jc w:val="both"/>
        <w:rPr/>
      </w:pPr>
      <w:r>
        <w:rPr>
          <w:color w:val="000000"/>
        </w:rPr>
        <w:t>расположенному: 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адрес или описание территории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реквизиты необходимых сведений, документов, материалов и (или) указать кадастровый номер (номера) земельного участка (участков), и (или) адрес (адреса) объектов недвижимости, и (или) сведения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.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а предоставления сведений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на бумажном носителе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на электронном носителе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 доставки сведений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получение непосредственно заинтересованным лицом или его представителем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средством почтового отправления с уведомлением о вручении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средством Единого или регионального порталов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lang w:val="en-US"/>
        </w:rPr>
        <w:t>получение</w:t>
      </w:r>
      <w:r>
        <w:rPr>
          <w:color w:val="000000"/>
        </w:rPr>
        <w:t xml:space="preserve"> в МФЦ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________________ 20____г.                                                 Подпись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Заявление от юридических лиц оформляется на официальном бланке предприятия</w:t>
      </w:r>
    </w:p>
    <w:sectPr>
      <w:headerReference w:type="default" r:id="rId26"/>
      <w:headerReference w:type="first" r:id="rId27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Mwheadline">
    <w:name w:val="mw-headlin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387507c3-b80d-4c0d-9291-8cdc81673f2b.html" TargetMode="External"/><Relationship Id="rId4" Type="http://schemas.openxmlformats.org/officeDocument/2006/relationships/hyperlink" Target="../../content/act/bba0bfb1-06c7-4e50-a8d3-fe1045784bf1.html" TargetMode="External"/><Relationship Id="rId5" Type="http://schemas.openxmlformats.org/officeDocument/2006/relationships/hyperlink" Target="consultantplus://offline/ref=6E88A6DAA66D4CFED5E6C3ECA60478C27E54FB634B62054B710C1CAF2A669B12F10827EAF7FDD28B0E17152167ZFm1D" TargetMode="External"/><Relationship Id="rId6" Type="http://schemas.openxmlformats.org/officeDocument/2006/relationships/hyperlink" Target="../../C:%5Ccontent%5Cact%5Cbba0bfb1-06c7-4e50-a8d3-fe1045784bf1.html" TargetMode="External"/><Relationship Id="rId7" Type="http://schemas.openxmlformats.org/officeDocument/2006/relationships/hyperlink" Target="../../C:%5Ccontent%5Cact%5Cbba0bfb1-06c7-4e50-a8d3-fe1045784bf1.html" TargetMode="External"/><Relationship Id="rId8" Type="http://schemas.openxmlformats.org/officeDocument/2006/relationships/hyperlink" Target="consultantplus://offline/ref=67536F397EBC6CDA1E2B0AEB2A65CD4134B7A3DD7CB76288B67E55A31086420614353FE32B47B48E08C4272D792FDBE2767CF7232672E86DwEw3J" TargetMode="External"/><Relationship Id="rId9" Type="http://schemas.openxmlformats.org/officeDocument/2006/relationships/hyperlink" Target="http://www.admkonda.ru/" TargetMode="External"/><Relationship Id="rId10" Type="http://schemas.openxmlformats.org/officeDocument/2006/relationships/hyperlink" Target="https://mfc.admhmao.ru/" TargetMode="External"/><Relationship Id="rId11" Type="http://schemas.openxmlformats.org/officeDocument/2006/relationships/hyperlink" Target="consultantplus://offline/ref=B59C4B35277E1AD141A218F65D52858337D9317D9CBCAA69929436A2361680039C1C696A0834B8DC3B23C52521D5D0B1E11489293CA5DF6EG7uDG" TargetMode="External"/><Relationship Id="rId12" Type="http://schemas.openxmlformats.org/officeDocument/2006/relationships/hyperlink" Target="../../C:%5Ccontent%5Cact%5Cbba0bfb1-06c7-4e50-a8d3-fe1045784bf1.html" TargetMode="External"/><Relationship Id="rId13" Type="http://schemas.openxmlformats.org/officeDocument/2006/relationships/hyperlink" Target="../../C:%5Ccontent%5Cact%5Cc993f8e3-1d20-43f8-86ac-07b63ab9b0b5.html" TargetMode="External"/><Relationship Id="rId14" Type="http://schemas.openxmlformats.org/officeDocument/2006/relationships/hyperlink" Target="../../C:%5Ccontent%5Cact%5Cbba0bfb1-06c7-4e50-a8d3-fe1045784bf1.html" TargetMode="External"/><Relationship Id="rId15" Type="http://schemas.openxmlformats.org/officeDocument/2006/relationships/hyperlink" Target="consultantplus://offline/ref=8AC0BD87BAE8065E73106C10403CF92EA3E0BC20A3E9BE8576ACC955C7F87873269AA061642E2683nELBI" TargetMode="External"/><Relationship Id="rId16" Type="http://schemas.openxmlformats.org/officeDocument/2006/relationships/hyperlink" Target="../../C:%5Ccontent%5Cact%5Cbba0bfb1-06c7-4e50-a8d3-fe1045784bf1.html" TargetMode="External"/><Relationship Id="rId17" Type="http://schemas.openxmlformats.org/officeDocument/2006/relationships/hyperlink" Target="consultantplus://offline/ref=8AC0BD87BAE8065E73106C10403CF92EA3E0BC20A3E9BE8576ACC955C7F87873269AA064n6L7I" TargetMode="External"/><Relationship Id="rId18" Type="http://schemas.openxmlformats.org/officeDocument/2006/relationships/hyperlink" Target="../../C:%5Ccontent%5Cact%5Cbba0bfb1-06c7-4e50-a8d3-fe1045784bf1.html" TargetMode="External"/><Relationship Id="rId19" Type="http://schemas.openxmlformats.org/officeDocument/2006/relationships/hyperlink" Target="../../C:%5Ccontent%5Cact%5Cbba0bfb1-06c7-4e50-a8d3-fe1045784bf1.html" TargetMode="External"/><Relationship Id="rId20" Type="http://schemas.openxmlformats.org/officeDocument/2006/relationships/hyperlink" Target="consultantplus://offline/ref=40F800CC09C4504A1744A2E7D3E0A9F515A17A0B2566CF3EE37D5B89EC3D3024D041D47541DC65D3E7FF93FDE9CAi4L" TargetMode="External"/><Relationship Id="rId21" Type="http://schemas.openxmlformats.org/officeDocument/2006/relationships/hyperlink" Target="../../Base/content/act/bba0bfb1-06c7-4e50-a8d3-fe1045784bf1.html" TargetMode="External"/><Relationship Id="rId22" Type="http://schemas.openxmlformats.org/officeDocument/2006/relationships/hyperlink" Target="consultantplus://offline/ref=F1B2B84839624491E6C6570A62B8C432569D748CE424454316B20DF7BC651B81EDB0D9148D07CF7D34653B7F0043F15E2D4510B2C4816221h6t1F" TargetMode="External"/><Relationship Id="rId23" Type="http://schemas.openxmlformats.org/officeDocument/2006/relationships/hyperlink" Target="consultantplus://offline/ref=C11AAE074405599B8A9AB9B354C1EB24F6A23C70BECFD0BB421F7E51F94DED910315BB28BA2A51628634C244W9J5F" TargetMode="External"/><Relationship Id="rId24" Type="http://schemas.openxmlformats.org/officeDocument/2006/relationships/hyperlink" Target="../../C:%5Ccontent%5Cact%5C9e8a9094-7ca2-4741-8009-f7b13f1f5397.html" TargetMode="External"/><Relationship Id="rId25" Type="http://schemas.openxmlformats.org/officeDocument/2006/relationships/hyperlink" Target="../../C:%5Ccontent%5Cact%5Cbba0bfb1-06c7-4e50-a8d3-fe1045784bf1.html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02:00Z</dcterms:created>
  <dc:creator>Лешукова Галина</dc:creator>
  <dc:description/>
  <cp:keywords/>
  <dc:language>en-US</dc:language>
  <cp:lastModifiedBy>Мазалова Светлана Александровна</cp:lastModifiedBy>
  <cp:lastPrinted>2021-10-22T09:48:00Z</cp:lastPrinted>
  <dcterms:modified xsi:type="dcterms:W3CDTF">2021-10-22T04:48:00Z</dcterms:modified>
  <cp:revision>7</cp:revision>
  <dc:subject/>
  <dc:title> </dc:title>
</cp:coreProperties>
</file>