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вгуста 2017 года № 1292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 xml:space="preserve">и работодателем - физическим лицом,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не являющимся индивидуальным предпринимателем, изменений в трудовой договор, факта прекращения трудового договора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Федеральным законом от 27 июля              2010 года № 210-ФЗ «Об организации предоставления государственных и муниципальных услуг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Кондинского района                     от 15 августа 2017 года № 1292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3:00Z</dcterms:created>
  <dc:creator>Лешукова Галина</dc:creator>
  <dc:description/>
  <dc:language>en-US</dc:language>
  <cp:lastModifiedBy>Мазалова Светлана Александровна</cp:lastModifiedBy>
  <cp:lastPrinted>2020-07-09T15:54:00Z</cp:lastPrinted>
  <dcterms:modified xsi:type="dcterms:W3CDTF">2021-11-01T05:13:00Z</dcterms:modified>
  <cp:revision>2</cp:revision>
  <dc:subject/>
  <dc:title/>
</cp:coreProperties>
</file>