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октября 2017 года № 175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Предоставление информации пользователям автомобильных дорог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местного значения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№ 131-ФЗ «Об общих принципах организации местного самоуправления                       в Российской Федерации», от 08 ноября 2007 года № 257-ФЗ     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7 июля 2010 года № 210-ФЗ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от 23 октября 2017 года № 175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дополнить подразделом следующего содерж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   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1-11-09T10:12:00Z</dcterms:modified>
  <cp:revision>3</cp:revision>
  <dc:subject/>
  <dc:title> </dc:title>
</cp:coreProperties>
</file>