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марта 2021 года № 489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ногоквартирного дома аварий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лежащим сносу или реконструк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                         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17 марта 2021 года № 489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следующего содержания: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06T09:00:00Z</dcterms:modified>
  <cp:revision>3</cp:revision>
  <dc:subject/>
  <dc:title> </dc:title>
</cp:coreProperties>
</file>