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марта 2021 года № 57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Оказание информационно-консультационной поддержки субъект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                      «Об организации предоставления государственных и муниципальных услуг», постановлениями администрации Кондинского района от 13 мая 2011 года                   № 686 «О порядке разработки, проведения экспертизы и утверждения административных регламентов предоставления муниципальных услуг»,                      от 09 июня 2015 года № 662 «Об утверждении реестра муниципальных услуг муниципального образования Кондинский район», в целях повышения качества и доступности оказания муниципальных услуг и исполнения муниципальных функций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30 марта 2021 года № 578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25 рабочих дней» заменить словами                       «10 рабочих дн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абзаце третьем пункта 2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правилам» заменить словом «требования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анкетирование заявителя (предъявление заявителю перечня вопросов                          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Абзацы четвертый - седьмой пункта 3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                        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Заявителю в качестве результата предоставления услуги обеспечивается                     по его выбору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            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разделом следующего содержания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порядок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предоставления отдельным категориям заявителей, объединенных общими признаками, в том числе, в отношении результата муниципальной услуги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лучением которой они обратилис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   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8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2-29T04:47:00Z</dcterms:modified>
  <cp:revision>4</cp:revision>
  <dc:subject/>
  <dc:title> </dc:title>
</cp:coreProperties>
</file>