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 марта 2018 года № 482 «Об утверждении административного регламента предоставления муниципальной услуги «Организация отдых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ей в каникулярное время в ч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детям, имеющих мес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тельства в муниципальном образовании Кондинский район, путевок в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ыха детей и их оздоровления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              услуг», постановлением Правительства Российской Федерации от 18 сентября                        2021 года № 1574 «О внесении изменений в требования к предоставлению                 в электронной форме государственных и муниципальных услуг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от 23 марта 2018 года № 482 «Об утверждении административного регламента предоставления муниципальной услуги «Организация отдыха детей                           в каникулярное время в части предоставления детям, имеющих место жительства в муниципальном образовании Кондинский район, путевок                          в организации отдыха детей и их оздоровления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, пункте 1 постановления слова «детям, имеющих место жительства» заменить словами «детям, имеющим место ж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заголовке административного регламента слова «детям, имеющих место жительства» заменить словами «детям, имеющим место ж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бзац второй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предоставления муниципальной услуги составляет                          25 календарных дней со дня регистрации заявления о предоставлении муниципальной услуги в уполномоченном орган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со стороны органа (организации) усиленной квалифицированной электронной подпис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седьмой пункта 5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ксимальный срок выполнения административной процедуры установлен пунктом 2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следующего содерж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результата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3-15T09:27:00Z</dcterms:modified>
  <cp:revision>5</cp:revision>
  <dc:subject/>
  <dc:title> </dc:title>
</cp:coreProperties>
</file>