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марта 2021 года № 349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 xml:space="preserve">Постановка гражда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т в качестве лиц, имеющих прав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земельных участк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 бесплатно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       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от 01 марта 2021 года № 34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становка граждан на учет                           в качестве лиц, имеющих право на предоставление земельных участков                          в собственность бесплатно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абзаце первом пункта 2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а «с пунктами 1, 2, 4» заменить словами «с пунктами 1, 2, 4, 5»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1.2. Пункт 2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4)</w:t>
      </w:r>
      <w:r>
        <w:rPr>
          <w:sz w:val="28"/>
          <w:szCs w:val="28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                             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 июля 2010 года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В абзаце пятом пункта 31 раздела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слова «правилам пожарной безопасности,» исключить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4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дополнить пунктом 3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равление вправе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                   а также предоставлять его заявителю с использованием портала государственных и муниципальных услуг и уведомлять заявителя                                    о проведенных мероприятиях.»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1.5. Раздел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олнить подразделом следующего содержания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29T04:40:00Z</dcterms:modified>
  <cp:revision>3</cp:revision>
  <dc:subject/>
  <dc:title> </dc:title>
</cp:coreProperties>
</file>