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8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7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9 августа 2019 года № 166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земельных участков, находящихся в частной собственности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7 июля 2010 года № 210-ФЗ                         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постановление администрации Кондинского района от 19 августа 2019 года № 166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следующие изменения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6 раздела I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6. Способы получения заявителями информации о местах нахождения и графиках работы федерального органа исполнительной власти и подведомственного ему учреждения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выбору заявителя могут использоваться способы получения информации, указанные в пункте 3 Административного регламента, а также информационные материалы, размещенные на официальных сайтах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правления федеральной службы государственной регистрации, кадастра и картографии по Ханты-Мансийскому автономному округу – Югре (далее - Управление Росреестра): https://www.to86.rosreestr.ru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Межрайонной инспекции Федеральной налоговой службы России № 2 по Ханты-Мансийскому автономному округу – Югре: https://www.nalog.ru.rn86 (далее - территориальный орган ФНС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епартамента недропользования и природных ресурсов Ханты-Мансийского автономного округа – Югры (далее - Депнедра Югры): https://depprirod.admhmao.ru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местах нахождения, графиках работы,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: https://mfc.admhmao.ru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Абзац третий пункта 10 раздела II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При предоставлении муниципальной услуги Управление осуществляет межведомственное информационное взаимодействие с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территориальным органом ФНС в части получения сведений из Единого государственного реестра юридических лиц и Единого государственного реестра индивидуальных предпринимателей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м Росреестра в части получения сведений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епнедрами Югры в части согласования схемы расположения земельного участка или земельных участков на кадастровом плане территории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ункт 19 раздела II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19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1. Заявление подано в орган местного самоуправления, в полномочия которого не входит предоставление услуг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2. В заявлении отсутствуют сведения, необходимые для оказания услуги, предусмотренные требованиями пункта 2 статьи 39.29 Земельного кодекса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3. К заявлению не приложены документы, предусмотренные пунктом 3 статьи 39.29 Земельного кодекса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4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7. Заявление и документы, необходимые для предоставления услуги, поданы в электронной форме с нарушением установленных требова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8. Выявлено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9. Наличие противоречивых сведений в заявлении и приложенных к нему документах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9.10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»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4. В абзаце пятом пункта 26 раздела II слова «пожарной безопасности» заменить словами «противопожарного режима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5. Раздел II дополнить подразделом следующего содержания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собенности предоставления муниципальной услуги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электронной форме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>30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-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0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.1. При формировании заявления заявителю обеспечивается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) возможность копирования и сохранения заявления и иных документов, указанных в пункте 14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Административного регламента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е) возможность доступа заявителя на Единый портал к ранее поданным им заявлениям в течение не менее 1 года, а также частично сформированных заявлений - в течение не менее 3 месяцев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0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.2.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0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-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ветственное должностное лицо Управления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оизводит действия в соответствии с пунктом 30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.2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0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.4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0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.5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данного пункта, размещается оператором единого портала в Едином личном кабинете или в электронной форме запрос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муниципальной услуг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0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.6. При подготовке экземпляра электронного документа на бумажном носителе организации, указанные в абзаце первом пункта 30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.5. раздела II Административного регламента, обеспечивают соблюдение следующих требований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проверка действительности электронной подписи лица, подписавшего электронный документ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заверение экземпляра электронного документа на бумажном носителе с использованием печати организации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) учет выдачи экземпляров электронных документов на бумажном носителе, осуществляемый в соответствии с правилами делопроизводства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) возможность брошюрования листов многостраничных экземпляров электронного документа на бумажном носителе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0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>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государственной (муниципальной) услуги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0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.8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черно-белый» (при отсутствии в документе графических изображений и (или) цветного текст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лектронные документы должны обеспечивать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0:00Z</dcterms:created>
  <dc:creator>Лешукова Галина</dc:creator>
  <dc:description/>
  <cp:keywords/>
  <dc:language>en-US</dc:language>
  <cp:lastModifiedBy>Мазалова Светлана Александровна</cp:lastModifiedBy>
  <cp:lastPrinted>2022-03-29T09:42:00Z</cp:lastPrinted>
  <dcterms:modified xsi:type="dcterms:W3CDTF">2022-03-29T04:42:00Z</dcterms:modified>
  <cp:revision>3</cp:revision>
  <dc:subject/>
  <dc:title> </dc:title>
</cp:coreProperties>
</file>