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31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8 февраля 2016 года № 25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Кондинского района                           от 08 февраля 2016 года № 25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Абзац 4 пункта 8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й службы государственной регистрации, кадастра и картографии по Ханты-Мансийскому автономному округу – Югре (далее - Управление Росреестра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86.rosreestr.ru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1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е четвертом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кадастровой палатой» заменить словами «Управлением Росреестра».</w:t>
      </w:r>
    </w:p>
    <w:p>
      <w:pPr>
        <w:pStyle w:val="ConsPlusNormal1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четвертый подпункта 17.2 пункта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писку из Единого государственного реестра недвижимости об испрашиваемом земельном участке заявитель может получить посредством обращения в Управление Росреестра, информация о местонахождении, контактах и графике работы которого содержится на его официальном сайте, указанном в пункт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ункт 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22. </w:t>
      </w:r>
      <w:r>
        <w:rPr>
          <w:sz w:val="28"/>
          <w:szCs w:val="28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 В заявлении отсутствуют сведения, необходимые для оказания услуги, предусмотренные требованиями пункта 2 статьи 39.29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 К заявлению не приложены документы, предусмотренные пунктом 3 статьи 39.29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7. Заявление и документы, необходимые для предоставления услуги, поданы в электронной форме с нарушением установлен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8. Выявлено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9. Наличие противоречивых сведений в заявлении и приложенных к нему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ункт 3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ами 32.3-32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3. Запись на прием в Управление, МФЦ для подач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4. Формирование запроса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5. Прием и регистрация заявления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6. Получение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7. Получение сведений о ходе выполнения зая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ункт 3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33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формировании заявления заявителю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заявления и иных документов, указанных в пункте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У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При подготовке экземпляра электронного документа на бумажном носителе организации, указанные в абзаце первом пункта 3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беспечивают соблюдение следующих треб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ействительности электронной подписи лица, подписавшего электронный докуме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 xml:space="preserve">8. </w:t>
      </w:r>
      <w:r>
        <w:rPr>
          <w:sz w:val="28"/>
          <w:szCs w:val="28"/>
        </w:rPr>
        <w:t xml:space="preserve">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to86.rosrees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2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15T14:55:00Z</cp:lastPrinted>
  <dcterms:modified xsi:type="dcterms:W3CDTF">2022-06-15T09:55:00Z</dcterms:modified>
  <cp:revision>4</cp:revision>
  <dc:subject/>
  <dc:title> </dc:title>
</cp:coreProperties>
</file>