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2 авгус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5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3 октября 2017 года № 1759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б утверждении административн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ламента предоставления муниципальной услуги «Предоставление информации пользователям автомобильных дорог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 пользования местного значения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риведения правовых актов администрации Кондинского               района в соответствие действующему законодательству </w:t>
      </w:r>
      <w:r>
        <w:rPr>
          <w:b/>
          <w:color w:val="000000"/>
          <w:sz w:val="28"/>
          <w:szCs w:val="28"/>
        </w:rPr>
        <w:t>администрация Кондинского района постановляет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администрации Кондинского района                      от 23 октября 2017 года № 1759 «Об утверждении административного регламента предоставления муниципальной услуги «Предоставление информации пользователям автомобильных дорог общего пользования местного значения»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Style42"/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1.1. В абзаце семнадцатом пункта 3 раздела I слова «муниципальном бюджетном учреждении Кондинского района «Многофункциональный центр предоставления государственных и муниципальных услуг» заменить словами «филиале автономного учреждения Ханты-Мансийского автономного               округа – Югры «Многофункциональный центр предоставления государственных и муниципальных услуг Югры» в Кондинском районе».</w:t>
      </w:r>
    </w:p>
    <w:p>
      <w:pPr>
        <w:pStyle w:val="Style42"/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.2. В абзаце тринадцатом пункта 37 раздел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лов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заместителя главы Кондинского района, курирующего вопросы экономического развития» заменить словами «директора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11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2-08-22T04:10:00Z</dcterms:modified>
  <cp:revision>3</cp:revision>
  <dc:subject/>
  <dc:title> </dc:title>
</cp:coreProperties>
</file>