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1 марта 2021 года № 349 «Об утверждении административного регламента предоставления муниципальной услуги «Постановка гражда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ет в качестве лиц, имеющих прав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редоставление земельных участк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бственность бесплатно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от 01 марта 2021 года № 349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ункте 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о «распоряжения» заменить словом «постанов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Пункт 1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8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змещен на Едином портале,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а также на официальном сайт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На бумажном носителе посредством личного обращения в Управление, в том числе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Почтовым отправлением, направленным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В электронной форме посредством Единого портал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3.3.1. </w:t>
      </w:r>
      <w:r>
        <w:rPr>
          <w:color w:val="000000"/>
          <w:sz w:val="28"/>
          <w:szCs w:val="28"/>
        </w:rPr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3.3.2. Заявление направляется заявителем вместе с прикрепленными электронными документами, указанными в подпунктах 2-5 пункта 21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, уполномоченным на подписание такого заявления, усиленной квалифицированной электронной подписью      (далее - УКЭП)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                        от 06 апреля 2011 года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                           «</w:t>
      </w:r>
      <w:r>
        <w:rPr>
          <w:bCs/>
          <w:sz w:val="28"/>
          <w:szCs w:val="28"/>
        </w:rPr>
        <w:t>Об использовании простой электронной подписи при оказании государственных и муниципальных услуг»</w:t>
      </w:r>
      <w:r>
        <w:rPr>
          <w:sz w:val="28"/>
          <w:szCs w:val="28"/>
        </w:rPr>
        <w:t>, и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                  от 25 июня 2012 года № 634 «</w:t>
      </w:r>
      <w:r>
        <w:rPr>
          <w:bCs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3.3.3. </w:t>
      </w:r>
      <w:r>
        <w:rPr>
          <w:color w:val="000000"/>
          <w:sz w:val="28"/>
          <w:szCs w:val="28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doc, docx, odt - для документов с текстовым содержанием, не включающим формул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zip, rar - для сжатых документов в один фай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sig - для открепленной УКЭ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ункт 2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Default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5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неполного комплекта докумен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блюдение установленных статьей 11 Федерального закона                      от 06 апреля 2011 года № 63-ФЗ «Об электронной подписи» условий признания действительности УКЭП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дином портал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4 к Административному регламенту, направляется в личный кабинет заявителя на Едином портале не позднее первого рабочего дня, следующего за днем подачи зая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абзаце первом пункта 3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</w:rPr>
        <w:t>в течение 1 рабочего дня с момента их поступления» заменить словами «не позднее одного рабочего дня, следующего за днем их поступления»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</w:rPr>
        <w:t>1.6. Пункт</w:t>
      </w:r>
      <w:r>
        <w:rPr>
          <w:color w:val="000000"/>
          <w:sz w:val="28"/>
          <w:szCs w:val="28"/>
        </w:rPr>
        <w:t xml:space="preserve"> 3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аправления заявителем заявления о предоставлении муниципальной услуги способами, указанными в подпунктах 23.1, 23.3                 пункта 23 Административного регламента вне рабочего времени Управления либо в выходной, нерабочий праздничный день, днем получения заявления считается первый рабочий день, следующий за днем его направления.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ункт 3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муниципальной услуги в соответствии с вариантом предоставления муниципальной услуги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Абзацы 12, 13, 14 пункта 3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и силу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рядок осуществления административных процедур (действий)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в электронной форме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Исчерпывающий порядок осуществления административных процедур (действий) в электронной форм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1. Формирование зая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ь копирования и сохранения заявления и иных документов, указанных в пункте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ечати на бумажном носителе копии электронной формы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2. Управление обеспечивает в сроки, указанные в пункте 3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должностное лиц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ит действия в соответствии с пунктом 36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         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6. Оценка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»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Административный регламент дополнить приложением 4 к Административному регламенту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8.2022 № 195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ешения об отказе в приеме документов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>_________________________________________</w:t>
      </w:r>
    </w:p>
    <w:p>
      <w:pPr>
        <w:pStyle w:val="Default"/>
        <w:ind w:left="4395" w:hanging="0"/>
        <w:jc w:val="center"/>
        <w:rPr/>
      </w:pPr>
      <w:r>
        <w:rPr>
          <w:bCs/>
          <w:sz w:val="22"/>
          <w:szCs w:val="22"/>
        </w:rPr>
        <w:t>Наименование уполномоченного органа местного самоуправления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>Кому ____________________________________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в приеме документов</w:t>
      </w:r>
    </w:p>
    <w:p>
      <w:pPr>
        <w:pStyle w:val="Default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__ от __________________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_______ № 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0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неполного комплекта документ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6"/>
                <w:szCs w:val="26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информируем: _________________________________________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 вправе повторно обратиться с заявлением о предоставлением услуги после устранения указанных нарушений.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_______________________________, а также в судебном порядке.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Сведения о сертификате электронной подписи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5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26T14:02:00Z</cp:lastPrinted>
  <dcterms:modified xsi:type="dcterms:W3CDTF">2022-08-26T09:03:00Z</dcterms:modified>
  <cp:revision>7</cp:revision>
  <dc:subject/>
  <dc:title> </dc:title>
</cp:coreProperties>
</file>